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651760</wp:posOffset>
                </wp:positionV>
                <wp:extent cx="4248150" cy="694055"/>
                <wp:effectExtent l="5080" t="5715" r="5715" b="804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694080"/>
                          <a:chOff x="0" y="0"/>
                          <a:chExt cx="42480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69408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7320"/>
                              <a:ext cx="3992760" cy="54180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80" y="34200"/>
                            <a:ext cx="39686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เพราะเหตุใดจึงต้องอ่านคู่มือการใช้หม้อหุงข้าวไฟฟ้าก่อนติดต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08.8pt;width:334.5pt;height:54.65pt" coordorigin="1410,4176" coordsize="6690,1093">
                <v:group id="shape_0" style="position:absolute;left:1410;top:4176;width:6690;height:1093">
                  <v:roundrect id="shape_0" fillcolor="#eaeaea" stroked="t" o:allowincell="f" style="position:absolute;left:1410;top:4176;width:6689;height:1092;mso-wrap-style:none;v-text-anchor:middle">
                    <v:fill o:detectmouseclick="t" type="solid" color2="#151515"/>
                    <v:stroke color="silver" weight="9360" joinstyle="miter" endcap="flat"/>
                    <w10:wrap type="none"/>
                  </v:roundrect>
                  <v:roundrect id="shape_0" fillcolor="white" stroked="f" o:allowincell="f" style="position:absolute;left:1615;top:4282;width:6287;height:852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4230;width:624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เพราะเหตุใดจึงต้องอ่านคู่มือการใช้หม้อหุงข้าวไฟฟ้าก่อนติดตั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648710</wp:posOffset>
                </wp:positionV>
                <wp:extent cx="4248150" cy="694055"/>
                <wp:effectExtent l="5080" t="5715" r="5715" b="8045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694080"/>
                          <a:chOff x="0" y="0"/>
                          <a:chExt cx="42480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0" cy="69408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7320"/>
                              <a:ext cx="3992760" cy="54180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80" y="34200"/>
                            <a:ext cx="39686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การสังเกตว่าข้าวที่หุงด้วยหม้อหุงข้าวไฟฟ้าสุกแล้วดูจากสิ่งใ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87.3pt;width:334.5pt;height:54.65pt" coordorigin="1260,5746" coordsize="6690,1093">
                <v:group id="shape_0" style="position:absolute;left:1260;top:5746;width:6690;height:1093">
                  <v:roundrect id="shape_0" fillcolor="#eaeaea" stroked="t" o:allowincell="f" style="position:absolute;left:1260;top:5746;width:6689;height:1092;mso-wrap-style:none;v-text-anchor:middle">
                    <v:fill o:detectmouseclick="t" type="solid" color2="#151515"/>
                    <v:stroke color="silver" weight="9360" joinstyle="miter" endcap="flat"/>
                    <w10:wrap type="none"/>
                  </v:roundrect>
                  <v:roundrect id="shape_0" fillcolor="white" stroked="f" o:allowincell="f" style="position:absolute;left:1466;top:5852;width:6287;height:852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480;top:5800;width:624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การสังเกตว่าข้าวที่หุงด้วยหม้อหุงข้าวไฟฟ้าสุกแล้วดูจากสิ่งใ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677410</wp:posOffset>
                </wp:positionV>
                <wp:extent cx="4608830" cy="694055"/>
                <wp:effectExtent l="5080" t="5715" r="5715" b="804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694080"/>
                          <a:chOff x="0" y="0"/>
                          <a:chExt cx="460872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872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8720" cy="69408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7320"/>
                              <a:ext cx="4332600" cy="54180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0" y="34200"/>
                            <a:ext cx="43066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การติดตั้งและประกอบโคมไฟดูหนังสือขั้นตอนใดที่มีผลทำให้ไฟไม่ติด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8.3pt;width:362.9pt;height:54.65pt" coordorigin="540,7366" coordsize="7258,1093">
                <v:group id="shape_0" style="position:absolute;left:540;top:7366;width:7258;height:1093">
                  <v:roundrect id="shape_0" fillcolor="#eaeaea" stroked="t" o:allowincell="f" style="position:absolute;left:540;top:7366;width:7257;height:1092;mso-wrap-style:none;v-text-anchor:middle">
                    <v:fill o:detectmouseclick="t" type="solid" color2="#151515"/>
                    <v:stroke color="silver" weight="9360" joinstyle="miter" endcap="flat"/>
                    <w10:wrap type="none"/>
                  </v:roundrect>
                  <v:roundrect id="shape_0" fillcolor="white" stroked="f" o:allowincell="f" style="position:absolute;left:763;top:7472;width:6822;height:852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778;top:7420;width:6781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การติดตั้งและประกอบโคมไฟดูหนังสือขั้นตอนใดที่มีผลทำให้ไฟไม่ติด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706110</wp:posOffset>
                </wp:positionV>
                <wp:extent cx="4939030" cy="694055"/>
                <wp:effectExtent l="5080" t="5715" r="5715" b="8045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694080"/>
                          <a:chOff x="0" y="0"/>
                          <a:chExt cx="49392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920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0" cy="69408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7320"/>
                              <a:ext cx="4643280" cy="54180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34200"/>
                            <a:ext cx="46152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การติดตั้งและประกอบโคมไฟขั้นตอนใดต้องระมัดระวังเป็นพิเศษ  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49.3pt;width:388.9pt;height:54.65pt" coordorigin="360,8986" coordsize="7778,1093">
                <v:group id="shape_0" style="position:absolute;left:360;top:8986;width:7778;height:1093">
                  <v:roundrect id="shape_0" fillcolor="#eaeaea" stroked="t" o:allowincell="f" style="position:absolute;left:360;top:8986;width:7777;height:1092;mso-wrap-style:none;v-text-anchor:middle">
                    <v:fill o:detectmouseclick="t" type="solid" color2="#151515"/>
                    <v:stroke color="silver" weight="9360" joinstyle="miter" endcap="flat"/>
                    <w10:wrap type="none"/>
                  </v:roundrect>
                  <v:roundrect id="shape_0" fillcolor="white" stroked="f" o:allowincell="f" style="position:absolute;left:598;top:9092;width:7311;height:852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615;top:9040;width:7267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การติดตั้งและประกอบโคมไฟขั้นตอนใดต้องระมัดระวังเป็นพิเศษ  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86360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3278505</wp:posOffset>
                </wp:positionV>
                <wp:extent cx="457200" cy="389890"/>
                <wp:effectExtent l="0" t="393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08800">
                          <a:off x="0" y="0"/>
                          <a:ext cx="457200" cy="389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21040"/>
                            <a:gd name="textAreaBottom" fmla="*/ 22140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829" stAng="10800000" swAng="5400000"/>
                              <a:lnTo>
                                <a:pt x="15600" y="4331"/>
                              </a:lnTo>
                              <a:lnTo>
                                <a:pt x="15600" y="0"/>
                              </a:lnTo>
                              <a:lnTo>
                                <a:pt x="21600" y="6079"/>
                              </a:lnTo>
                              <a:lnTo>
                                <a:pt x="15600" y="12158"/>
                              </a:lnTo>
                              <a:lnTo>
                                <a:pt x="15600" y="7827"/>
                              </a:lnTo>
                              <a:lnTo>
                                <a:pt x="12427" y="7827"/>
                              </a:lnTo>
                              <a:arcTo wR="8931" hR="4333" stAng="16200000" swAng="-5400000"/>
                              <a:lnTo>
                                <a:pt x="349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69696" stroked="f" o:allowincell="f" style="position:absolute;margin-left:385.8pt;margin-top:258.1pt;width:35.95pt;height:30.65pt;mso-wrap-style:none;v-text-anchor:middle;rotation:103" type="_x0000_t91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04140" simplePos="0" locked="0" layoutInCell="0" allowOverlap="1" relativeHeight="12">
                <wp:simplePos x="0" y="0"/>
                <wp:positionH relativeFrom="column">
                  <wp:posOffset>4773295</wp:posOffset>
                </wp:positionH>
                <wp:positionV relativeFrom="paragraph">
                  <wp:posOffset>5227955</wp:posOffset>
                </wp:positionV>
                <wp:extent cx="457200" cy="389890"/>
                <wp:effectExtent l="0" t="1905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48000">
                          <a:off x="0" y="0"/>
                          <a:ext cx="457200" cy="389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21040"/>
                            <a:gd name="textAreaBottom" fmla="*/ 22140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829" stAng="10800000" swAng="5400000"/>
                              <a:lnTo>
                                <a:pt x="15600" y="4331"/>
                              </a:lnTo>
                              <a:lnTo>
                                <a:pt x="15600" y="0"/>
                              </a:lnTo>
                              <a:lnTo>
                                <a:pt x="21600" y="6079"/>
                              </a:lnTo>
                              <a:lnTo>
                                <a:pt x="15600" y="12158"/>
                              </a:lnTo>
                              <a:lnTo>
                                <a:pt x="15600" y="7827"/>
                              </a:lnTo>
                              <a:lnTo>
                                <a:pt x="12427" y="7827"/>
                              </a:lnTo>
                              <a:arcTo wR="8931" hR="4333" stAng="16200000" swAng="-5400000"/>
                              <a:lnTo>
                                <a:pt x="349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75.85pt;margin-top:411.65pt;width:35.95pt;height:30.65pt;mso-wrap-style:none;v-text-anchor:middle;rotation:96" type="_x0000_t91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4140" simplePos="0" locked="0" layoutInCell="0" allowOverlap="1" relativeHeight="13">
                <wp:simplePos x="0" y="0"/>
                <wp:positionH relativeFrom="column">
                  <wp:posOffset>498475</wp:posOffset>
                </wp:positionH>
                <wp:positionV relativeFrom="paragraph">
                  <wp:posOffset>4154170</wp:posOffset>
                </wp:positionV>
                <wp:extent cx="457200" cy="410210"/>
                <wp:effectExtent l="0" t="1460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946200">
                          <a:off x="0" y="0"/>
                          <a:ext cx="457200" cy="41004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232560"/>
                            <a:gd name="textAreaBottom" fmla="*/ 232920 h 23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829" stAng="10800000" swAng="5400000"/>
                              <a:lnTo>
                                <a:pt x="15600" y="4331"/>
                              </a:lnTo>
                              <a:lnTo>
                                <a:pt x="15600" y="0"/>
                              </a:lnTo>
                              <a:lnTo>
                                <a:pt x="21600" y="6079"/>
                              </a:lnTo>
                              <a:lnTo>
                                <a:pt x="15600" y="12158"/>
                              </a:lnTo>
                              <a:lnTo>
                                <a:pt x="15600" y="7827"/>
                              </a:lnTo>
                              <a:lnTo>
                                <a:pt x="12427" y="7827"/>
                              </a:lnTo>
                              <a:arcTo wR="8931" hR="4333" stAng="16200000" swAng="-5400000"/>
                              <a:lnTo>
                                <a:pt x="349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39.25pt;margin-top:327.05pt;width:35.95pt;height:32.25pt;flip:x;mso-wrap-style:none;v-text-anchor:middle;rotation:94" type="_x0000_t91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2628900</wp:posOffset>
                </wp:positionV>
                <wp:extent cx="774065" cy="3048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.5pt;margin-top:207pt;width:60.9pt;height:2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9435</wp:posOffset>
                </wp:positionH>
                <wp:positionV relativeFrom="paragraph">
                  <wp:posOffset>6438900</wp:posOffset>
                </wp:positionV>
                <wp:extent cx="774065" cy="3048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4.05pt;margin-top:507pt;width:60.9pt;height:2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1711325</wp:posOffset>
                </wp:positionV>
                <wp:extent cx="727075" cy="6851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.95pt;margin-top:134.75pt;width:57.2pt;height:5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0</wp:posOffset>
            </wp:positionH>
            <wp:positionV relativeFrom="paragraph">
              <wp:posOffset>1647825</wp:posOffset>
            </wp:positionV>
            <wp:extent cx="739140" cy="7391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478155</wp:posOffset>
                </wp:positionV>
                <wp:extent cx="1455420" cy="1195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ิดต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หม้อหุงข้าวไฟ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โคมไฟดู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94.1pt;mso-wrap-distance-left:9.05pt;mso-wrap-distance-right:9.05pt;mso-wrap-distance-top:0pt;mso-wrap-distance-bottom:0pt;margin-top:37.6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ติดต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หม้อหุงข้าวไฟฟ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โคมไฟดู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359910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ศึกษาวิธีการติดต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อบหม้อหุงข้าวไฟฟ้าและโคมไฟดูหนังสือแล้วตอบคำถามลงในช่อง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ศึกษาวิธีการติดต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อบหม้อหุงข้าวไฟฟ้าและโคมไฟดูหนังสือแล้วตอบคำถามลงในช่อง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2606675</wp:posOffset>
                </wp:positionV>
                <wp:extent cx="803910" cy="3340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6.3pt;mso-wrap-distance-left:9.05pt;mso-wrap-distance-right:9.05pt;mso-wrap-distance-top:0pt;mso-wrap-distance-bottom:0pt;margin-top:205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9910</wp:posOffset>
                </wp:positionH>
                <wp:positionV relativeFrom="paragraph">
                  <wp:posOffset>6400800</wp:posOffset>
                </wp:positionV>
                <wp:extent cx="783590" cy="3340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6.3pt;mso-wrap-distance-left:9.05pt;mso-wrap-distance-right:9.05pt;mso-wrap-distance-top:0pt;mso-wrap-distance-bottom:0pt;margin-top:504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04:00Z</dcterms:created>
  <dc:creator>WincoolV5</dc:creator>
  <dc:description/>
  <cp:keywords/>
  <dc:language>en-US</dc:language>
  <cp:lastModifiedBy>com41</cp:lastModifiedBy>
  <dcterms:modified xsi:type="dcterms:W3CDTF">2011-11-11T13:02:00Z</dcterms:modified>
  <cp:revision>6</cp:revision>
  <dc:subject/>
  <dc:title> </dc:title>
</cp:coreProperties>
</file>