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1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6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1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6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1134" w:leader="none"/>
          <w:tab w:val="left" w:pos="17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ของใช้ในบ้านด้วยตนเองเป็นงานช่าง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หนึ่งที่ทำให้เกิดผลิตภัณฑ์อำนวยความสะดวกในการ</w:t>
      </w:r>
      <w:r>
        <w:rPr>
          <w:spacing w:val="-8"/>
          <w:sz w:val="32"/>
          <w:sz w:val="32"/>
          <w:szCs w:val="32"/>
        </w:rPr>
        <w:t>ดำเนินชีวิตประจำวั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ช่วยประหยัดค่าใช้จ่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ป็นการใช้เวลาว่างให้เกิดประโยชน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ฝึกทักษะการสร้าง</w:t>
      </w: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พื้นฐานใน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ขณะปฏิบัติ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วรประมาทเพื่อความ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7570" cy="652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</wp:posOffset>
                </wp:positionH>
                <wp:positionV relativeFrom="paragraph">
                  <wp:posOffset>161925</wp:posOffset>
                </wp:positionV>
                <wp:extent cx="3686810" cy="43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ข้าใจที่คง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4.4pt;mso-wrap-distance-left:9.05pt;mso-wrap-distance-right:9.05pt;mso-wrap-distance-top:0pt;mso-wrap-distance-bottom:0pt;margin-top:12.7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ข้าใจที่คงท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ของใช้ในบ้านด้วยตนเองช่วย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ทักษะการสร้าง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สามารถนำมาประกอบอาชีพได้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รติดตั้ง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ประกอบของใช้ใน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       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รติดตั้งและประกอบหม้อหุงข้าวไฟฟ้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       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ติดตั้งและประกอบหม้อหุงข้าวไฟฟ้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       3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รติดตั้งและประกอบโคมไฟดูหนังสือ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 xml:space="preserve">      4. </w:t>
      </w:r>
      <w:r>
        <w:rPr>
          <w:rFonts w:ascii="Angsana New" w:hAnsi="Angsana New"/>
          <w:w w:val="110"/>
          <w:sz w:val="32"/>
          <w:sz w:val="32"/>
          <w:szCs w:val="32"/>
        </w:rPr>
        <w:t>วัสดุ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อุปกรณ์และเครื่องมือที่ใช้ในการติดตั้งและประกอบโคมไฟดูหนังส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       5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ติดตั้งและประกอบโคมไฟดูหนังส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       6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ประโยชน์ของการติดตั้ง ประกอบของใช้ในบ้า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 xml:space="preserve">      7. </w:t>
      </w:r>
      <w:r>
        <w:rPr>
          <w:rFonts w:ascii="Angsana New" w:hAnsi="Angsana New"/>
          <w:w w:val="110"/>
          <w:sz w:val="32"/>
          <w:sz w:val="32"/>
          <w:szCs w:val="32"/>
        </w:rPr>
        <w:t>ความปลอดภัยในการติดตั้งและประกอบของใช้ใน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ติดตั้ง ประกอบหม้อหุงข้าวไฟฟ้า และ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การติดตั้ง ประกอบหม้อหุงข้าวไฟฟ้า และ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ติ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กอบหม้อหุงข้าวไฟฟ้าและโคมไฟดูหนังสือ 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โยชน์ของการติดตั้ง ประกอบของใช้ในบ้าน แผนภาพแนวทางการปฏิบัติตนเพื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ลอดภัยในการติดตั้งและประกอบ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ผลงานการติดตั้งและประกอบหม้อหุงข้าวไฟฟ้าและโคมไฟดูหนังสือ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ในการติดตั้งและประกอบของใช้ในบ้านอย่างปลอดภัย และ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ไม่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466850" cy="363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6pt;mso-wrap-distance-left:9.05pt;mso-wrap-distance-right:9.05pt;mso-wrap-distance-top:0pt;mso-wrap-distance-bottom:0pt;margin-top:1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ติดตั้ง ประกอบหม้อหุงข้าวไฟฟ้า  และโคมไฟดูหนังสือ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787"/>
      </w:tblGrid>
      <w:tr>
        <w:trPr>
          <w:trHeight w:val="44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2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หุ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วไฟฟ้าและโคมไฟดูหนังสื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หุ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วไฟฟ้าและโคมไฟดูหนังส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หัวข้อ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pacing w:val="-20"/>
                <w:sz w:val="32"/>
                <w:sz w:val="32"/>
                <w:szCs w:val="32"/>
              </w:rPr>
              <w:t>เชื่อมโ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0"/>
                <w:sz w:val="32"/>
                <w:sz w:val="32"/>
                <w:szCs w:val="32"/>
              </w:rPr>
              <w:t>ให้เห็นเป็</w:t>
            </w:r>
            <w:r>
              <w:rPr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spacing w:val="-20"/>
                <w:sz w:val="32"/>
                <w:sz w:val="32"/>
                <w:szCs w:val="32"/>
              </w:rPr>
              <w:t>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หุ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วไฟฟ้าและโคมไฟดูหนังส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หัวข้อ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หุ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วไฟฟ้าและโคมไฟดูหนังส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หัวข้อ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การติดตั้งประกอบหม้อหุ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วไฟฟ้า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มไฟดูหนังสื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อดคล้องกับหัวข้อ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หม้อหุงข้าว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คมไฟดูหนังส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หม้อหุงข้า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 w:val="32"/>
                <w:szCs w:val="32"/>
              </w:rPr>
              <w:t>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ind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นังส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 ประกอบหม้อหุงข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 และโคมไฟ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หนังสือ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หม้อหุงข้า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 w:val="32"/>
                <w:szCs w:val="32"/>
              </w:rPr>
              <w:t>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ind w:right="-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นังสือ</w:t>
            </w:r>
          </w:p>
          <w:p>
            <w:pPr>
              <w:pStyle w:val="Normal"/>
              <w:ind w:right="-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</w:t>
            </w:r>
          </w:p>
          <w:p>
            <w:pPr>
              <w:pStyle w:val="Normal"/>
              <w:ind w:right="-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หม้อหุงข้า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 w:val="32"/>
                <w:szCs w:val="32"/>
              </w:rPr>
              <w:t>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ind w:right="-10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นังสือตาม</w:t>
            </w:r>
          </w:p>
          <w:p>
            <w:pPr>
              <w:pStyle w:val="Normal"/>
              <w:ind w:right="-10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ได้ถูกต้องและมีการ</w:t>
            </w:r>
          </w:p>
          <w:p>
            <w:pPr>
              <w:pStyle w:val="Normal"/>
              <w:ind w:right="-10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หม้อหุงข้า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 w:val="32"/>
                <w:szCs w:val="32"/>
              </w:rPr>
              <w:t>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ind w:right="-9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นังสือได้</w:t>
            </w:r>
          </w:p>
          <w:p>
            <w:pPr>
              <w:pStyle w:val="Normal"/>
              <w:ind w:right="-9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แบบอย่าง</w:t>
            </w:r>
          </w:p>
          <w:p>
            <w:pPr>
              <w:pStyle w:val="Normal"/>
              <w:ind w:right="-9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42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53"/>
        <w:gridCol w:w="2020"/>
        <w:gridCol w:w="1984"/>
        <w:gridCol w:w="1983"/>
      </w:tblGrid>
      <w:tr>
        <w:trPr>
          <w:trHeight w:val="4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440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1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การทำงาน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สำเร็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ตั้งใจ</w:t>
            </w:r>
          </w:p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ind w:left="-66" w:hanging="132"/>
              <w:rPr/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ารงา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ห้สำเร็จ   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ที่ได้รับมอบหมาย 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สำเร็จ  มีการปรับปรุงการทำงานให้ดีขึ้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ในการปฏิบัติหน้าที่   ที่ได้รับมอบหมาย   ให้สำเร็จ มีการปรับปรุง และพัฒน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7190</wp:posOffset>
            </wp:positionH>
            <wp:positionV relativeFrom="paragraph">
              <wp:posOffset>-115570</wp:posOffset>
            </wp:positionV>
            <wp:extent cx="864235" cy="7283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หม้อหุงข้าวไฟฟ้า ภาพโคมไฟดูหนังสือ ฟังสถานการณ์ แล้วร่วมกันแสดงความคิดเห็นและตอบ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การติดตั้งประกอบหม้อหุงข้าวไฟฟ้าและโคมไฟดูหนังสือประโยชน์ของการติดตั้ง ประกอบของใช้ในบ้าน ความปลอดภัยในการติดตั้งและประกอบของใช้ในบ้าน แล้วร่วมกันแสดงความคิดเห็น และเขียนแผนภาพ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ติดตั้ง ประกอบหม้อหุงข้าวไฟฟ้าและ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ผลงานการติดตั้ง ประกอบหม้อหุงข้าวไฟฟ้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 และสรุปความรู้เรื่องการติดตั้ง ประกอบหม้อหุงข้าวไฟฟ้าและโคมไฟดูหนังสือ ประโยชน์ของการติดตั้งประกอบของใช้ในบ้าน และความปลอดภัยในการติดตั้งและประกอบ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ติดตั้ง ประกอบหม้อหุงข้าวไฟฟ้า และ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694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ของใช้ในบ้านด้วยตนเองช่วย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ทักษะ</w:t>
      </w:r>
    </w:p>
    <w:p>
      <w:pPr>
        <w:pStyle w:val="Normal"/>
        <w:tabs>
          <w:tab w:val="clear" w:pos="720"/>
          <w:tab w:val="left" w:pos="169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สร้า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มาประกอบอาชีพได้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16225" cy="6521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ติดตั้ง ประกอบหม้อหุงข้าวไฟฟ้า และ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ม้อหุงข้าวไฟฟ้า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พโคมไฟดูหนังสือ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ติดตั้งและประกอบ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ติดตั้ง ประกอบ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ภาพก้างปลาเกี่ยวกั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การต้องจ้างช่างซ่อมแซม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สถานการณ์ในการปฏิบัติงานอย่างปลอดภัยและไม่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สลากการแสดงบทบาทสมมุติเกี่ยวกับการติดตั้งและประกอบของใช้ในบ้านอย่างปลอดภ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ไม่ปลอดภัย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40"/>
          <w:szCs w:val="40"/>
        </w:rPr>
      </w:pPr>
      <w:r>
        <w:rPr>
          <w:rFonts w:cs="Angsana New" w:ascii="Angsana New" w:hAnsi="Angsana New"/>
          <w:w w:val="11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ช็ดมือให้แห้งก่อนเสียบปลั๊กใช้งานหม้อหุงข้าวไฟฟ้า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88201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ไฟฟ้าลัดวงจ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สายไฟฟ้า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ไฟฟ้า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ไฟฟ้าดูด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กำหนดค่าใช้จ่ายในการประกอบโคมไฟด้วยตนเองเป็นการใช้ทักษะ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ทักษะการปฏิบัติ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ช้ช้อนกดทับสวิตช์เวลาหุง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ดสวิตช์ทิ้งไว้เมื่อไม่มีหม้อชั้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อ่านคู่มือการใช้หม้อหุงข้าวก่อนติด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ล้างหม้อชั้นนอกและชั้นในก่อนหุงข้า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มื่อได้หม้อหุงข้าวใหม่ควรปฏิบัติ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575</wp:posOffset>
                </wp:positionH>
                <wp:positionV relativeFrom="paragraph">
                  <wp:posOffset>88011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เมื่อใช้เสร็จควรแช่หม้อชั้นในก่อนล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อ่านคู่มือที่มากับกล่องก่อน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ล้างหม้อชั้นในให้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แช่หม้อชั้นนอกก่อนใช้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ารประกอบโคมไฟดูหนังสือ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ต้องใช้อุปกรณ์ชนิด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สกอตเทป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ต้าเสีย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หลอดไ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ไขคว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ขั้นตอนใดทำให้โคมไฟดูหนังสือมีรูปแบบที่แตกต่างจากเดิ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610870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887095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ใช้กระดาษทรายขัดผิววัสดุที่ใช้ครอบหลอดไฟ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ต่อสายไฟเข้ากับปลั๊กไฟ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ปอกสายไฟ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ออกแบ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เทอร์โมสตัทในหม้อหุงข้าวจะตัดกระแสไฟฟ้าเมื่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มื่อข้าวสุ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มื่อต้องการอุ่นข้า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มื่อมีน้ำไหลไปใกล้หม้อหุงข้า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มื่อหม้อหุงข้าวได้รับความกระทบกระเท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ทำให้โคมไฟดูหนังสือมีความสวยงามแตกต่าง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เลือกใช้วัสดุที่ใช้ทำที่ครอบโคมไฟต่าง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605790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เลือกใช้หลอดไฟหลายขนา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เลือกใช้สายไฟหลายส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เลือกใช้ปลั๊กไฟหลาย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ปฏิบัติตนข้อใดก่อให้เกิดอุบัติเหตุในขณะทำงาน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337185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แต่งกายให้รัดกุ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หยอกล้อกันในขณะปฏิบัติ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ปฏิบัติงานตามขั้นตอนอย่างมีสมาธ</w:t>
      </w:r>
      <w:r>
        <w:rPr>
          <w:sz w:val="32"/>
          <w:sz w:val="32"/>
          <w:szCs w:val="32"/>
        </w:rPr>
        <w:t>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ตรวจสภาพเครื่องมือและอุปกรณ์ก่อนใช้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เพราะเหตุใดในการทำโคมไฟจึงต้องครอบวัสดุกัน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88265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พื่อความสวยง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ป้องกันไฟฟ้าลัดวงจ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ป็นการถนอมและรักษาสายต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ยืดอายุการใช้งานของหลอดไ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ราะเหตุใดในการทำโคมไฟจึงต้องครอบวัสดุกัน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88074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พื่อความสวยง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ป้องกันไฟฟ้าลัดวงจ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ยืดอายุการใช้งานของหลอดไฟ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ป็นการถนอมและรักษาสายตา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ได้หม้อหุงข้าวใหม่ควรปฏิบัติ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แช่หม้อชั้นนอกก่อน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ล้างหม้อชั้นในให้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อ่านคู่มือที่มากับกล่องก่อนใช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เมื่อใช้เสร็จควรแช่หม้อชั้นในก่อนล้า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ั้นตอนใดทำให้โคมไฟดูหนังสือมีรูปแบบที่แตกต่างจากเดิ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ออกแบ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ปอกสายไ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ต่อสายไฟเข้ากับปลั๊กไ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ใช้กระดาษทรายขัดผิววัสดุที่ใช้ครอบหลอดไฟ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อร์โมสตัทในหม้อหุงข้าวจะตัดกระแสไฟฟ้าเมื่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612140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575</wp:posOffset>
                </wp:positionH>
                <wp:positionV relativeFrom="paragraph">
                  <wp:posOffset>88836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มื่อหม้อหุงข้าวได้รับความกระทบกระเทื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มื่อมีน้ำไหลไปใกล้หม้อหุงข้า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มื่อต้องการอุ่นข้า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มื่อข้าวสุก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ช็ดมือให้แห้งก่อนเสียบปลั๊กใช้งานหม้อหุงข้าวไฟฟ้า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สายไฟฟ้าข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ไฟฟ้าลัดวงจ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ไฟฟ้าด</w:t>
      </w:r>
      <w:r>
        <w:rPr>
          <w:rFonts w:ascii="Angsana New" w:hAnsi="Angsana New"/>
          <w:sz w:val="32"/>
          <w:sz w:val="32"/>
          <w:szCs w:val="32"/>
        </w:rPr>
        <w:t>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ไฟฟ้าด</w:t>
      </w:r>
      <w:r>
        <w:rPr>
          <w:rFonts w:ascii="Angsana New" w:hAnsi="Angsana New"/>
          <w:sz w:val="32"/>
          <w:sz w:val="32"/>
          <w:szCs w:val="32"/>
        </w:rPr>
        <w:t>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ใดทำให้โคมไฟดูหนังสือมีความสวยงามแตกต่าง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610870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</wp:posOffset>
                </wp:positionH>
                <wp:positionV relativeFrom="paragraph">
                  <wp:posOffset>88709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เลือกใช้วัสดุที่ใช้ทำที่ครอบโคมไฟต่างก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เลือกใช้หลอดไฟหลายขนา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เลือกใช้ปลั๊กไฟหลายส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เลือกใช้สายไฟหลายส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ฏิบัติตนข้อใดก่อให้เกิดอุบัติเหตุในขณะทำงาน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ตรวจสภาพเครื่องมือและอุปกรณ์ก่อนใช้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ปฏิบัติงานตามขั้นตอนอย่างมีสมาธ</w:t>
      </w:r>
      <w:r>
        <w:rPr>
          <w:sz w:val="32"/>
          <w:sz w:val="32"/>
          <w:szCs w:val="32"/>
        </w:rPr>
        <w:t>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หยอกล้อกันในขณะ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แต่งกายให้รัดก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ำหนดค่าใช้จ่ายในการประกอบโคมไฟด้วยตนเองเป็นการใช้ทักษะ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วางแผ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ทักษะการปฏิบัติ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ช้ช้อนกดทับสวิตช์เวลาหุง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ดสวิตช์ทิ้งไว้เมื่อไม่มีหม้อชั้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575</wp:posOffset>
                </wp:positionH>
                <wp:positionV relativeFrom="paragraph">
                  <wp:posOffset>33845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ล้างหม้อชั้นนอกและชั้นในก่อนหุง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อ่านคู่มือการใช้หม้อหุงข้าวก่อนติด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ระกอบโคมไฟดูหนังสือ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ต้องใช้อุปกรณ์ชนิด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หลอดไ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ต้าเสียบ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สกอตเท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ไขค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1780</wp:posOffset>
                </wp:positionH>
                <wp:positionV relativeFrom="paragraph">
                  <wp:posOffset>2315845</wp:posOffset>
                </wp:positionV>
                <wp:extent cx="180975" cy="1809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182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780</wp:posOffset>
                </wp:positionH>
                <wp:positionV relativeFrom="paragraph">
                  <wp:posOffset>2582545</wp:posOffset>
                </wp:positionV>
                <wp:extent cx="180975" cy="1809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203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3380</wp:posOffset>
                </wp:positionH>
                <wp:positionV relativeFrom="paragraph">
                  <wp:posOffset>2323465</wp:posOffset>
                </wp:positionV>
                <wp:extent cx="180975" cy="180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182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3380</wp:posOffset>
                </wp:positionH>
                <wp:positionV relativeFrom="paragraph">
                  <wp:posOffset>2590165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203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305</wp:posOffset>
                </wp:positionH>
                <wp:positionV relativeFrom="paragraph">
                  <wp:posOffset>129540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0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305</wp:posOffset>
                </wp:positionH>
                <wp:positionV relativeFrom="paragraph">
                  <wp:posOffset>396240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1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8148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4985</wp:posOffset>
                </wp:positionH>
                <wp:positionV relativeFrom="paragraph">
                  <wp:posOffset>120015</wp:posOffset>
                </wp:positionV>
                <wp:extent cx="180975" cy="1809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55pt;margin-top:9.4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86580</wp:posOffset>
                </wp:positionH>
                <wp:positionV relativeFrom="paragraph">
                  <wp:posOffset>129540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4pt;margin-top:10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41035</wp:posOffset>
                </wp:positionH>
                <wp:positionV relativeFrom="paragraph">
                  <wp:posOffset>120015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05pt;margin-top:9.4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0560</wp:posOffset>
                </wp:positionH>
                <wp:positionV relativeFrom="paragraph">
                  <wp:posOffset>396240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8pt;margin-top:31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238875" cy="69532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1.25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1480</wp:posOffset>
                </wp:positionH>
                <wp:positionV relativeFrom="paragraph">
                  <wp:posOffset>119380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pt;margin-top: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4985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55pt;margin-top:9.5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86580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4pt;margin-top:9.5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238875" cy="695325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8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1.25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8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16885</wp:posOffset>
                </wp:positionH>
                <wp:positionV relativeFrom="paragraph">
                  <wp:posOffset>106045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55pt;margin-top:8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96105</wp:posOffset>
                </wp:positionH>
                <wp:positionV relativeFrom="paragraph">
                  <wp:posOffset>106045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8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2198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55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6885</wp:posOffset>
                </wp:positionH>
                <wp:positionV relativeFrom="paragraph">
                  <wp:posOffset>98425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55pt;margin-top:7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6105</wp:posOffset>
                </wp:positionH>
                <wp:positionV relativeFrom="paragraph">
                  <wp:posOffset>98425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7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1510</wp:posOffset>
                </wp:positionH>
                <wp:positionV relativeFrom="paragraph">
                  <wp:posOffset>98425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7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8:00Z</dcterms:created>
  <dc:creator>WincoolV5</dc:creator>
  <dc:description/>
  <cp:keywords/>
  <dc:language>en-US</dc:language>
  <cp:lastModifiedBy>User</cp:lastModifiedBy>
  <cp:lastPrinted>2002-01-01T06:39:00Z</cp:lastPrinted>
  <dcterms:modified xsi:type="dcterms:W3CDTF">2016-01-30T07:55:00Z</dcterms:modified>
  <cp:revision>53</cp:revision>
  <dc:subject/>
  <dc:title>วิธีการออกแบบการเรียนรู้ตามแนวทางของ  Backward  Design</dc:title>
</cp:coreProperties>
</file>