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</wp:posOffset>
                </wp:positionV>
                <wp:extent cx="119951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7465</wp:posOffset>
            </wp:positionH>
            <wp:positionV relativeFrom="paragraph">
              <wp:posOffset>-406400</wp:posOffset>
            </wp:positionV>
            <wp:extent cx="316230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7465</wp:posOffset>
                </wp:positionH>
                <wp:positionV relativeFrom="paragraph">
                  <wp:posOffset>-455295</wp:posOffset>
                </wp:positionV>
                <wp:extent cx="845185" cy="8235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35.85pt;width:66.55pt;height:64.85pt" coordorigin="-59,-717" coordsize="1331,1297">
                <v:oval id="shape_0" fillcolor="white" stroked="t" o:allowincell="f" style="position:absolute;left:-59;top:-717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-654;width:1139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140</wp:posOffset>
                </wp:positionH>
                <wp:positionV relativeFrom="paragraph">
                  <wp:posOffset>-218440</wp:posOffset>
                </wp:positionV>
                <wp:extent cx="229616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-17.2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950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255</wp:posOffset>
                </wp:positionH>
                <wp:positionV relativeFrom="paragraph">
                  <wp:posOffset>79375</wp:posOffset>
                </wp:positionV>
                <wp:extent cx="1884045" cy="1029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81.05pt;mso-wrap-distance-left:9.05pt;mso-wrap-distance-right:9.05pt;mso-wrap-distance-top:0pt;mso-wrap-distance-bottom:0pt;margin-top:6.2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2822575</wp:posOffset>
                </wp:positionV>
                <wp:extent cx="2066925" cy="977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แผ่นพ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7pt;mso-wrap-distance-left:9.05pt;mso-wrap-distance-right:9.05pt;mso-wrap-distance-top:0pt;mso-wrap-distance-bottom:0pt;margin-top:222.2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แผ่นพ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839085</wp:posOffset>
                </wp:positionV>
                <wp:extent cx="1990725" cy="1012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ปลอดภัยใ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9.7pt;mso-wrap-distance-left:9.05pt;mso-wrap-distance-right:9.05pt;mso-wrap-distance-top:0pt;mso-wrap-distance-bottom:0pt;margin-top:223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ปลอดภัย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7580</wp:posOffset>
                </wp:positionH>
                <wp:positionV relativeFrom="paragraph">
                  <wp:posOffset>2010410</wp:posOffset>
                </wp:positionV>
                <wp:extent cx="858520" cy="469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6.95pt;mso-wrap-distance-left:9.05pt;mso-wrap-distance-right:9.05pt;mso-wrap-distance-top:0pt;mso-wrap-distance-bottom:0pt;margin-top:158.3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714375</wp:posOffset>
                </wp:positionV>
                <wp:extent cx="4919345" cy="817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ปราย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ในการทำงานและปรับปรุงการทำงานแต่ละขั้น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ักษะการจัดการในการทำงานและมีทักษะการทำ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4.35pt;mso-wrap-distance-left:9.05pt;mso-wrap-distance-right:9.05pt;mso-wrap-distance-top:0pt;mso-wrap-distance-bottom:0pt;margin-top:56.2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ภิปราย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นวทางในการทำงานและปรับปรุงการทำงานแต่ละขั้นต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ักษะการจัดการในการทำงานและมีทักษะ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ติดตั้งและประกอบหม้อหุงข้าว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ติดตั้งและประกอบหม้อหุงข้าว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ติดตั้งและประกอบหม้อหุงข้าวไฟฟ้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ขั้นตอนการติดตั้งและประกอบหม้อหุงข้าวไฟฟ้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ติดตั้งและประกอบหม้อหุงข้าวไฟฟ้าตามขั้นตอนที่ถูกต้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หม้อหุงข้าว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ใช้ที่ทำให้ข้าวส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และใช้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ฏิบัติตามคู่มือที่แนบกับหม้อหุงข้าวไฟฟ้าทุกขั้นตอนเพื่อความปลอด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ใช้งานได้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ขั้นตอนการติดตั้ง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ประกอบหม้อหุงข้าวไฟฟ้า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ข้อควรระวังในการติดตั้งและประกอบหม้อหุงข้าวไฟฟ้า</w:t>
      </w:r>
    </w:p>
    <w:p>
      <w:pPr>
        <w:pStyle w:val="Normal"/>
        <w:tabs>
          <w:tab w:val="clear" w:pos="720"/>
          <w:tab w:val="left" w:pos="397" w:leader="none"/>
          <w:tab w:val="left" w:pos="90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ติดตั้งและประกอบ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หม้อหุงข้าวไฟฟ้าไม่ทำงาน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6560</wp:posOffset>
            </wp:positionH>
            <wp:positionV relativeFrom="paragraph">
              <wp:posOffset>212090</wp:posOffset>
            </wp:positionV>
            <wp:extent cx="883285" cy="7442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หม้อหุงข้าวไฟฟ้าของจริง แล้วร่วมกันแสดงความคิดเห็น 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ม้อหุงข้าว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มีประโยชน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หุงข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ิ่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จะใช้สิ่งนี้ต้องทำ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ตักข้าวและน้ำเทใส่หม้อ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ฝา และกดส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ใช้สิ่งนี้ไม่ถูกวิธีจะเกิดผล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ข้าวไม่สุก  ไฟฟ้าดูด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ชอร์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การติดตั้งและประกอบ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5448300" cy="17240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24040"/>
                        </a:xfrm>
                        <a:prstGeom prst="roundRect">
                          <a:avLst>
                            <a:gd name="adj" fmla="val 10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9pt;width:428.95pt;height:13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ัฐบาลลาวมีนโยบายสนับสนุนส่งเสริมการศึกษาด้านงานช่างให้กับนักเรียนและนักศึกษา เช่น ช่างไม้ ช่างก่อสร้าง ช่างไฟฟ้า รวมทั้งช่างด้านอื่น ๆ เนื่องจากขณะนี้ประเทศกำลังมีการพัฒนาครั้งใหญ่ต้องการแรงงานที่มีความรู้และฝีมือ เพื่อออกมาสร้างชาติให้เจริญรุดหน้า และเพื่อรองรับการเข้าสู่ประชาคมอาเซียนในปี </w:t>
      </w:r>
      <w:r>
        <w:rPr>
          <w:rFonts w:cs="Angsana New" w:ascii="Angsana New" w:hAnsi="Angsana New"/>
          <w:sz w:val="32"/>
          <w:szCs w:val="32"/>
        </w:rPr>
        <w:t xml:space="preserve">2015 </w:t>
      </w:r>
      <w:r>
        <w:rPr>
          <w:rFonts w:ascii="Angsana New" w:hAnsi="Angsana New"/>
          <w:sz w:val="32"/>
          <w:sz w:val="32"/>
          <w:szCs w:val="32"/>
        </w:rPr>
        <w:t>ในการเรียนด้านช่างหรือด้านวิชาชีพนั้น รัฐบาลจะให้เรียนฟรีในบางสาขาที่ขาดแคลนและจำเป็นมาก เช่น ช่างไม้ ช่างก่อสร้าง ช่างไฟฟ้า โดยนักศึกษาเหล่านี้นอกจากจะได้รับการยกเว้นค่าเล่าเรียนแล้วยังมีเบี้ยเลี้ยงให้ในระหว่างเรีย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ออกมาชี้ส่วนประกอบของหม้อหุงข้าวไฟฟ้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พร้อมบอกชื่อ โดยไม่ให้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ขียนขั้นตอนการติดตั้ง ประกอบหม้อหุงข้าวไฟฟ้าลงในแผนภาพความคิดแบบขั้นบันไดหน้าชั้นเรียน 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227965" cy="296418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964240"/>
                        </a:xfrm>
                        <a:prstGeom prst="upArrow">
                          <a:avLst>
                            <a:gd name="adj1" fmla="val 46519"/>
                            <a:gd name="adj2" fmla="val 12983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405pt;margin-top:1.95pt;width:17.9pt;height:233.35pt;flip:x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66030" cy="298704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การติดตั้งประกอบหม้อหุงข้าว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ขั้นตอนการติดตั้งประกอบหม้อหุงข้าวไฟฟ้าในแผนภาพ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เกี่ยวกับข้อควรระวังในการติดตั้งและประกอบ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หม้อหุงข้าวไฟฟ้าไม่ทำงาน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 ประกอบหม้อหุงข้าวไฟฟ้าควรทำตามคู่มือที่แนบมากับผลิตภัณฑ์ด้วยความไม่ประมาท เพื่อป้องกันอุบัติเหตุที่อา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</w:t>
      </w:r>
      <w:r>
        <w:rPr>
          <w:rFonts w:ascii="Angsana New" w:hAnsi="Angsana New"/>
          <w:spacing w:val="-8"/>
          <w:sz w:val="32"/>
          <w:sz w:val="32"/>
          <w:szCs w:val="32"/>
        </w:rPr>
        <w:t>เรียน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้อหุงข้าวของจริงที่มีส่วนประกอบครบ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คู่มือการใช้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160</wp:posOffset>
                </wp:positionH>
                <wp:positionV relativeFrom="paragraph">
                  <wp:posOffset>129540</wp:posOffset>
                </wp:positionV>
                <wp:extent cx="1737995" cy="3632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0.2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้อหุงข้าวไฟฟ้าเป็นวิวัฒนาการทางเทคโนโลยีของมนุษย์ที่ใช้ความร้อนจากไฟฟ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งข้าวให้สุกอย่างอัตโนมัติ และรักษาอุณหภูมิของข้าวได้ หม้อหุงข้าวได้พัฒนารูปแบบออกไปมากมาย เช่น มีระบบเปิดปิดอัตโนมัติ มีระบบไอน้ำ และมีระบบที่สามารถประกอบ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นึ่ง ตุ๋น ต้ม เป็นต้น ส่วนประกอบที่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หม้อหุงข้าวไฟฟ้า คือ ปลั๊ก สาย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ิตช์ แผ่นความร้อนและฉนวน ซึ่งอุปกรณ์ทุกชิ้นเหล่านี้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คุณภาพของหม้อหุงข้าว มีผลต่ออายุการใช้งานและมีผลต่อความปลอดภัยของผู้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อหุงข้าวไฟฟ้าตาม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ปลอดภัยต่อกระแสไฟฟ้า</w:t>
      </w:r>
      <w:r>
        <w:rPr>
          <w:rFonts w:ascii="Angsana New" w:hAnsi="Angsana New"/>
          <w:sz w:val="32"/>
          <w:sz w:val="32"/>
          <w:szCs w:val="32"/>
        </w:rPr>
        <w:t>ดูด</w:t>
      </w:r>
      <w:r>
        <w:rPr>
          <w:rFonts w:ascii="Angsana New" w:hAnsi="Angsana New"/>
          <w:sz w:val="32"/>
          <w:sz w:val="32"/>
          <w:szCs w:val="32"/>
        </w:rPr>
        <w:t xml:space="preserve"> โดยมีที่จับสำหรับเปิดปิดได้สะดว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ด้วยวัสดุที่มีคุณภาพดี มั่นคง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รักษาอุณหภูมิ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ฝาหม้อไม่ได้ทำด้วย </w:t>
      </w:r>
      <w:r>
        <w:rPr>
          <w:rFonts w:cs="Angsana New" w:ascii="Angsana New" w:hAnsi="Angsana New"/>
          <w:sz w:val="32"/>
          <w:szCs w:val="32"/>
        </w:rPr>
        <w:t xml:space="preserve">Celluloid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Nitrocellueose </w:t>
      </w:r>
      <w:r>
        <w:rPr>
          <w:rFonts w:ascii="Angsana New" w:hAnsi="Angsana New"/>
          <w:sz w:val="32"/>
          <w:sz w:val="32"/>
          <w:szCs w:val="32"/>
        </w:rPr>
        <w:t>ซึ่งเป็นสารที่ติดไฟ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มีไอระเหยที่เป็นอันตรายต่อ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แนะนำในการใช้หม้อหุงข้าว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ย่ากดสวิตช์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ขณะที่ไม่มีหม้อชั้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ย่าใช้วัตถุมีคม ถูหรือขัดหม้อชั้นใน เพราะจะทำให้สารที่เคลือบหม้อหล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ย่าเสียบปลั๊กหรือสวิตช์ หรือจับหม้อชั้นนอกขณะที่มือเปียก เพราะอ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ิดอันตรายจากกระแสไฟฟ้าร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ถอดปลั๊กทุกครั้งหลังจาก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่อนการใช้งานเช็ดหม้อชั้นในและแผ่นความร้อนให้แห้งสะอาดเสีย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กดสวิตช์หุง ถ้ากดไม่ติดห้ามใช้วัสดุใดค้ำหรือกดค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ใช้หม้อหุงข้าวครั้งต่อไป ควรรอ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เพื่อให้หม้อหุงข้าว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ุณหภูมิกลับสู่ปกติ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9:00Z</dcterms:created>
  <dc:creator>WincoolV5</dc:creator>
  <dc:description/>
  <cp:keywords/>
  <dc:language>en-US</dc:language>
  <cp:lastModifiedBy>Home</cp:lastModifiedBy>
  <cp:lastPrinted>2002-01-01T01:38:00Z</cp:lastPrinted>
  <dcterms:modified xsi:type="dcterms:W3CDTF">2001-12-31T18:38:00Z</dcterms:modified>
  <cp:revision>18</cp:revision>
  <dc:subject/>
  <dc:title> </dc:title>
</cp:coreProperties>
</file>