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ั้งและประกอบหม้อหุงข้าว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ั้งและประกอบหม้อหุงข้าว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3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ติดตั้งและประกอบหม้อหุงข้าวไฟฟ้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ิดตั้งและประกอบหม้อหุงข้าวไฟฟ้า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ติดตั้งและประกอบหม้อหุงข้าวไฟฟ้าอย่างปลอด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หม้อหุงข้าวไฟฟ้า เป็นสิ่งอำนวยความสะดวกในการดำรงชีวิตประจำวันชนิดหนึ่ง เป็นเครื่องใช้ที่เปลี่ยนพลังงานไฟฟ้าให้เป็นพลังงานความร้อน 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 การใช้งานง่ายไม่ยุ่งยากซับซ้อน จึงนิยมใช้กันอย่างแพร่หลายในปัจจุบัน เมื่อซื้อหม้อหุงข้าวไฟฟ้ามาใหม่ การติดตั้งและประกอบหม้อหุงข้าวไฟฟ้า ผู้ใช้ต้องทำตามขั้นตอนคู่มือการใช้งานของบริษัท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้อหุงข้าวไฟฟ้าชนิด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รู้จักส่วนประกอบ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ติดตั้งและประกอบหม้อหุงข้าวไฟฟ้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ติดตั้ง  ประกอบ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คู่มือการใช้งาน นักเรียนจะศึกษาวิธีการติดตั้งประกอบหม้อหุงข้าวไฟฟ้าจากแหล่งข้อมู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ขั้นตอนการติดตั้งและประกอบหม้อหุงข้าวไฟฟ้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และประกอบหม้อหุงข้าวไฟฟ้า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สุ่ม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เรียกให้ลุกขึ้นยืนบอกขั้นตอนการติดตั้งและประกอบหม้อหุงข้าวไฟฟ้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ติดตั้งและประกอบหม้อหุงข้าวไฟฟ้าที่ถูกต้องให้นักเรียนดู พร้อมอธิบาย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ว่าการติดตั้ง ประกอบและใช้งานหม้อหุงข้าวไฟฟ้า นักเรียนสามารถศึกษาได้จากคู่มือที่แนบมากับผลิตภัณฑ์  และควรใช้อย่างระมัดระวัง ไม่ประมาท เพื่อ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ล้วร่วมกันติดตั้งและประกอบหม้อหุงข้าวไฟฟ้าหน้าชั้นเรียน พร้อมอธิบายประกอบทีละกลุ่ม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แต่ละกลุ่มติดตั้งและประกอบหม้อหุงข้าวไฟฟ้าได้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คู่มือการใช้งาน นักเรียนจะศึกษาวิธีการติดตั้งประกอบหม้อหุงข้าวไฟฟ้าจากแหล่งข้อมู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ให้หม้อหุงข้าวไฟฟ้าใช้งานได้ดี และปลอดภัย ควรทำตามขั้นตอนที่แนะนำไว้ในคู่มือ และไม่ประม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ผลงานการติดตั้ง  ประกอบหม้อหุงข้าวไฟฟ้า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100330</wp:posOffset>
                </wp:positionV>
                <wp:extent cx="1571625" cy="4521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ทำแผ่นพับเผยแพร่ความรู้เกี่ยวกับวิธีการใช้หม้อหุงข้าวไฟฟ้าแบบประหยัดพลั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285</wp:posOffset>
                </wp:positionH>
                <wp:positionV relativeFrom="paragraph">
                  <wp:posOffset>81280</wp:posOffset>
                </wp:positionV>
                <wp:extent cx="2843530" cy="4032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6.4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หม้อหุงข้าว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คมไฟดู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972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47"/>
        <w:gridCol w:w="1934"/>
        <w:gridCol w:w="1852"/>
        <w:gridCol w:w="1855"/>
      </w:tblGrid>
      <w:tr>
        <w:trPr>
          <w:trHeight w:val="44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>
          <w:trHeight w:val="53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้อหุงข้าว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โคมไฟดูหนังสื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 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้อหุงข้าวไฟฟ้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และ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ได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หม้อหุงข้าว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นังส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ื่นแนะนำบ้า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หม้อหุงข้าว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นังส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แบบ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และ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หม้อหุงข้าว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มไ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นังสือ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แบบ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0:00Z</dcterms:created>
  <dc:creator>WincoolV5</dc:creator>
  <dc:description/>
  <cp:keywords/>
  <dc:language>en-US</dc:language>
  <cp:lastModifiedBy>com41</cp:lastModifiedBy>
  <dcterms:modified xsi:type="dcterms:W3CDTF">2011-12-10T03:55:00Z</dcterms:modified>
  <cp:revision>11</cp:revision>
  <dc:subject/>
  <dc:title> </dc:title>
</cp:coreProperties>
</file>