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การติดตั้งและประกอบโคมไฟดูหนังส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การติดตั้งและประกอบโคมไฟดู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ขั้นตอนการติดตั้งและประกอบโคมไฟดูหนังสือ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ียนแผนภาพการติดตั้งและประกอบโคมไฟดูหนังสือ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ความสำคัญของการติดตั้งและประกอบโคมไฟดูหนังสือ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โคมไฟดูหนังสือเป็นอุปกรณ์ที่ให้แสงสว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หากสามารถประดิษฐ์ได้ด้วยตนเองจะเป็นการประหยัดค่าใช้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ความภาคภูมิใจและเป็นพื้นฐานในการประกอบอาชีพ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ขั้นตอนการติดตั้งและประกอบโคมไฟดูหนังสือ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ขั้นตอนการติดตั้งและประกอบโคมไฟดู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ไม่มี</w:t>
      </w:r>
      <w:r>
        <w:rPr>
          <w:rFonts w:ascii="Angsana New" w:hAnsi="Angsana New"/>
          <w:sz w:val="32"/>
          <w:sz w:val="32"/>
          <w:szCs w:val="32"/>
        </w:rPr>
        <w:t>โคมไฟดูหนังสือ  จะใช้สิ่งใดให้แสงสว่างแท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โคมไฟดูหนังสือ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้ว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นี้คือ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โคมไฟดูหนังส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นี้มีประโยชน์อย่าง</w:t>
      </w:r>
      <w:r>
        <w:rPr>
          <w:rFonts w:ascii="Angsana New" w:hAnsi="Angsana New"/>
          <w:sz w:val="32"/>
          <w:sz w:val="32"/>
          <w:szCs w:val="32"/>
        </w:rPr>
        <w:t>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ห้แสงสว่างขณะอ่านหนังส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ใช้สิ่งนี้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สามารถประกอบโคมไฟดูหนังสือไว้ใช้เองได้ นักเรียนจะ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คภูมิ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นื้อหาเรื่องการติดตั้งและประกอบโคมไฟดูหนังสือ  แล้ว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ิดตั้งและประกอบโคมไฟดูหนังสือต้อง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ปกรณ์อะไรบ้าง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หลอดไฟ สายไฟ ขั้วหลอด มีดปอกสายไฟ   โคมไฟ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ตั้งโคมไฟ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ิดตั้งและประกอบโคมไฟมีขั้นตอ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ออกมาเขียนขั้นตอนการติดตั้งและ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มไฟลงในแผนภาพความคิดแบบขั้นบันได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332105" cy="165989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659960"/>
                        </a:xfrm>
                        <a:prstGeom prst="upArrow">
                          <a:avLst>
                            <a:gd name="adj1" fmla="val 35370"/>
                            <a:gd name="adj2" fmla="val 8027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f" o:allowincell="f" style="position:absolute;margin-left:333pt;margin-top:2.4pt;width:26.1pt;height:130.65pt;mso-wrap-style:none;v-text-anchor:middle" type="_x0000_t68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66415" cy="171323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ั้นตอนการติดตั้งและประกอบโคมไฟดูหนังสื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 ขั้นตอนการติดตั้งและประกอบโคมไฟดูหนังสือในแผนภาพถูกต้องหรือไม่ ถ้าไม่ถูกต้อง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เพิ่มเติมว่าการติดตั้งและประกอบโคมไฟดูหนังสือ ควรระมัดระวังเรื่องการใช้มีดปอกสายไฟ และการเชื่อมต่อสายไฟ เพื่อป้องกันอุบัติเหตุ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ดบาด และไฟฟ้า</w:t>
      </w:r>
      <w:r>
        <w:rPr>
          <w:rFonts w:ascii="Angsana New" w:hAnsi="Angsana New"/>
          <w:sz w:val="32"/>
          <w:sz w:val="32"/>
          <w:szCs w:val="32"/>
        </w:rPr>
        <w:t>ด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ไม่มีโคมไฟดูหนังสือ จะใช้สิ่งใดให้แสงสว่างแท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ติดตั้งและประกอบโคมไฟดูหนังสือควรทำตามขั้นตอนที่ถูกต้อง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และไม่ประมาท  เพื่อให้ได้ผลงานที่มีคุณภาพและปลอดภัยจากอุบัติเหตุในการทำ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โคมไฟ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3055" cy="65214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160</wp:posOffset>
                </wp:positionH>
                <wp:positionV relativeFrom="paragraph">
                  <wp:posOffset>107315</wp:posOffset>
                </wp:positionV>
                <wp:extent cx="1737995" cy="40449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31.85pt;mso-wrap-distance-left:9.05pt;mso-wrap-distance-right:9.05pt;mso-wrap-distance-top:0pt;mso-wrap-distance-bottom:0pt;margin-top:8.45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ม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มไฟฟ้าทำหน้าที่บังคับทิศทางแสงของหลอดให้ไปในทิศทางที่ต้องการ โคมไฟฟ้ามีใช้กันมากมายหลายชนิดขึ้นอยู่กับการใช้งาน สำหรับโคมไฟฟ้ากับการประหยัดพลังงาน ในที่นี้จะกล่าวถึงโคมไฟฟ้าที่ใช้ภายในอาคารเพราะมีการนำมาใช้งานกันมาก จำเป็นต้องเลือกโคมไฟฟ้าที่สามารถประหยัดพลังงานและมีคุณภาพ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ัยที่ควรพิจารณาในการเลือกโคม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ปลอดภัยของโ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โคมไฟฟ้าที่ประหยัดพลังงานต้องได้รับมาตรฐานความปลอดภัยตามเกณฑ์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ต้องไม่มีคมจนอาจเกิดอันตราย ต้องมีระบบการต่อลงดินในกรณีที่ใช้กับฝ้าสูงเพื่อไม่เป็นอันตรายกับคนที่มาเปลี่ยนหลอด</w:t>
      </w:r>
    </w:p>
    <w:p>
      <w:pPr>
        <w:pStyle w:val="Normal"/>
        <w:rPr/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ของโคมไฟฟ้า </w:t>
      </w:r>
      <w:r>
        <w:rPr>
          <w:rFonts w:cs="Angsana New" w:ascii="Angsana New" w:hAnsi="Angsana New"/>
          <w:sz w:val="32"/>
          <w:szCs w:val="32"/>
        </w:rPr>
        <w:t>(luminaire efficiency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โคมไฟฟ้าที่ประหยัดพลังงานหมายถึงโคมที่มีประสิทธิภาพของโคมสูงที่สุด ค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ปริมาณแสงออกมาจากตัวโคมเมื่อเทียบกับปริมาณแสงที่ออกจากหลอดให้มีค่าสูง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ระบายความร้อนของโ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โคมไฟฟ้าที่ประหยัดพลังงานควรจะมีการระบายความร้อนได้ดี ถ้ามีอุณหภูมิสะสมในโคมมากเกินไปอาจทำให้ปริมาณแสงที่ออกจากหลอดลดลง เช่น โคมไฟส่องลงหลอดคอมแพ</w:t>
      </w:r>
      <w:r>
        <w:rPr>
          <w:rFonts w:ascii="Angsana New" w:hAnsi="Angsana New"/>
          <w:sz w:val="32"/>
          <w:sz w:val="32"/>
          <w:szCs w:val="32"/>
        </w:rPr>
        <w:t>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ไม่มีการระบายความร้อนที่ดี ปริมาณลดลงถึง </w:t>
      </w:r>
      <w:r>
        <w:rPr>
          <w:rFonts w:cs="Angsana New" w:ascii="Angsana New" w:hAnsi="Angsana New"/>
          <w:sz w:val="32"/>
          <w:szCs w:val="32"/>
        </w:rPr>
        <w:t xml:space="preserve">40%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อายุการใช้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โคมไฟฟ้าที่ประหยัดพลังงานต้องพิจารณาอายุการใช้งานด้วย เช่น โคมต้องทำด้วยวัสดุที่สามารถใช้งานได้นานตามที่ต้องการโดยไม่ผุกร่อน และไม่มีการเปลี่ยนรูปเมื่อมีการบำรุงรักษาเนื่องจากการเปลี่ยนหลอดหรือทำความสะอ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สถานที่ติดตั้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เลือกใช้โคมแต่ละชนิดขึ้นอยู่กับว่าต้องการนำไปใช้งานอะไรบ้างต้องการคุณภาพแสงมากน้อยเพียงใด หรือเน้นในเรื่องของปริมาณแสงแต่เพียงอย่างเดียว ต้องมีการป้องกันทางกล ป้องกันน้ำ ฝุ่นผงมากน้อยเพีย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1:57:00Z</dcterms:created>
  <dc:creator>WincoolV5</dc:creator>
  <dc:description/>
  <cp:keywords/>
  <dc:language>en-US</dc:language>
  <cp:lastModifiedBy>com41</cp:lastModifiedBy>
  <dcterms:modified xsi:type="dcterms:W3CDTF">2011-12-10T03:57:00Z</dcterms:modified>
  <cp:revision>10</cp:revision>
  <dc:subject/>
  <dc:title> </dc:title>
</cp:coreProperties>
</file>