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ติดตั้งและประกอบโคมไฟดู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ติดตั้งและประกอบโคมไฟดู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การติดตั้งและประกอบโคมไฟดูหนังสือ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ิดตั้งและประกอบโคมไฟดูหนังสือตามขั้นตอนที่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ติดตั้งและประกอบหม้อหุงข้าวไฟฟ้าอย่างปลอด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อ่านหนังสือในปัจจุบันเป็นสิ่ง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่อการเรียนรู้ เพราะหนังสือคือคลังแห่งความรู้เป็นกิจกรรมที่เป็นประโยชน์ แต่การอ่านหนังสือทุกครั้ง สถานที่อ่านต้องมีการจัดแสงสว่างอย่างเพียงพอ มิฉะนั้นอาจทำให้สายตาเสียได้ ถ้าในบ้านมีแสงสว่างน้อยเกินไป นักเรียนสามารถประกอบโคมไฟขึ้นมาใช้เอง ไม่ต้องไปซื้อจากร้านค้า ช่วยประหยัดค่าใช้จ่าย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อีก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ติดตั้งและประกอบโคมไฟดูหนังสือ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ิด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หม้อหุงข้าวไฟ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คมไฟดู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ผลงานการติดตั้งประกอบโคมไฟดูหนังสือ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มไฟที่มีเอกลักษณ์และประหยัดค่าใช้จ่าย  ควรทำจากวัสดุ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ขั้นตอนการติดตั้งและประกอบโคมไฟดูหนังสือ โดยครูใช้คำถา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ตั้งและประกอบโคมไฟดูหนังสือ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ลุกขึ้นยืนบอกขั้นตอนการติดตั้งและประกอบโคมไฟคนล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าธิตขั้นตอนการติดตั้งและประกอบโคมไฟดูหนังสือที่ถูกต้องให้นักเรียนดูพร้อมอธิบาย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ากนั้นครูอธิบายให้นักเรียนฟังเพิ่มเติมว่าการประกอบโคมไฟฟ้าไว้ใช้เองโดยเลือกใช้วัสดุที่มีมากในท้องถิ่นเป็นการปฏิบัติตนตามปรัช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าเศรษฐกิจพอเพียงด้านเศรษฐกิจ และมีคุณลักษณะอันพึงประสงค์ด้าน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 แล้วร่วมกันติดตั้งและประกอบโคม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ูหนังสือ จากนั้นนำผลงานของกลุ่มตนเองมาแสดงหน้าชั้นเรียน พร้อมอธิบาย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แลกเปลี่ยนความคิดเห็นว่าผลงานของกลุ่มใดดีที่ส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 ผลงานของกลุ่มใดต้องปรับปรุงเพราะเหตุใด และควรปรับปรุ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มไฟที่มีเอกลักษณ์และประหยัดค่าใช้จ่ายควรทำจากวัสดุ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ิดตั้ง ประกอบโคมไฟดูหนังสือตามขั้นตอนที่ถูกต้องด้วยตน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ประหยัดค่าใช้จ่ายผู้ทำเกิดความภาคภูมิใจ และได้ผลงานที่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 การติดตั้ง ประกอบหม้อหุงข้าวไฟฟ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คมไฟดู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ติดตั้ง ประกอบหม้อหุงข้าวไฟฟ้า และโคมไฟดู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ที่ใช้ในการติดตั้งและประกอบโคมไฟดูหนังสือ เช่น หลอดไฟ สายไฟ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วหลอด มีดปอกสายไฟ ปลั๊กไฟ โคมไฟ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ที่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ผลงานการติดตั้งและประกอบโคมไฟดูหนังสือ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285</wp:posOffset>
                </wp:positionH>
                <wp:positionV relativeFrom="paragraph">
                  <wp:posOffset>106680</wp:posOffset>
                </wp:positionV>
                <wp:extent cx="2843530" cy="3505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27.6pt;mso-wrap-distance-left:9.05pt;mso-wrap-distance-right:9.05pt;mso-wrap-distance-top:0pt;mso-wrap-distance-bottom:0pt;margin-top:8.4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rPr/>
      </w:pPr>
      <w:r>
        <w:rPr/>
        <w:tab/>
        <w:t xml:space="preserve">   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การติดตั้ง</w:t>
      </w:r>
      <w:r>
        <w:rPr>
          <w:rFonts w:cs="Times New Roman"/>
        </w:rPr>
        <w:t xml:space="preserve">  </w:t>
      </w:r>
      <w:r>
        <w:rPr/>
        <w:t>ประกอบหม้อหุงข้าวไฟฟ้า</w:t>
      </w:r>
      <w:r>
        <w:rPr>
          <w:rFonts w:cs="Times New Roman"/>
        </w:rPr>
        <w:t xml:space="preserve">  </w:t>
      </w:r>
      <w:r>
        <w:rPr/>
        <w:t>และโคมไฟดูหนังสือ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96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อธิบายการติดตั้งประกอบหม้อหุ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ข้าวไฟฟ้าและโคมไฟดูหนังสื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การติดตั้งประกอบหม้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หุงข้าวไฟฟ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โคมไฟดูหนังสือ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ให้เห็นเป็น</w:t>
            </w:r>
          </w:p>
          <w:p>
            <w:pPr>
              <w:pStyle w:val="Normal"/>
              <w:ind w:right="-3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</w:t>
            </w:r>
          </w:p>
          <w:p>
            <w:pPr>
              <w:pStyle w:val="Normal"/>
              <w:ind w:right="-3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การติดตั้งประกอบหม้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หุงข้าวไฟฟ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โคมไฟดูหนังสือ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ย่าง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การติดตั้งประกอบหม้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หุงข้าวไฟฟ้าและโคมไฟดูหนังสือ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การติดตั้งประกอบหม้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หุงข้าวไฟฟ้าและโคมไฟดูหนังสือ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ียนตามข้อมูลที่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ิดต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โคมไฟดูหนังส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/>
        <w:t xml:space="preserve">)  </w:t>
      </w:r>
      <w:r>
        <w:rPr/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ต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มไฟดูหนังสื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 ประกอบโคมไฟดูหนังสือร่วมกับผู้อื่นในการพัฒนาให้เกิดประโยชน์ต่อส่วนรวมและ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ต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โคมไฟดูหนังสือ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ต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โคมไฟ</w:t>
            </w:r>
            <w:r>
              <w:rPr>
                <w:sz w:val="32"/>
                <w:sz w:val="32"/>
                <w:szCs w:val="32"/>
              </w:rPr>
              <w:t>ดู</w:t>
            </w:r>
            <w:r>
              <w:rPr>
                <w:sz w:val="32"/>
                <w:sz w:val="32"/>
                <w:szCs w:val="32"/>
              </w:rPr>
              <w:t>หนังสือตามแบบได้ถูกต้องและ</w:t>
            </w:r>
          </w:p>
          <w:p>
            <w:pPr>
              <w:pStyle w:val="Normal"/>
              <w:ind w:right="-12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ดัดแปลงให้เหมาะสมกับ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ต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โคมไฟ</w:t>
            </w:r>
            <w:r>
              <w:rPr>
                <w:sz w:val="32"/>
                <w:sz w:val="32"/>
                <w:szCs w:val="32"/>
              </w:rPr>
              <w:t>ดู</w:t>
            </w:r>
            <w:r>
              <w:rPr>
                <w:sz w:val="32"/>
                <w:sz w:val="32"/>
                <w:szCs w:val="32"/>
              </w:rPr>
              <w:t>หนังสือได้ตามแบบอย่างหรือทำตามที่ครูแนะนำเท่านั้น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2:32:00Z</dcterms:created>
  <dc:creator>WincoolV5</dc:creator>
  <dc:description/>
  <cp:keywords/>
  <dc:language>en-US</dc:language>
  <cp:lastModifiedBy>com41</cp:lastModifiedBy>
  <cp:lastPrinted>2009-05-06T13:10:00Z</cp:lastPrinted>
  <dcterms:modified xsi:type="dcterms:W3CDTF">2011-12-10T04:02:00Z</dcterms:modified>
  <cp:revision>13</cp:revision>
  <dc:subject/>
  <dc:title> </dc:title>
</cp:coreProperties>
</file>