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ติดต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อบของใช้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ติดต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อบของใช้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การติดตั้ง  ประกอบของใช้ในบ้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ระโยชน์ของการติดตั้งประกอบของใช้ในบ้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ติดตั้ง  ประกอบของใช้ใน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ประโยชน์ขอ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ของใช้ใ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ประหยัดค่าใช้จ่ายในการซื้อสิ่งของเครื่องใช้ในราคาแพ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วัสดุที่เหลือใช้มาสร้างสิ่งของเครื่องใช้ให้เกิดประโยชน์แก่ตนเอง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ใช้งานและดูแลรักษาเครื่องมือช่างอย่างถูกวิธ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ดความภาคภูมิใจเห็นคุณค่าของผลงานที่ผลิต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ทักษะการสร้าง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พื้นฐานในการประกอบอาชีพในอนาคต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โยชน์ของการติดตั้ง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ประกอบของใช้ใ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ติดตั้ง  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บ้างที่เกี่ยวข้องกับการติดตั้ง  และ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ใดบ้างที่เกี่ยวข้องกับการติดตั้งและ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ประโยชน์ของการติดตั้ง ประกอบของใช้ในบ้านแล้วให้ตัว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ชน์ของการติดตั้ง ประกอบของใช้ในบ้าน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>แบบใยแมงมุม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530350" cy="857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ึกทักษะการสร้างชิ้นงานเพื่อเป็นพื้นฐานใน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7.5pt;mso-wrap-distance-left:9.05pt;mso-wrap-distance-right:9.05pt;mso-wrap-distance-top:0pt;mso-wrap-distance-bottom:0pt;margin-top: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ึกทักษะการสร้างชิ้นงานเพื่อเป็นพื้นฐานใน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0</wp:posOffset>
                </wp:positionH>
                <wp:positionV relativeFrom="paragraph">
                  <wp:posOffset>6985</wp:posOffset>
                </wp:positionV>
                <wp:extent cx="1530350" cy="368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9pt;mso-wrap-distance-left:9.05pt;mso-wrap-distance-right:9.05pt;mso-wrap-distance-top:0pt;mso-wrap-distance-bottom:0pt;margin-top:0.5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หยั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3140075" cy="24574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0</wp:posOffset>
                </wp:positionH>
                <wp:positionV relativeFrom="paragraph">
                  <wp:posOffset>742315</wp:posOffset>
                </wp:positionV>
                <wp:extent cx="1530350" cy="8572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และเห็นคุณค่าของผลงานที่ผลิต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7.5pt;mso-wrap-distance-left:9.05pt;mso-wrap-distance-right:9.05pt;mso-wrap-distance-top:0pt;mso-wrap-distance-bottom:0pt;margin-top:58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ความภาคภูมิใจและเห็นคุณค่าของผลงานที่ผลิต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85315</wp:posOffset>
                </wp:positionV>
                <wp:extent cx="1530350" cy="9207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ใช้งาน  และดูแลรักษาอุปกรณ์  และเครื่องมือช่างอย่างถูก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2.5pt;mso-wrap-distance-left:9.05pt;mso-wrap-distance-right:9.05pt;mso-wrap-distance-top:0pt;mso-wrap-distance-bottom:0pt;margin-top:14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ใช้งาน  และดูแลรักษาอุปกรณ์  และเครื่องมือช่าง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70915</wp:posOffset>
                </wp:positionV>
                <wp:extent cx="1708150" cy="4000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1.5pt;mso-wrap-distance-left:9.05pt;mso-wrap-distance-right:9.05pt;mso-wrap-distance-top:0pt;mso-wrap-distance-bottom:0pt;margin-top:76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0</wp:posOffset>
                </wp:positionH>
                <wp:positionV relativeFrom="paragraph">
                  <wp:posOffset>1942465</wp:posOffset>
                </wp:positionV>
                <wp:extent cx="1530350" cy="857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วัสดุที่เหลือใช้หรือวัสดุในท้องถิ่นมาใช้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7.5pt;mso-wrap-distance-left:9.05pt;mso-wrap-distance-right:9.05pt;mso-wrap-distance-top:0pt;mso-wrap-distance-bottom:0pt;margin-top:152.9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วัสดุที่เหลือใช้หรือวัสดุในท้องถิ่นมาใช้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0</wp:posOffset>
                </wp:positionH>
                <wp:positionV relativeFrom="paragraph">
                  <wp:posOffset>882015</wp:posOffset>
                </wp:positionV>
                <wp:extent cx="1530350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ติดตั้งประกอบของใช้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5pt;mso-wrap-distance-left:9.05pt;mso-wrap-distance-right:9.05pt;mso-wrap-distance-top:0pt;mso-wrap-distance-bottom:0pt;margin-top:69.45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ติดตั้งประกอบของใช้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แผนภาพก้างปลาและปัญหาต่อไปนี้บนกระด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457825" cy="37172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1275</wp:posOffset>
                </wp:positionH>
                <wp:positionV relativeFrom="paragraph">
                  <wp:posOffset>159385</wp:posOffset>
                </wp:positionV>
                <wp:extent cx="1549400" cy="1250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งเสียค่าใช้จ่ายในการจ้างช่างไฟฟ้ามาทำให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98.5pt;mso-wrap-distance-left:9.05pt;mso-wrap-distance-right:9.05pt;mso-wrap-distance-top:0pt;mso-wrap-distance-bottom:0pt;margin-top:12.5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งเสียค่าใช้จ่ายในการจ้างช่างไฟฟ้ามาทำให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0</wp:posOffset>
                </wp:positionH>
                <wp:positionV relativeFrom="paragraph">
                  <wp:posOffset>2432685</wp:posOffset>
                </wp:positionV>
                <wp:extent cx="2279650" cy="1219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รียนรู้ละฝึกปฏิบัติติดตั้งและประกอบของใช้ในบ้านเ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96pt;mso-wrap-distance-left:9.05pt;mso-wrap-distance-right:9.05pt;mso-wrap-distance-top:0pt;mso-wrap-distance-bottom:0pt;margin-top:191.55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รียนรู้ละฝึกปฏิบัติติดตั้งและประกอบของใช้ในบ้านเอ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2693035</wp:posOffset>
                </wp:positionV>
                <wp:extent cx="1885950" cy="8826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เกิดความภูมิ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9.5pt;mso-wrap-distance-left:9.05pt;mso-wrap-distance-right:9.05pt;mso-wrap-distance-top:0pt;mso-wrap-distance-bottom:0pt;margin-top:212.0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ค่าใช้จ่ายเกิดความภูมิใ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016760</wp:posOffset>
                </wp:positionV>
                <wp:extent cx="1644650" cy="4381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เวลาทำเ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4.5pt;mso-wrap-distance-left:9.05pt;mso-wrap-distance-right:9.05pt;mso-wrap-distance-top:0pt;mso-wrap-distance-bottom:0pt;margin-top:158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เวลาทำเอ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8050</wp:posOffset>
                </wp:positionH>
                <wp:positionV relativeFrom="paragraph">
                  <wp:posOffset>578485</wp:posOffset>
                </wp:positionV>
                <wp:extent cx="1508125" cy="13906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จ้างช่างไฟฟ้ามาติดตั้งหม้อหุงข้าวไฟฟ้าและโคมไฟดู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9.5pt;mso-wrap-distance-left:9.05pt;mso-wrap-distance-right:9.05pt;mso-wrap-distance-top:0pt;mso-wrap-distance-bottom:0pt;margin-top:45.55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องจ้างช่างไฟฟ้ามาติดตั้งหม้อหุงข้าวไฟฟ้าและโคมไฟดู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058545</wp:posOffset>
                </wp:positionV>
                <wp:extent cx="914400" cy="355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8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233045</wp:posOffset>
                </wp:positionV>
                <wp:extent cx="1828800" cy="6604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ไม่มีความรู้และทักษะในการติดตั้ง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ประกอบของใช้ในบ้าน</w:t>
                            </w: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pt;mso-wrap-distance-left:9.05pt;mso-wrap-distance-right:9.05pt;mso-wrap-distance-top:0pt;mso-wrap-distance-bottom:0pt;margin-top:18.3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spacing w:val="-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ไม่มีความรู้และทักษะในการติดตั้ง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ประกอบของใช้ในบ้าน</w:t>
                      </w:r>
                      <w:r>
                        <w:rPr>
                          <w:spacing w:val="-12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าพ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ของ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ังกล่าวน่าจะมาจาก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เกิดจาก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ดังกล่าว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คือ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เกิดขึ้นเมื่อ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้ว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ตอบคำถามแล้วให้นักเรียนออกมาช่วยกันเขียนคำตอบ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้างปลา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แผนภาพก้างปลาบนกระดานว่าถูกต้องเหมาะสมหรือไม่ 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ประกอบของใช้ในบ้านมีประโยชน์ทั้งต่อตนเอง เศรษฐกิจของครอบครัว และนำวัสดุในท้องถิ่นมาใช้อย่างรู้คุณค่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ติดตั้งประกอบ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ก้างปลาเกี่ยวกับปัญหาในการต้องจ้างช่างซ่อมแซมเครื่องใช้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39:00Z</dcterms:created>
  <dc:creator>WincoolV5</dc:creator>
  <dc:description/>
  <cp:keywords/>
  <dc:language>en-US</dc:language>
  <cp:lastModifiedBy>com41</cp:lastModifiedBy>
  <dcterms:modified xsi:type="dcterms:W3CDTF">2011-12-10T04:05:00Z</dcterms:modified>
  <cp:revision>10</cp:revision>
  <dc:subject/>
  <dc:title> </dc:title>
</cp:coreProperties>
</file>