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ปลอดภัยในการติดตั้งและประกอบของใช้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ปลอดภัยในการติดตั้งและประกอบของใช้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แนวทางการปฏิบัติตนเพื่อความปลอดภัยในการติดตั้งและประกอบของใช้ในบ้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ในแผนภาพ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สดงบทบาทสมมุติเกี่ยวกับความปลอดภัยในการติดตั้งและประกอบของใช้ในบ้า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ในการติดตั้งและประกอบของใช้ในบ้านอย่างปลอด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ติดตั้งและประกอบของใช้ใ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ฏิบัติงานติดตั้งจำเป็นต้องใช้เครื่องมืออุปก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ขค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ไ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ใช้ไฟ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สารเค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ฏิบัติตนตามหลักความปลอดภัยในการติดตั้งและประกอบของใช้ในบ้านอย่างเคร่งคร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ลดหรือหลีกเลี่ยงอันตรายที่อาจเกิดขึ้นในขณะปฏิบัติ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วามปลอดภัยในการติดตั้งและประกอบของใช้ในบ้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pacing w:val="-8"/>
          <w:sz w:val="32"/>
          <w:sz w:val="32"/>
          <w:szCs w:val="32"/>
        </w:rPr>
        <w:t>แนวทางการปฏิบัติตนเพื่อความปลอดภัยในการติดตั้งและประกอบของใช้ใน</w:t>
      </w:r>
      <w:r>
        <w:rPr>
          <w:rFonts w:ascii="Angsana New" w:hAnsi="Angsana New"/>
          <w:sz w:val="32"/>
          <w:sz w:val="32"/>
          <w:szCs w:val="32"/>
        </w:rPr>
        <w:t>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ในการติดตั้งและประกอบของใช้ในบ้านอย่างปลอดภั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ปลอดภ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Safety First </w:t>
      </w:r>
      <w:r>
        <w:rPr>
          <w:rFonts w:ascii="Angsana New" w:hAnsi="Angsana New"/>
          <w:sz w:val="32"/>
          <w:sz w:val="32"/>
          <w:szCs w:val="32"/>
        </w:rPr>
        <w:t>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อ่านสถานการณ์ต่อไปนี้ให้นักเรียนฟั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 xml:space="preserve">สถานการณ์ที่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1</w:t>
        <w:tab/>
        <w:tab/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 xml:space="preserve">สถานการณ์ที่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2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426335" cy="13931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426335" cy="13931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20</wp:posOffset>
                </wp:positionH>
                <wp:positionV relativeFrom="paragraph">
                  <wp:posOffset>121285</wp:posOffset>
                </wp:positionV>
                <wp:extent cx="2204085" cy="11550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ุกูลหยอกล้อกับเพื่อนในข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คัตเตอร์ปฏิบัติงานช่างจึงพลาดไปถูกมือของเพื่อนเกิดบาดแผลเลือด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90.95pt;mso-wrap-distance-left:9.05pt;mso-wrap-distance-right:9.05pt;mso-wrap-distance-top:0pt;mso-wrap-distance-bottom:0pt;margin-top:9.5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ุกูลหยอกล้อกับเพื่อนในขณ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ือคัตเตอร์ปฏิบัติงานช่างจึงพลาดไปถูกมือของเพื่อนเกิดบาดแผลเลือด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6515</wp:posOffset>
                </wp:positionH>
                <wp:positionV relativeFrom="paragraph">
                  <wp:posOffset>133985</wp:posOffset>
                </wp:positionV>
                <wp:extent cx="2204085" cy="11550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นิตมีสมาธิในการใช้คัตเตอร์ปฏิบัติงานช่างโดยไม่ล้อเล่นกับเพื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ปฏิบัติงานช่างสำเร็จโดยไม่มีอุบัติเหตุ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90.95pt;mso-wrap-distance-left:9.05pt;mso-wrap-distance-right:9.05pt;mso-wrap-distance-top:0pt;mso-wrap-distance-bottom:0pt;margin-top:10.55pt;mso-position-vertical-relative:text;margin-left: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ธนิตมีสมาธิในการใช้คัตเตอร์ปฏิบัติงานช่างโดยไม่ล้อเล่นกับเพื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ึงปฏิบัติงานช่างสำเร็จโดยไม่มีอุบัติเหตุ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ุกูลปฏิบัติตนในการทำงา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ยอกล้อกับเพื่อ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ถือของมี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นิตปฏิบัติตนในการทำงา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มีสมาธิในการทำ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หยอกล้อกับเพื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ไม่ต้องการให้เกิดอุบัติเหตุในการทำงานควรปฏิบัติตามบุคคลใด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ธน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ความปลอดภัยในการติดตั้งและประกอบของใช้ในบ้านจากนั้นส่งตัวแทนออกมาเขียนแนวทางการปฏิบัติตนเพื่อความปลอดภัยในการติดตั้งและประกอบของใช้ในบ้านลงในแผนภาพใยแมงมุมบนกระดาน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8205</wp:posOffset>
                </wp:positionH>
                <wp:positionV relativeFrom="paragraph">
                  <wp:posOffset>157480</wp:posOffset>
                </wp:positionV>
                <wp:extent cx="1166495" cy="368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งกายให้รัดก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9pt;mso-wrap-distance-left:9.05pt;mso-wrap-distance-right:9.05pt;mso-wrap-distance-top:0pt;mso-wrap-distance-bottom:0pt;margin-top:12.4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ต่งกายให้รัดก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835</wp:posOffset>
                </wp:positionH>
                <wp:positionV relativeFrom="paragraph">
                  <wp:posOffset>205740</wp:posOffset>
                </wp:positionV>
                <wp:extent cx="1358265" cy="61658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สภาพเครื่องมือก่อนใช้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48.55pt;mso-wrap-distance-left:9.05pt;mso-wrap-distance-right:9.05pt;mso-wrap-distance-top:0pt;mso-wrap-distance-bottom:0pt;margin-top:16.2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สภาพเครื่องมือก่อนใช้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404110" cy="267081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1437005</wp:posOffset>
                </wp:positionV>
                <wp:extent cx="1477010" cy="12065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วิธีการใช้งานก่อนใช้เครื่องมือและศึกษาขั้นตอนการทำงานก่อนลงมือ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95pt;mso-wrap-distance-left:9.05pt;mso-wrap-distance-right:9.05pt;mso-wrap-distance-top:0pt;mso-wrap-distance-bottom:0pt;margin-top:113.1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วิธีการใช้งานก่อนใช้เครื่องมือและศึกษาขั้นตอนการทำงานก่อนลงมือ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0070</wp:posOffset>
                </wp:positionH>
                <wp:positionV relativeFrom="paragraph">
                  <wp:posOffset>2665730</wp:posOffset>
                </wp:positionV>
                <wp:extent cx="1828165" cy="6165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งานตามขั้นตอนถ้าพบปัญหาต้องรีบแจ้งครูผู้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48.55pt;mso-wrap-distance-left:9.05pt;mso-wrap-distance-right:9.05pt;mso-wrap-distance-top:0pt;mso-wrap-distance-bottom:0pt;margin-top:209.9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งานตามขั้นตอนถ้าพบปัญหาต้องรีบแจ้งครู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5235</wp:posOffset>
                </wp:positionH>
                <wp:positionV relativeFrom="paragraph">
                  <wp:posOffset>1760220</wp:posOffset>
                </wp:positionV>
                <wp:extent cx="1358265" cy="61658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หยอกล้อกันในขณะ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48.55pt;mso-wrap-distance-left:9.05pt;mso-wrap-distance-right:9.05pt;mso-wrap-distance-top:0pt;mso-wrap-distance-bottom:0pt;margin-top:138.6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หยอกล้อกันในขณะ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4130</wp:posOffset>
                </wp:positionH>
                <wp:positionV relativeFrom="paragraph">
                  <wp:posOffset>319405</wp:posOffset>
                </wp:positionV>
                <wp:extent cx="1423670" cy="90614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เก็บเครื่องมือและวัสด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กรณ์เข้าที่ให้เรียบ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71.35pt;mso-wrap-distance-left:9.05pt;mso-wrap-distance-right:9.05pt;mso-wrap-distance-top:0pt;mso-wrap-distance-bottom:0pt;margin-top:25.1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เก็บเครื่องมือและวัสด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ปกรณ์เข้าที่ให้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6435</wp:posOffset>
                </wp:positionH>
                <wp:positionV relativeFrom="paragraph">
                  <wp:posOffset>791210</wp:posOffset>
                </wp:positionV>
                <wp:extent cx="1443990" cy="13246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เพื่อความปลอดภัยในการติดตั้งและประกอบของใช้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04.3pt;mso-wrap-distance-left:9.05pt;mso-wrap-distance-right:9.05pt;mso-wrap-distance-top:0pt;mso-wrap-distance-bottom:0pt;margin-top:62.3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นวทางการปฏิบัติตนเพื่อความปลอดภัยในการติดตั้งและประกอบของใช้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แสดงบทบาทสมมุติในการปฏิบัติงานอย่างปลอดภัย 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แสดงบทบาทสมมุติในการปฏิบัติงานที่ไม่ปลอดภัย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แสดงบทบาทสมมุติของกลุ่มใดบ้างควรนำไปเป็นแบบอย่าง เพราะเหตุใด การแสดงบทบาทสมมุติของกลุ่มใด ไม่ควรนำไปเป็นแบบอย่าง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Safety First </w:t>
      </w:r>
      <w:r>
        <w:rPr>
          <w:rFonts w:ascii="Angsana New" w:hAnsi="Angsana New"/>
          <w:sz w:val="32"/>
          <w:sz w:val="32"/>
          <w:szCs w:val="32"/>
        </w:rPr>
        <w:t>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ตั้งและประกอบของใช้ในบ้านด้วยความไม่ประมาทและคำนึงถึงความปลอดภัยอยู่เสมอจะช่วยป้องกันอุบัติเหตุ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ถานการณ์ในการปฏิบัติงานอย่างปลอดภัยและไม่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ลากการแสดงบทบาทสมมุติเกี่ยวกับการติดตั้ง  และประกอบของใช้ในบ้านอย่างปลอดภัย  และไม่ปลอดภัยอย่า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 รว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ที่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4:45:00Z</dcterms:created>
  <dc:creator>WincoolV5</dc:creator>
  <dc:description/>
  <cp:keywords/>
  <dc:language>en-US</dc:language>
  <cp:lastModifiedBy>com41</cp:lastModifiedBy>
  <dcterms:modified xsi:type="dcterms:W3CDTF">2011-12-10T04:14:00Z</dcterms:modified>
  <cp:revision>15</cp:revision>
  <dc:subject/>
  <dc:title> </dc:title>
</cp:coreProperties>
</file>