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651760</wp:posOffset>
                </wp:positionV>
                <wp:extent cx="3389630" cy="457835"/>
                <wp:effectExtent l="5080" t="5715" r="5715" b="178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457920"/>
                          <a:chOff x="0" y="0"/>
                          <a:chExt cx="338976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97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9760" cy="457920"/>
                            </a:xfrm>
                            <a:prstGeom prst="roundRect">
                              <a:avLst>
                                <a:gd name="adj" fmla="val 20486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4280"/>
                              <a:ext cx="3186360" cy="356760"/>
                            </a:xfrm>
                            <a:prstGeom prst="roundRect">
                              <a:avLst>
                                <a:gd name="adj" fmla="val 20486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60" y="34200"/>
                            <a:ext cx="31669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ที่จะสร้างคือ 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208.8pt;width:266.9pt;height:36.05pt" coordorigin="1410,4176" coordsize="5338,721">
                <v:group id="shape_0" style="position:absolute;left:1410;top:4176;width:5338;height:721">
                  <v:roundrect id="shape_0" fillcolor="#eaeaea" stroked="t" o:allowincell="f" style="position:absolute;left:1410;top:4176;width:5337;height:720;mso-wrap-style:none;v-text-anchor:middle">
                    <v:fill o:detectmouseclick="t" type="solid" color2="#151515"/>
                    <v:stroke color="silver" weight="9360" joinstyle="miter" endcap="flat"/>
                    <w10:wrap type="none"/>
                  </v:roundrect>
                  <v:roundrect id="shape_0" fillcolor="white" stroked="f" o:allowincell="f" style="position:absolute;left:1573;top:4246;width:5017;height:561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9;top:4230;width:4986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ที่จะสร้างคือ 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3261360</wp:posOffset>
                </wp:positionV>
                <wp:extent cx="1968500" cy="1377315"/>
                <wp:effectExtent l="5715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377360"/>
                          <a:chOff x="0" y="0"/>
                          <a:chExt cx="1968480" cy="137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8480" cy="13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400"/>
                              <a:ext cx="1968480" cy="133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036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40480"/>
                                <a:ext cx="1872000" cy="1090440"/>
                              </a:xfrm>
                              <a:prstGeom prst="roundRect">
                                <a:avLst>
                                  <a:gd name="adj" fmla="val 91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920" y="0"/>
                              <a:ext cx="16192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ป้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520" y="294120"/>
                            <a:ext cx="1857960" cy="10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256.8pt;width:155pt;height:108.45pt" coordorigin="320,5136" coordsize="3100,2169">
                <v:group id="shape_0" style="position:absolute;left:320;top:5136;width:3100;height:2161">
                  <v:group id="shape_0" style="position:absolute;left:320;top:5201;width:3100;height:2096">
                    <v:roundrect id="shape_0" fillcolor="#dddddd" stroked="t" o:allowincell="f" style="position:absolute;left:320;top:5201;width:2976;height:1979;mso-wrap-style:none;v-text-anchor:middle">
                      <v:fill o:detectmouseclick="t" type="solid" color2="#222222"/>
                      <v:stroke color="silver" weight="9360" joinstyle="miter" endcap="flat"/>
                      <w10:wrap type="none"/>
                    </v:roundrect>
                    <v:roundrect id="shape_0" fillcolor="white" stroked="t" o:allowincell="f" style="position:absolute;left:472;top:5580;width:2947;height:1716;mso-wrap-style:none;v-text-anchor:middle">
                      <v:fill o:detectmouseclick="t" type="solid" color2="black"/>
                      <v:stroke color="silver" weight="9360" joinstyle="miter" endcap="flat"/>
                      <w10:wrap type="none"/>
                    </v:roundrect>
                  </v:group>
                  <v:shape id="shape_0" stroked="f" o:allowincell="f" style="position:absolute;left:559;top:5136;width:254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ป้อ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4;top:5599;width:2925;height:1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337685</wp:posOffset>
                </wp:positionV>
                <wp:extent cx="1968500" cy="1377315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377360"/>
                          <a:chOff x="0" y="0"/>
                          <a:chExt cx="1968480" cy="137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8480" cy="13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400"/>
                              <a:ext cx="1968480" cy="133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036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40480"/>
                                <a:ext cx="1872000" cy="1090440"/>
                              </a:xfrm>
                              <a:prstGeom prst="roundRect">
                                <a:avLst>
                                  <a:gd name="adj" fmla="val 91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920" y="0"/>
                              <a:ext cx="16192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ระบวน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520" y="294120"/>
                            <a:ext cx="1857960" cy="10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41.55pt;width:155.05pt;height:108.45pt" coordorigin="4500,6831" coordsize="3101,2169">
                <v:group id="shape_0" style="position:absolute;left:4500;top:6831;width:3100;height:2161">
                  <v:group id="shape_0" style="position:absolute;left:4500;top:6896;width:3100;height:2096">
                    <v:roundrect id="shape_0" fillcolor="#dddddd" stroked="t" o:allowincell="f" style="position:absolute;left:4500;top:6896;width:2976;height:1979;mso-wrap-style:none;v-text-anchor:middle">
                      <v:fill o:detectmouseclick="t" type="solid" color2="#222222"/>
                      <v:stroke color="silver" weight="9360" joinstyle="miter" endcap="flat"/>
                      <w10:wrap type="none"/>
                    </v:roundrect>
                    <v:roundrect id="shape_0" fillcolor="white" stroked="t" o:allowincell="f" style="position:absolute;left:4652;top:7275;width:2947;height:1716;mso-wrap-style:none;v-text-anchor:middle">
                      <v:fill o:detectmouseclick="t" type="solid" color2="black"/>
                      <v:stroke color="silver" weight="9360" joinstyle="miter" endcap="flat"/>
                      <w10:wrap type="none"/>
                    </v:roundrect>
                  </v:group>
                  <v:shape id="shape_0" stroked="f" o:allowincell="f" style="position:absolute;left:4740;top:6831;width:254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ระบวน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74;top:7294;width:2925;height:1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</wp:posOffset>
                </wp:positionH>
                <wp:positionV relativeFrom="paragraph">
                  <wp:posOffset>5709285</wp:posOffset>
                </wp:positionV>
                <wp:extent cx="1968500" cy="1377315"/>
                <wp:effectExtent l="5715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377360"/>
                          <a:chOff x="0" y="0"/>
                          <a:chExt cx="1968480" cy="137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8480" cy="13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400"/>
                              <a:ext cx="1968480" cy="133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036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40480"/>
                                <a:ext cx="1872000" cy="1090440"/>
                              </a:xfrm>
                              <a:prstGeom prst="roundRect">
                                <a:avLst>
                                  <a:gd name="adj" fmla="val 91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920" y="0"/>
                              <a:ext cx="16192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ลลัพธ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520" y="294120"/>
                            <a:ext cx="1857960" cy="10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449.55pt;width:155pt;height:108.45pt" coordorigin="860,8991" coordsize="3100,2169">
                <v:group id="shape_0" style="position:absolute;left:860;top:8991;width:3100;height:2161">
                  <v:group id="shape_0" style="position:absolute;left:860;top:9056;width:3100;height:2096">
                    <v:roundrect id="shape_0" fillcolor="#dddddd" stroked="t" o:allowincell="f" style="position:absolute;left:860;top:9056;width:2976;height:1979;mso-wrap-style:none;v-text-anchor:middle">
                      <v:fill o:detectmouseclick="t" type="solid" color2="#222222"/>
                      <v:stroke color="silver" weight="9360" joinstyle="miter" endcap="flat"/>
                      <w10:wrap type="none"/>
                    </v:roundrect>
                    <v:roundrect id="shape_0" fillcolor="white" stroked="t" o:allowincell="f" style="position:absolute;left:1012;top:9435;width:2947;height:1716;mso-wrap-style:none;v-text-anchor:middle">
                      <v:fill o:detectmouseclick="t" type="solid" color2="black"/>
                      <v:stroke color="silver" weight="9360" joinstyle="miter" endcap="flat"/>
                      <w10:wrap type="none"/>
                    </v:roundrect>
                  </v:group>
                  <v:shape id="shape_0" stroked="f" o:allowincell="f" style="position:absolute;left:1099;top:8991;width:254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ลลัพธ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34;top:9454;width:2925;height:1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3965</wp:posOffset>
                </wp:positionH>
                <wp:positionV relativeFrom="paragraph">
                  <wp:posOffset>3657600</wp:posOffset>
                </wp:positionV>
                <wp:extent cx="555625" cy="727075"/>
                <wp:effectExtent l="5715" t="5715" r="133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5480" cy="727200"/>
                        </a:xfrm>
                        <a:custGeom>
                          <a:avLst/>
                          <a:gdLst>
                            <a:gd name="textAreaLeft" fmla="*/ 0 w 315000"/>
                            <a:gd name="textAreaRight" fmla="*/ 315360 w 315000"/>
                            <a:gd name="textAreaTop" fmla="*/ 0 h 412200"/>
                            <a:gd name="textAreaBottom" fmla="*/ 412560 h 41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97.95pt;margin-top:288.05pt;width:43.7pt;height:57.2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6365</wp:posOffset>
                </wp:positionH>
                <wp:positionV relativeFrom="paragraph">
                  <wp:posOffset>5901690</wp:posOffset>
                </wp:positionV>
                <wp:extent cx="555625" cy="727075"/>
                <wp:effectExtent l="6985" t="5715" r="508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5480" cy="727200"/>
                        </a:xfrm>
                        <a:custGeom>
                          <a:avLst/>
                          <a:gdLst>
                            <a:gd name="textAreaLeft" fmla="*/ 0 w 315000"/>
                            <a:gd name="textAreaRight" fmla="*/ 315360 w 315000"/>
                            <a:gd name="textAreaTop" fmla="*/ 0 h 412200"/>
                            <a:gd name="textAreaBottom" fmla="*/ 412560 h 41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5pt;margin-top:464.7pt;width:43.7pt;height:57.2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1750060</wp:posOffset>
                </wp:positionV>
                <wp:extent cx="638810" cy="60261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60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.5pt;margin-top:137.8pt;width:50.25pt;height:47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6365</wp:posOffset>
            </wp:positionH>
            <wp:positionV relativeFrom="paragraph">
              <wp:posOffset>1626235</wp:posOffset>
            </wp:positionV>
            <wp:extent cx="733425" cy="7334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7731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478155</wp:posOffset>
                </wp:positionV>
                <wp:extent cx="1455420" cy="11093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ประกอบของระบบ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87.35pt;mso-wrap-distance-left:9.05pt;mso-wrap-distance-right:9.05pt;mso-wrap-distance-top:0pt;mso-wrap-distance-bottom:0pt;margin-top:37.6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วนประกอบของระบบ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715</wp:posOffset>
                </wp:positionH>
                <wp:positionV relativeFrom="paragraph">
                  <wp:posOffset>564515</wp:posOffset>
                </wp:positionV>
                <wp:extent cx="2163445" cy="993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78.25pt;mso-wrap-distance-left:9.05pt;mso-wrap-distance-right:9.05pt;mso-wrap-distance-top:0pt;mso-wrap-distance-bottom:0pt;margin-top:44.45pt;mso-position-vertical-relative:text;margin-left: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7310</wp:posOffset>
                </wp:positionH>
                <wp:positionV relativeFrom="paragraph">
                  <wp:posOffset>420370</wp:posOffset>
                </wp:positionV>
                <wp:extent cx="1228090" cy="1151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0.7pt;mso-wrap-distance-left:9.05pt;mso-wrap-distance-right:9.05pt;mso-wrap-distance-top:0pt;mso-wrap-distance-bottom:0pt;margin-top:33.1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1750060</wp:posOffset>
                </wp:positionV>
                <wp:extent cx="4359910" cy="914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ใช้จินตนาการและความคิดสร้างสรรค์แก้ปัญหาสภาพน้ำมันแพ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คิดสร้างสิ่งของเครื่องใช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เขียนอธิบายลงในแผนภาพตามระบบ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72pt;mso-wrap-distance-left:9.05pt;mso-wrap-distance-right:9.05pt;mso-wrap-distance-top:0pt;mso-wrap-distance-bottom:0pt;margin-top:137.8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ใช้จินตนาการและความคิดสร้างสรรค์แก้ปัญหาสภาพน้ำมันแพ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คิดสร้างสิ่งของเครื่องใช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นิ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เขียนอธิบายลงในแผนภาพตามระบบ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38:00Z</dcterms:created>
  <dc:creator>WincoolV5</dc:creator>
  <dc:description/>
  <cp:keywords/>
  <dc:language>en-US</dc:language>
  <cp:lastModifiedBy>com41</cp:lastModifiedBy>
  <dcterms:modified xsi:type="dcterms:W3CDTF">2011-11-10T04:03:00Z</dcterms:modified>
  <cp:revision>6</cp:revision>
  <dc:subject/>
  <dc:title> </dc:title>
</cp:coreProperties>
</file>