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651760</wp:posOffset>
                </wp:positionV>
                <wp:extent cx="3389630" cy="457835"/>
                <wp:effectExtent l="5080" t="5715" r="5715" b="147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457920"/>
                          <a:chOff x="0" y="0"/>
                          <a:chExt cx="3389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760" cy="45792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4280"/>
                              <a:ext cx="3186360" cy="35676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34200"/>
                            <a:ext cx="3166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cs="Wingdings 2" w:ascii="Wingdings 2" w:hAnsi="Wingdings 2"/>
                                  <w:color w:val="999999"/>
                                  <w:lang w:val="en-US" w:bidi="th-TH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พวงกุญแจไม้มะขาม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Wingdings 2" w:hAnsi="Wingdings 2" w:cs="Wingdings 2"/>
                                  <w:color w:val="999999"/>
                                  <w:lang w:val="en-US" w:bidi="th-TH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ภาพแข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08.8pt;width:266.9pt;height:36.05pt" coordorigin="1410,4176" coordsize="5338,721">
                <v:group id="shape_0" style="position:absolute;left:1410;top:4176;width:5338;height:721">
                  <v:roundrect id="shape_0" fillcolor="#eaeaea" stroked="t" o:allowincell="f" style="position:absolute;left:1410;top:4176;width:5337;height:720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1573;top:4246;width:5017;height:56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4230;width:498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 2" w:cs="Wingdings 2" w:ascii="Wingdings 2" w:hAnsi="Wingdings 2"/>
                            <w:color w:val="999999"/>
                            <w:lang w:val="en-US" w:bidi="th-TH"/>
                          </w:rPr>
                          <w:t>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พวงกุญแจไม้มะขาม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Wingdings 2" w:hAnsi="Wingdings 2" w:cs="Wingdings 2"/>
                            <w:color w:val="999999"/>
                            <w:lang w:val="en-US" w:bidi="th-TH"/>
                          </w:rPr>
                          <w:t>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ภาพแข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3321050</wp:posOffset>
                </wp:positionV>
                <wp:extent cx="4743450" cy="396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968640"/>
                        </a:xfrm>
                        <a:prstGeom prst="roundRect">
                          <a:avLst>
                            <a:gd name="adj" fmla="val 2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261.5pt;width:373.45pt;height:3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695450</wp:posOffset>
                </wp:positionV>
                <wp:extent cx="707390" cy="673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05pt;margin-top:133.5pt;width:55.65pt;height:5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465</wp:posOffset>
            </wp:positionH>
            <wp:positionV relativeFrom="paragraph">
              <wp:posOffset>1607185</wp:posOffset>
            </wp:positionV>
            <wp:extent cx="733425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478155</wp:posOffset>
                </wp:positionV>
                <wp:extent cx="1455420" cy="1109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แบบของใช้ของตกแต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7.35pt;mso-wrap-distance-left:9.05pt;mso-wrap-distance-right:9.05pt;mso-wrap-distance-top:0pt;mso-wrap-distance-bottom:0pt;margin-top:37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แบบของใช้ของตกแต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ออกแบบของ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ตกแต่งจากรายการที่กำหนด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ร่าง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ขียนแผนที่ความคิดล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999999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เลือกออกแบบของ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ตกแต่งจากรายการที่กำหนด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ร่าง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ขียนแผนที่ความคิดล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999999"/>
                          <w:sz w:val="3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7:00Z</dcterms:created>
  <dc:creator>WincoolV5</dc:creator>
  <dc:description/>
  <cp:keywords/>
  <dc:language>en-US</dc:language>
  <cp:lastModifiedBy>com41</cp:lastModifiedBy>
  <dcterms:modified xsi:type="dcterms:W3CDTF">2011-11-11T13:35:00Z</dcterms:modified>
  <cp:revision>6</cp:revision>
  <dc:subject/>
  <dc:title> </dc:title>
</cp:coreProperties>
</file>