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และงาน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9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6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และงานประดิษฐ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9</w:t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   </w:t>
      </w:r>
      <w:r>
        <w:rPr>
          <w:spacing w:val="-6"/>
          <w:sz w:val="32"/>
          <w:sz w:val="32"/>
          <w:szCs w:val="32"/>
        </w:rPr>
        <w:t>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1.1   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ข้าใจการทำงา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ทักษะการจัดกา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ab/>
        <w:tab/>
        <w:tab/>
        <w:t xml:space="preserve">    </w:t>
      </w:r>
      <w:r>
        <w:rPr>
          <w:spacing w:val="-6"/>
          <w:sz w:val="32"/>
          <w:szCs w:val="32"/>
        </w:rPr>
        <w:t xml:space="preserve">          </w:t>
      </w:r>
      <w:r>
        <w:rPr>
          <w:spacing w:val="-6"/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right" w:pos="9513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มีคุณธรรม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ทรัพยากร</w:t>
      </w:r>
      <w:r>
        <w:rPr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และสิ่งแวดล้อม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64" w:leader="none"/>
        </w:tabs>
        <w:ind w:firstLine="720"/>
        <w:rPr>
          <w:spacing w:val="-6"/>
          <w:sz w:val="40"/>
          <w:szCs w:val="40"/>
        </w:rPr>
      </w:pPr>
      <w:r>
        <w:rPr>
          <w:rFonts w:cs="Times New Roman"/>
          <w:spacing w:val="-6"/>
          <w:sz w:val="32"/>
          <w:szCs w:val="32"/>
        </w:rPr>
        <w:t xml:space="preserve">  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ช้ทักษะการจัดการในการทำงานและมีทักษะการทำงานร่วมกัน</w:t>
      </w:r>
    </w:p>
    <w:p>
      <w:pPr>
        <w:pStyle w:val="Normal"/>
        <w:ind w:firstLine="72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ab/>
      </w:r>
      <w:r>
        <w:rPr>
          <w:b/>
          <w:b/>
          <w:bCs/>
          <w:spacing w:val="-6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50" w:leader="none"/>
          <w:tab w:val="left" w:pos="1624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w w:val="110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1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เทคโนโลยีและกระบวนการเทคโนโลยี ออกแบบและสร้างสิ่งของเครื่องใช้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 เลือกใช</w:t>
      </w:r>
      <w:r>
        <w:rPr>
          <w:rFonts w:ascii="Angsana New" w:hAnsi="Angsana New"/>
          <w:spacing w:val="-4"/>
          <w:sz w:val="32"/>
          <w:sz w:val="32"/>
          <w:szCs w:val="32"/>
        </w:rPr>
        <w:t>้</w:t>
      </w:r>
      <w:r>
        <w:rPr>
          <w:rFonts w:ascii="Angsana New" w:hAnsi="Angsana New"/>
          <w:spacing w:val="-4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1050" w:leader="none"/>
          <w:tab w:val="left" w:pos="1624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ทาง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ต่อชีวิต สังคม สิ่งแวดล้อม และมีส่ว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ในการจัดการเทคโนโลยี</w:t>
      </w:r>
    </w:p>
    <w:p>
      <w:pPr>
        <w:pStyle w:val="Normal"/>
        <w:tabs>
          <w:tab w:val="clear" w:pos="720"/>
          <w:tab w:val="left" w:pos="1050" w:leader="none"/>
          <w:tab w:val="left" w:pos="1624" w:leader="none"/>
        </w:tabs>
        <w:ind w:firstLine="720"/>
        <w:rPr>
          <w:rFonts w:ascii="Angsana New" w:hAnsi="Angsana New" w:cs="Angsana New"/>
          <w:spacing w:val="-6"/>
          <w:w w:val="1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pacing w:val="-6"/>
          <w:w w:val="110"/>
          <w:sz w:val="32"/>
          <w:szCs w:val="32"/>
        </w:rPr>
      </w:pPr>
      <w:r>
        <w:rPr>
          <w:spacing w:val="-6"/>
          <w:w w:val="110"/>
        </w:rPr>
        <w:tab/>
      </w:r>
      <w:r>
        <w:rPr>
          <w:b/>
          <w:b/>
          <w:bCs/>
          <w:spacing w:val="-6"/>
          <w:w w:val="11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36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1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6/1 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ส่วนประกอบของระบบเทคโนโลยี</w:t>
      </w:r>
    </w:p>
    <w:p>
      <w:pPr>
        <w:pStyle w:val="Normal"/>
        <w:tabs>
          <w:tab w:val="clear" w:pos="720"/>
          <w:tab w:val="left" w:pos="1050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1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6/2  </w:t>
      </w:r>
      <w:r>
        <w:rPr>
          <w:rFonts w:ascii="Angsana New" w:hAnsi="Angsana New"/>
          <w:spacing w:val="-6"/>
          <w:sz w:val="32"/>
          <w:sz w:val="32"/>
          <w:szCs w:val="32"/>
        </w:rPr>
        <w:t>สร้างสิ่งของเครื่องใช้ตามความสนใจอย่างปลอดภัยโดยกำหนดปั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หรือ</w:t>
      </w:r>
    </w:p>
    <w:p>
      <w:pPr>
        <w:pStyle w:val="Normal"/>
        <w:tabs>
          <w:tab w:val="clear" w:pos="720"/>
          <w:tab w:val="left" w:pos="211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วามต้องการ  รวบรวมข้อมูล เลือกวิธีการ  ออกแบบโดยถ่ายทอดความคิด</w:t>
      </w:r>
    </w:p>
    <w:p>
      <w:pPr>
        <w:pStyle w:val="Normal"/>
        <w:tabs>
          <w:tab w:val="clear" w:pos="720"/>
          <w:tab w:val="left" w:pos="211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ภาพร่า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มิติ หรือแผนที่ความคิด ลงมือสร้างและประเมินผล</w:t>
      </w:r>
    </w:p>
    <w:p>
      <w:pPr>
        <w:pStyle w:val="Normal"/>
        <w:tabs>
          <w:tab w:val="clear" w:pos="720"/>
          <w:tab w:val="left" w:pos="1036" w:leader="none"/>
          <w:tab w:val="left" w:pos="2100" w:leader="none"/>
        </w:tabs>
        <w:ind w:firstLine="720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1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 xml:space="preserve">.6/3  </w:t>
      </w:r>
      <w:r>
        <w:rPr>
          <w:rFonts w:ascii="Angsana New" w:hAnsi="Angsana New"/>
          <w:spacing w:val="-6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บเทคโนโลยีประกอบด้วยตัวป้อน กระบวนการ และผลลัพธ์ ซึ่งมีความเกี่ยวเนื่องกันและนำมาใช้เป็นแนวทางในการสร้างผลิตภัณฑ์หรือสิ่งของเครื่องใช้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ชิ้นงานจำเป็นต้องใช้ทักษะและความชำนา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ลายอย่างรวมกัน เช่น ทักษะการตัดและทักษะการเจ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ที่ความคิดเป็นการถ่ายทอดความคิดหรือข้อมูลต่าง ๆ ในภาพรวม เพื่อแสดงการเชื่อมโยงข้อมูลเกี่ยวกับเรื่องใดเรื่องหนึ่ง ระหว่างความคิดหลัก ความคิดรอง และความคิดย่อยที่สัมพันธ์กัน นำเสนอเป็นข้อความ 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หรือภาพโดยใช้สีและ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 ของตกแต่งให้สมาชิกในครอบครัวหรือเพื่อนในโอกาสต่าง ๆ ตามกระบวนการเทคโนโลยี จะช่วยให้ประหยัดเวลา ประหยัดแรงงาน ประหยัดค่าใช้จ่าย และได้ผลงาน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7465</wp:posOffset>
                </wp:positionH>
                <wp:positionV relativeFrom="paragraph">
                  <wp:posOffset>106680</wp:posOffset>
                </wp:positionV>
                <wp:extent cx="600075" cy="59563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95pt;margin-top:8.4pt;width:47.2pt;height:4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10</wp:posOffset>
                </wp:positionH>
                <wp:positionV relativeFrom="paragraph">
                  <wp:posOffset>6985</wp:posOffset>
                </wp:positionV>
                <wp:extent cx="4405630" cy="729615"/>
                <wp:effectExtent l="0" t="0" r="0" b="642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29720"/>
                          <a:chOff x="0" y="0"/>
                          <a:chExt cx="44056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7208" b="0"/>
                          <a:stretch/>
                        </pic:blipFill>
                        <pic:spPr>
                          <a:xfrm>
                            <a:off x="0" y="82080"/>
                            <a:ext cx="3796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116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378216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0.55pt;width:346.9pt;height:57.45pt" coordorigin="66,11" coordsize="6938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140;width:5977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3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6022;top:11;width:981;height:11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บเทคโนโลยีเป็นแนวทางการสร้างผลิตภัณฑ์หรือสิ่งของเครื่องใช้ให้มีคุณภาพ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รงตามวัตถุ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ของใช้ ของตกแต่ง</w:t>
      </w:r>
      <w:r>
        <w:rPr>
          <w:rFonts w:ascii="Angsana New" w:hAnsi="Angsana New"/>
          <w:sz w:val="32"/>
          <w:sz w:val="32"/>
          <w:szCs w:val="32"/>
        </w:rPr>
        <w:t xml:space="preserve">ต่าง ๆ ให้มีคุณภาพต้องใช้แผนที่ความคิดในการสร้าง ทางเลือก 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ทักษะความชำนาญในการสร้างชิ้นงาน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1 </w:t>
      </w:r>
      <w:r>
        <w:rPr>
          <w:rFonts w:ascii="Angsana New" w:hAnsi="Angsana New"/>
          <w:sz w:val="32"/>
          <w:sz w:val="32"/>
          <w:szCs w:val="32"/>
        </w:rPr>
        <w:t>ตัวป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ทักษะการสร้าง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3. </w:t>
      </w:r>
      <w:r>
        <w:rPr>
          <w:rFonts w:ascii="Angsana New" w:hAnsi="Angsana New"/>
          <w:sz w:val="32"/>
          <w:sz w:val="32"/>
          <w:szCs w:val="32"/>
        </w:rPr>
        <w:t>แผนที่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  ของตกแต่งให้สมาชิกในครอบครัวหรือเพื่อนในโอกาสต่าง 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5. </w:t>
      </w:r>
      <w:r>
        <w:rPr>
          <w:rFonts w:ascii="Angsana New" w:hAnsi="Angsana New"/>
          <w:sz w:val="32"/>
          <w:sz w:val="32"/>
          <w:szCs w:val="32"/>
        </w:rPr>
        <w:t>ประโยชน์ของการประดิษฐ์ของใช้ของตกแต่งด้วยตนเอง</w:t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left" w:pos="397" w:leader="none"/>
          <w:tab w:val="left" w:pos="720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ส่วนประกอบของระบบเทคโนโลย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ของใช้ ของ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 การประดิษฐ์ของใช้  ของตกแต่ง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ประดิษฐ์ของใช้ ของตกแต่ง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ผลลัพธ์ของเทคโนโลยีที่เป็นสิ่งของเครื่อง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 การใช้ทักษะการตัดและการเจาะ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ความคิดที่นักเรียน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ประดิษฐ์ของใช้ ของตกแต่งตามกระบวนการ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ออกแบบ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หรือแผนที่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ประโยชน์ของการประดิษฐ์ของใช้ ของตกแต่ง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ในหัวข้อประโยชน์ของการประดิษฐ์ของใช้ ของตกแต่ง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466850" cy="375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6pt;mso-wrap-distance-left:9.05pt;mso-wrap-distance-right:9.05pt;mso-wrap-distance-top:0pt;mso-wrap-distance-bottom:0pt;margin-top:1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numPr>
          <w:ilvl w:val="1"/>
          <w:numId w:val="3"/>
        </w:numPr>
        <w:ind w:left="1800" w:hanging="70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ส่วนประกอบของระบบเทคโนโลย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่วนประกอบของระบบเทคโนโลยี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ตามข้อมูล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sz w:val="32"/>
                <w:sz w:val="32"/>
                <w:szCs w:val="32"/>
              </w:rPr>
              <w:t>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030" w:leader="none"/>
          <w:tab w:val="left" w:pos="2694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/>
        <w:t>เรื่อง  การออกแบบของใช้  ของตกแต่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  <w:r>
              <w:rPr>
                <w:sz w:val="32"/>
                <w:sz w:val="32"/>
                <w:szCs w:val="32"/>
              </w:rPr>
              <w:t>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  <w:r>
              <w:rPr>
                <w:sz w:val="32"/>
                <w:sz w:val="32"/>
                <w:szCs w:val="32"/>
              </w:rPr>
              <w:t>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ดิษฐ์ข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ตกแต่งให้สมาชิกในครอบครัวหรือเพื่อน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5"/>
        <w:gridCol w:w="1816"/>
        <w:gridCol w:w="1816"/>
      </w:tblGrid>
      <w:tr>
        <w:trPr>
          <w:trHeight w:val="44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ให้สมาชิก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มาชิก</w:t>
            </w:r>
          </w:p>
          <w:p>
            <w:pPr>
              <w:pStyle w:val="Normal"/>
              <w:ind w:right="-3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มาชิก</w:t>
            </w:r>
          </w:p>
          <w:p>
            <w:pPr>
              <w:pStyle w:val="Normal"/>
              <w:ind w:right="-1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ครอบครัวหรือเพื่อนในโอกาส</w:t>
            </w:r>
          </w:p>
          <w:p>
            <w:pPr>
              <w:pStyle w:val="Normal"/>
              <w:ind w:right="-1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</w:t>
            </w:r>
          </w:p>
          <w:p>
            <w:pPr>
              <w:pStyle w:val="Normal"/>
              <w:ind w:right="-1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</w:t>
            </w:r>
          </w:p>
          <w:p>
            <w:pPr>
              <w:pStyle w:val="Normal"/>
              <w:ind w:right="-1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</w:t>
            </w:r>
          </w:p>
          <w:p>
            <w:pPr>
              <w:pStyle w:val="Normal"/>
              <w:ind w:right="-15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ื่นแนะนำบ้า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มาชิ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แ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และมีการดัดแปล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มาชิ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ตามแบบอย่างหรือ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1028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3"/>
        <w:gridCol w:w="2016"/>
        <w:gridCol w:w="2083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ุ่มเททำงาน อดทน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และอุปสรรคใน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left="272" w:hanging="272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ชื่นชมผลงานด้วย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ขยั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อดทน </w:t>
            </w:r>
          </w:p>
          <w:p>
            <w:pPr>
              <w:pStyle w:val="Normal"/>
              <w:ind w:left="-108" w:hanging="7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ำงานด้วยความขยัน 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สำเร็จตามเป้าหมาย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ำงานด้วยความขยันอดทน พยายาม     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ห้งานสำเร็จตามเป้าหมาย ชื่นชม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ำงานด้วยความขยันอดทน ไม่ย่อท้อ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ต่อปัญหาในก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ทำงาน         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พยายาม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2750</wp:posOffset>
            </wp:positionH>
            <wp:positionV relativeFrom="paragraph">
              <wp:posOffset>-90805</wp:posOffset>
            </wp:positionV>
            <wp:extent cx="895350" cy="7543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สถานการณ์เกี่ยวกับการใช้เทคโนโลยี สังเกตสิ่งประดิษฐ์ในชีวิตประจำวัน  สนทนาเกี่ยวกับประสบการณ์การใช้เครื่องมือในงานประดิษฐ์ สังเกตภาพสิ่งประดิษฐ์จากกระดาษ และแผนภาพสิ่งประดิษฐ์จากกระดาษ สนทนาเกี่ยวกับประสบการณ์มอบของ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ให้เพื่อนหรือผู้อื่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ังเกตพวงก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แจที่ประดิษฐ์จากวัสดุธรรมชาติ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แบบ ยกตัวอย่างงานประดิษฐ์ของตกแต่งที่นักเรียนรู้จัก สังเกตภาพแขวนที่ประดิษฐ์จากวัสดุธรรมชาติและวัสดุเหลือใช้หลายรูปแบบ ยกตัวอย่างของใช้ ของ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กเรียนเคยประดิษฐ์ 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กี่ยวกับความหมายของเทคโนโลยี ระบบเทคโนโลยี ทักษะการสร้างชิ้นงาน แผนที่ความคิด การประดิษฐ์ของใช้ ของตกแต่ง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กระบวนการ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ผลลัพธ์ของเทคโนโลยีที่เป็นสิ่งของเครื่องใช้ในชีวิตประจำวัน เขียนระบบเทคโนโลยีจากสถานการณ์ที่กำหนดให้ ฝึกใช้ทักษะการตัดและการเจาะ แบ่งกลุ่มร่วมกันเขียนแผนที่ความคิด เขียนแผนภาพการประดิษฐ์ของใช้และของตกแต่งตามกระบวนการเทคโนโลยี เขียนแผนภาพประโยชน์ของการประดิษฐ์ของใช้ และวาดภาพในหัวข้อประโยชน์ของการประดิษฐ์ของใช้  ของตกแต่งด้วยตนเอง และประดิษฐ์ของใช้ ของตกแต่ง ได้แก่ 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และภาพ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เพื่อประเมินผลแผนภาพ และผลงานการประดิษฐ์ของใช้ ของตกแต่ง พร้อมเสนอแนวทาง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080" w:firstLine="33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คโนโลยีประกอบด้วยตัวป้อน กระบวนการ และผลลัพธ์ซึ่งต้องทำงานร่วมกัน </w:t>
      </w:r>
    </w:p>
    <w:p>
      <w:pPr>
        <w:pStyle w:val="Normal"/>
        <w:tabs>
          <w:tab w:val="clear" w:pos="720"/>
          <w:tab w:val="left" w:pos="1701" w:leader="none"/>
        </w:tabs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เป็นผลิตภัณฑ์หรือสิ่งของเครื่องใช้ต่าง 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080" w:firstLine="33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สิ่งของเครื่องใช้ให้มีคุณภาพต้องประยุกต์ใช้กระบวนการเทคโนโลยี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สร้างชิ้นงานและแผนที่ความคิด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่วนประกอบของระบบเทคโนโลยี และ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</w:t>
      </w:r>
    </w:p>
    <w:p>
      <w:pPr>
        <w:pStyle w:val="Normal"/>
        <w:tabs>
          <w:tab w:val="clear" w:pos="720"/>
          <w:tab w:val="left" w:pos="924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ใช้ ของตกแต่ง</w:t>
      </w:r>
    </w:p>
    <w:p>
      <w:pPr>
        <w:pStyle w:val="Normal"/>
        <w:tabs>
          <w:tab w:val="clear" w:pos="720"/>
          <w:tab w:val="left" w:pos="924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080" w:firstLine="19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บเทคโนโลยีเป็นแนวทางการสร้างผลิตภัณฑ์หรือสิ่งของเครื่องใช้ให้มีคุณภาพ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รงตามวัตถุประสงค์</w:t>
      </w:r>
    </w:p>
    <w:p>
      <w:pPr>
        <w:pStyle w:val="Normal"/>
        <w:numPr>
          <w:ilvl w:val="0"/>
          <w:numId w:val="5"/>
        </w:numPr>
        <w:ind w:left="1080" w:firstLine="19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 ของตกแต่ง</w:t>
      </w:r>
      <w:r>
        <w:rPr>
          <w:rFonts w:ascii="Angsana New" w:hAnsi="Angsana New"/>
          <w:sz w:val="32"/>
          <w:sz w:val="32"/>
          <w:szCs w:val="32"/>
        </w:rPr>
        <w:t xml:space="preserve">ต่าง ๆ ให้มีคุณภาพต้องใช้แผนที่ความคิดในการสร้าง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ลือก และใช้ทักษะความชำนาญในการสร้างชิ้น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16225" cy="6521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่วนประกอบของระบบเทคโนโลย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ของใช้ ของตกแต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ถานการณ์ใช้เทคโนโลยีและไม่ใช้เทคโนโลย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ประดิษฐ์ในชีวิตประจำ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ระบบเทคโนโลยี และแผนภาพตัวอย่างการใช้ระบบเทคโนโลยีสร้าง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ครื่องใช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ใช้เครื่องมือในงานประดิษฐ์ของ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ฝึกทักษะการตัดและการเจา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สิ่งประดิษฐ์จากกระดาษ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บบใยแมงมุมและแผนภาพความคิดแบบเปรียบเทีย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มอบของ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ให้เพื่อนหรือผู้อื่นของ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สิ่งประดิษฐ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ที่ประดิษฐ์จากวัสดุธรรมชาติ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แ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และภาพแขว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งานประดิษฐ์ของตกแต่งที่นักเรียนรู้จั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ความคิดการประดิษฐ์ของตกแต่งตามกระบวนการเทคโนโลย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ชื่อของตกแต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แขวนที่ประดิษฐ์จากวัสด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ลายรูปแ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การประดิษฐ์ของใช้ ของตกแต่งของนัก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แผนภาพประโยชน์ของการประดิ</w:t>
      </w:r>
      <w:r>
        <w:rPr>
          <w:rFonts w:ascii="Angsana New" w:hAnsi="Angsana New"/>
          <w:w w:val="110"/>
          <w:sz w:val="32"/>
          <w:sz w:val="32"/>
          <w:szCs w:val="32"/>
        </w:rPr>
        <w:t>ษ</w:t>
      </w:r>
      <w:r>
        <w:rPr>
          <w:rFonts w:ascii="Angsana New" w:hAnsi="Angsana New"/>
          <w:w w:val="110"/>
          <w:sz w:val="32"/>
          <w:sz w:val="32"/>
          <w:szCs w:val="32"/>
        </w:rPr>
        <w:t>ฐ์ของใช้ ของตกแต่งด้วยตนเอง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40"/>
          <w:szCs w:val="40"/>
        </w:rPr>
      </w:pPr>
      <w:r>
        <w:rPr>
          <w:rFonts w:cs="Angsana New" w:ascii="Angsana New" w:hAnsi="Angsana New"/>
          <w:w w:val="11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“</w:t>
      </w:r>
      <w:r>
        <w:rPr>
          <w:rFonts w:ascii="Angsana New" w:hAnsi="Angsana New"/>
          <w:sz w:val="32"/>
          <w:sz w:val="32"/>
          <w:szCs w:val="32"/>
        </w:rPr>
        <w:t>การคิดประดิษฐ์สิ่งของเพื่อ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ภาวะโลกร้อน” เป็นขั้นตอนใดของกระบวนการ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70485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337820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61404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ลงมื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“</w:t>
      </w:r>
      <w:r>
        <w:rPr>
          <w:rFonts w:ascii="Angsana New" w:hAnsi="Angsana New"/>
          <w:sz w:val="32"/>
          <w:sz w:val="32"/>
          <w:szCs w:val="32"/>
        </w:rPr>
        <w:t>นกต้องการประดิษฐ์เครื่องป้องกันยุงลาย จึงรวบรวมข้อมูลและลงมือทำจนได้ผลิตภัณฑ์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้องกันยุงลายตามที่ต้องการ” จากสถานการณ์นี้ข้อใดคือตัวป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เครื่องป้องกัน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ผลิตเครื่องป้องกัน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การทำเครื่องป้องกัน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ความต้องการประดิษฐ์เครื่องป้องกัน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ั้นตอนใดเป็นการปฏิบัติงานตามที่วางแผ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ั้น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ขั้นลงมื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ขั้น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50165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ขั้น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ทักษะการ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ช้เข็มเย็บ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ใช้มีดแกะสลักผักและ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ใช้เลื่อยเลื่อยไม้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ใช้น้ำมันกันสนิมหยอดจุดหมุนของกรร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ถ้ามีไม้มะข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แม่เหล็ก นักเรียนจะเลือกประดิษฐ์ของใช้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ี่ติดตู้เย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กระปุก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83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ระบวยตัก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ล่องใส่ข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ถ้านักเรียนเกิ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ณะปฏิบัติงานนักเรียนจะทำ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955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955</wp:posOffset>
                </wp:positionH>
                <wp:positionV relativeFrom="paragraph">
                  <wp:posOffset>6985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955</wp:posOffset>
                </wp:positionH>
                <wp:positionV relativeFrom="paragraph">
                  <wp:posOffset>61214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8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88836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69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รึกษาเพื่อนในกลุ่มและครูเพื่อหาแนวทาง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เลิกทำงานนี้แล้วทำง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ไม่สนใจและทำงา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นั่งอยู่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ิ่งของเครื่องใช้ข้อใดใช้ทักษะการเจาะสร้าง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ดอกไม้ประดิษฐ์จากกระดาษย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95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955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ตุ๊กตาปูนปลาส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ภาพปะ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ข้อใดสร้างแนวทางในการปรับปรุงชิ้น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</wp:posOffset>
                </wp:positionH>
                <wp:positionV relativeFrom="paragraph">
                  <wp:posOffset>88709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69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ออก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ให้กลุ่มของตนเองทำงานเสร็จ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76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ำงานช่วยกันโดยไม่ต้องวางแผ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ทำงาน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2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ำชิ้นงานส่วนหนึ่งมาจากที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765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แบ่งหน้าที่ให้สมาชิกแต่ละค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ถ้าผลิตภัณฑ์ที่ผลิตแล้วมีข้อบกพร่องจะต้องปรับปรุงแก้ไขในขั้นตอนใด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ตัวป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รัพยากรทาง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นักเรียนเกิ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ณะปฏิบัติงานนักเรียนจะทำ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นั่งอยู่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612140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/>
          <w:sz w:val="32"/>
          <w:sz w:val="32"/>
          <w:szCs w:val="32"/>
        </w:rPr>
        <w:t>ไม่สนใจและทำงาน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เลิกทำงานนี้แล้วทำงานใหม่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ปรึกษาเพื่อนในกลุ่มและครูเพื่อหาแนวทาง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ให้กลุ่มของตนเองทำงานเสร็จ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ทำชิ้นงานส่วนหนึ่งมาจากที่บ้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แบ่งหน้าที่ให้สมาชิกแต่ละค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52705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ทำงานช่วยกันโดยไม่ต้องวางแผ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ทำงานคนเดีย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 “</w:t>
      </w:r>
      <w:r>
        <w:rPr>
          <w:rFonts w:ascii="Angsana New" w:hAnsi="Angsana New"/>
          <w:sz w:val="32"/>
          <w:sz w:val="32"/>
          <w:szCs w:val="32"/>
        </w:rPr>
        <w:t>นกต้องการประดิษฐ์เครื่องป้องกันยุงลาย  จึงรวบรวมข้อมูลและลงมือทำจนได้ผลิตภัณฑ์เค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้องกันยุงลายตามที่ต้องการ” จากสถานการณ์นี้ข้อใดคือตัวป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เครื่องป้องกัน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ผลิตเครื่องป้องกันยุ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ประดิษฐ์เครื่องป้องกันยุงล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การทำเครื่องป้องกันยุงลาย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้าผลิตภัณฑ์ที่ผลิตแล้วมีข้อบกพร่องจะต้องปรับปรุงแก้ไขในขั้นตอนใดของระบบ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ตัวป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05pt;margin-top:5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335</wp:posOffset>
                </wp:positionH>
                <wp:positionV relativeFrom="paragraph">
                  <wp:posOffset>33782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05pt;margin-top:26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860</wp:posOffset>
                </wp:positionH>
                <wp:positionV relativeFrom="paragraph">
                  <wp:posOffset>61404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8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ทรัพยากรทางเทคโนโลย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ข้อใดสร้างแนวทางในการปรับปรุงชิ้นงานให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95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หรือ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</wp:posOffset>
                </wp:positionH>
                <wp:positionV relativeFrom="paragraph">
                  <wp:posOffset>33274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ออก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“</w:t>
      </w:r>
      <w:r>
        <w:rPr>
          <w:rFonts w:ascii="Angsana New" w:hAnsi="Angsana New"/>
          <w:sz w:val="32"/>
          <w:sz w:val="32"/>
          <w:szCs w:val="32"/>
        </w:rPr>
        <w:t>การคิดประดิษฐ์สิ่งของเพื่อ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ภาวะโลกร้อน” เป็นขั้นตอนใดของกระบวนการ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955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955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</wp:posOffset>
                </wp:positionH>
                <wp:positionV relativeFrom="paragraph">
                  <wp:posOffset>614045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48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การลงมือสร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955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การ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ความ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ั้นตอนใดเป็นการปฏิบัติงานตามที่วางแผน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1955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ขั้นลงมื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955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ขั้นประเมินผล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95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ขั้น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ขั้นกำหน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มีไม้มะข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น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แม่เหล็ก นักเรียนจะเลือกประดิษฐ์ของใช้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67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กระบวยตัก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145</wp:posOffset>
                </wp:positionH>
                <wp:positionV relativeFrom="paragraph">
                  <wp:posOffset>70485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5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กระปุกออม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14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ที่ติดตู้เย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76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กล่องใส่ข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ิ่งของเครื่องใช้ข้อใดใช้ทักษะการเจาะสร้าง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67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ดอกไม้ประดิษฐ์จากกระดาษย่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67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145</wp:posOffset>
                </wp:positionH>
                <wp:positionV relativeFrom="paragraph">
                  <wp:posOffset>33655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26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670</wp:posOffset>
                </wp:positionH>
                <wp:positionV relativeFrom="paragraph">
                  <wp:posOffset>61277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8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ตุ๊กตาปูนปลาส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ภาพแข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ภาพปะ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ทักษะการ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95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ใช้น้ำมันกันสนิมหยอดจุดหมุนของกรร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95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ใช้เลื่อยเลื่อยไม้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955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ใช้มีดแกะสลักผักและผลไม้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1955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ใช้เข็มเย็บผ้า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205</wp:posOffset>
                </wp:positionH>
                <wp:positionV relativeFrom="paragraph">
                  <wp:posOffset>123825</wp:posOffset>
                </wp:positionV>
                <wp:extent cx="180975" cy="1809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9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205</wp:posOffset>
                </wp:positionH>
                <wp:positionV relativeFrom="paragraph">
                  <wp:posOffset>390525</wp:posOffset>
                </wp:positionV>
                <wp:extent cx="180975" cy="1809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30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4805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15pt;margin-top:10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0210</wp:posOffset>
                </wp:positionH>
                <wp:positionV relativeFrom="paragraph">
                  <wp:posOffset>123825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3pt;margin-top:9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9430</wp:posOffset>
                </wp:positionH>
                <wp:positionV relativeFrom="paragraph">
                  <wp:posOffset>123825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9pt;margin-top:9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3410</wp:posOffset>
                </wp:positionH>
                <wp:positionV relativeFrom="paragraph">
                  <wp:posOffset>123825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9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9430</wp:posOffset>
                </wp:positionH>
                <wp:positionV relativeFrom="paragraph">
                  <wp:posOffset>390525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9pt;margin-top:30.7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-6985</wp:posOffset>
                </wp:positionV>
                <wp:extent cx="6172200" cy="69532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6pt;height:54.75pt;mso-wrap-distance-left:9.05pt;mso-wrap-distance-right:9.05pt;mso-wrap-distance-top:0pt;mso-wrap-distance-bottom:0pt;margin-top:-0.5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4805</wp:posOffset>
                </wp:positionH>
                <wp:positionV relativeFrom="paragraph">
                  <wp:posOffset>123190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15pt;margin-top:9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0210</wp:posOffset>
                </wp:positionH>
                <wp:positionV relativeFrom="paragraph">
                  <wp:posOffset>115570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3pt;margin-top:9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02935</wp:posOffset>
                </wp:positionH>
                <wp:positionV relativeFrom="paragraph">
                  <wp:posOffset>125095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9.8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780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8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1780</wp:posOffset>
                </wp:positionH>
                <wp:positionV relativeFrom="paragraph">
                  <wp:posOffset>374650</wp:posOffset>
                </wp:positionV>
                <wp:extent cx="180975" cy="1809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pt;margin-top:29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3380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8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3380</wp:posOffset>
                </wp:positionH>
                <wp:positionV relativeFrom="paragraph">
                  <wp:posOffset>374650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29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6405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8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6405</wp:posOffset>
                </wp:positionH>
                <wp:positionV relativeFrom="paragraph">
                  <wp:posOffset>37465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29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58005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8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91505</wp:posOffset>
                </wp:positionH>
                <wp:positionV relativeFrom="paragraph">
                  <wp:posOffset>10795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8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58005</wp:posOffset>
                </wp:positionH>
                <wp:positionV relativeFrom="paragraph">
                  <wp:posOffset>37465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15pt;margin-top:29.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8650</wp:posOffset>
                </wp:positionH>
                <wp:positionV relativeFrom="paragraph">
                  <wp:posOffset>109855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5pt;margin-top:8.6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3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20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4:00Z</dcterms:created>
  <dc:creator>WincoolV5</dc:creator>
  <dc:description/>
  <cp:keywords/>
  <dc:language>en-US</dc:language>
  <cp:lastModifiedBy>User</cp:lastModifiedBy>
  <cp:lastPrinted>2002-01-01T02:07:00Z</cp:lastPrinted>
  <dcterms:modified xsi:type="dcterms:W3CDTF">2016-01-30T08:02:00Z</dcterms:modified>
  <cp:revision>64</cp:revision>
  <dc:subject/>
  <dc:title>วิธีการออกแบบการเรียนรู้ตามแนวทางของ  Backward  Design</dc:title>
</cp:coreProperties>
</file>