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7465</wp:posOffset>
            </wp:positionH>
            <wp:positionV relativeFrom="paragraph">
              <wp:posOffset>45085</wp:posOffset>
            </wp:positionV>
            <wp:extent cx="3162300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465</wp:posOffset>
                </wp:positionH>
                <wp:positionV relativeFrom="paragraph">
                  <wp:posOffset>-3810</wp:posOffset>
                </wp:positionV>
                <wp:extent cx="845185" cy="823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0.3pt;width:66.55pt;height:64.85pt" coordorigin="-59,-6" coordsize="1331,1297">
                <v:oval id="shape_0" fillcolor="white" stroked="t" o:allowincell="f" style="position:absolute;left:-59;top:-6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57;width:1139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140</wp:posOffset>
                </wp:positionH>
                <wp:positionV relativeFrom="paragraph">
                  <wp:posOffset>57785</wp:posOffset>
                </wp:positionV>
                <wp:extent cx="229616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4.5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-615950</wp:posOffset>
                </wp:positionV>
                <wp:extent cx="1199515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-4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3714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67945</wp:posOffset>
                </wp:positionV>
                <wp:extent cx="2026920" cy="1146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0.25pt;mso-wrap-distance-left:9.05pt;mso-wrap-distance-right:9.05pt;mso-wrap-distance-top:0pt;mso-wrap-distance-bottom:0pt;margin-top:5.3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25</wp:posOffset>
                </wp:positionH>
                <wp:positionV relativeFrom="paragraph">
                  <wp:posOffset>2526030</wp:posOffset>
                </wp:positionV>
                <wp:extent cx="2098675" cy="1166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และ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สมุดภาพ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1.85pt;mso-wrap-distance-left:9.05pt;mso-wrap-distance-right:9.05pt;mso-wrap-distance-top:0pt;mso-wrap-distance-bottom:0pt;margin-top:198.9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และระบายส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สมุดภาพเทคโนโลย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2526030</wp:posOffset>
                </wp:positionV>
                <wp:extent cx="2141220" cy="1177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ปลอดภัย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ฐม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2.7pt;mso-wrap-distance-left:9.05pt;mso-wrap-distance-right:9.05pt;mso-wrap-distance-top:0pt;mso-wrap-distance-bottom:0pt;margin-top:198.9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ปลอดภัย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ฐม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83715</wp:posOffset>
                </wp:positionV>
                <wp:extent cx="963295" cy="970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และงานประดิษฐ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6.45pt;mso-wrap-distance-left:9.05pt;mso-wrap-distance-right:9.05pt;mso-wrap-distance-top:0pt;mso-wrap-distance-bottom:0pt;margin-top:140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และงานประดิษฐ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266690" cy="26720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101600</wp:posOffset>
                </wp:positionV>
                <wp:extent cx="844550" cy="3022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8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66065</wp:posOffset>
                </wp:positionV>
                <wp:extent cx="4919345" cy="2136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ักษะการจัดการในการทำงานและมี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วนประกอบของระบบ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ตามความสนใจอย่างปลอดภัย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ดย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ัญหาหรือความต้องกา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ลือกวิธีกา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อกแบ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ดยถ่ายทอดความคิดเป็นภาพร่า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รือแผนที่ความคิ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งมือสร้างและ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ความรู้และทักษะการสร้างชิ้นงานไปประยุกต์ใ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้าง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68.25pt;mso-wrap-distance-left:9.05pt;mso-wrap-distance-right:9.05pt;mso-wrap-distance-top:0pt;mso-wrap-distance-bottom:0pt;margin-top:20.9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ักษะการจัดการในการทำงานและมีทักษะการทำงานร่วมกั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ส่วนประกอบของระบบเทคโนโลย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าง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สิ่งของเครื่องใช้ตามความสนใจอย่างปลอดภัย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โดยกำหนด</w:t>
                      </w:r>
                    </w:p>
                    <w:p>
                      <w:pPr>
                        <w:pStyle w:val="Normal"/>
                        <w:spacing w:lineRule="auto" w:line="216"/>
                        <w:ind w:left="720" w:hanging="0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ปัญหาหรือความต้องการ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เลือกวิธีการ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ออกแบบ</w:t>
                      </w:r>
                    </w:p>
                    <w:p>
                      <w:pPr>
                        <w:pStyle w:val="Normal"/>
                        <w:spacing w:lineRule="auto" w:line="216"/>
                        <w:ind w:left="720" w:hanging="0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โดยถ่ายทอดความคิดเป็นภาพร่าง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หรือแผนที่ความคิด</w:t>
                      </w:r>
                    </w:p>
                    <w:p>
                      <w:pPr>
                        <w:pStyle w:val="Normal"/>
                        <w:spacing w:lineRule="auto" w:line="216"/>
                        <w:ind w:left="720" w:hanging="0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ลงมือสร้างและประเมินผล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ความรู้และทักษะการสร้างชิ้นงานไปประยุกต์ใ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ร้างสิ่งของเครื่องใช้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7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ของ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าดภาพผลลัพธ์ของเทคโนโลยีที่เป็นสิ่งของเครื่องใช้ในชีวิตประจำว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เทคโนโลยี หมายถึง การนำความรู้ ทักษะ และทรัพยากรมาสร้างสิ่งของเครื่องใช้ ผลิตภัณฑ์ หรือวิธีการ โดยผ่านกระบวนการ เพื่อ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หรือเพิ่มความสามารถ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ผลลัพธ์ของเทคโนโลยีที่เป็นสิ่งของเครื่อง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โลกของเรามีเทคโนโลยีใดมากที่สุด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1</w:t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98425</wp:posOffset>
                </wp:positionV>
                <wp:extent cx="2258060" cy="11931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ร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กผ้าด้วยมือเป็นประจำสัปดาห์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ต่ละครั้งจะใช้เวลาในการซั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งโม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กผ้าจึงจะได้ทำการ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93.95pt;mso-wrap-distance-left:9.05pt;mso-wrap-distance-right:9.05pt;mso-wrap-distance-top:0pt;mso-wrap-distance-bottom:0pt;margin-top:7.7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าร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ักผ้าด้วยมือเป็นประจำสัปดาห์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ต่ละครั้งจะใช้เวลาในการซั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งโม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ักผ้าจึงจะได้ทำการ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47925" cy="13385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พอาภ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กผ้าด้วยเครื่องซักผ้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ปดาห์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ขณะเครื่องซักผ้ากำลังทำ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พอาภาจะนั่งทำการ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ซักผ้าเสร็จทิพอาภาก็ทำการบ้านเสร็จพอ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5.4pt;mso-wrap-distance-left:9.05pt;mso-wrap-distance-right:9.05pt;mso-wrap-distance-top:0pt;mso-wrap-distance-bottom:0pt;margin-top:3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พอาภ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ักผ้าด้วยเครื่องซักผ้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ปดาห์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ขณะเครื่องซักผ้ากำลังทำ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พอาภาจะนั่งทำการบ้าน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ซักผ้าเสร็จทิพอาภาก็ทำการบ้านเสร็จพอ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ารณีซักผ้า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ักผ้าด้ว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พอาภาซักผ้า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ักผ้าด้วยเครื่องซัก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ประหยัดเวลาและแรงงานในการซักผ้า และทำการบ้าน นักเรียนจะปฏิบัติตามบุคคล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ิพอา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นำความรู้ ทักษะ และทรัพยากรมาสร้าง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ใช้ ผลิตภัณฑ์หรือวิธีการ โดยผ่านกระบวนการ เพื่อ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เพิ่มความสามารถในการทำงานของมนุษย์ เช่น การใช้เครื่องซักผ้าแทนการซักผ้าด้วยมือ เรียกว่า 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วาดภาพและระบายสีผลลัพธ์ของเทคโนโลยีที่เป็น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พร้อมอธิบายประโยชน์ไว้ใต้ภาพ  จากนั้นจัดแสดงร่วมกันใน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ภาพที่แต่ละคนวาดเป็นเทคโนโลยีหรือไม่ เพราะอะไร ถ้าไม่ใช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่าจะปรับเปลี่ยนเป็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โลกของเรามีเทคโนโลยีใด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ความรู้ ทักษะและทรัพยากรมาสร้างสิ่งของเครื่องใช้ 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วิธีการโดยผ่านกระบวนการ เพื่อ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หรือเพิ่มความสามารถในการทำงานของมนุษ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ว่า 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การใช้เทคโนโลยีและไม่ใช้เทคโนโลยี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940</wp:posOffset>
                </wp:positionH>
                <wp:positionV relativeFrom="paragraph">
                  <wp:posOffset>113665</wp:posOffset>
                </wp:positionV>
                <wp:extent cx="1571625" cy="45212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8.9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ทำสมุดภาพเทคโนโลยี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ขียนชื่อเทคโนโลยี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160</wp:posOffset>
                </wp:positionH>
                <wp:positionV relativeFrom="paragraph">
                  <wp:posOffset>164465</wp:posOffset>
                </wp:positionV>
                <wp:extent cx="1737995" cy="40449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85pt;mso-wrap-distance-left:9.05pt;mso-wrap-distance-right:9.05pt;mso-wrap-distance-top:0pt;mso-wrap-distance-bottom:0pt;margin-top:12.9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ใช้เทคโนโลยีมีข้อควร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ประโยชน์ใช้สอยที่จำเป็นต่อ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หยัดค่าใช้จ่าย ประหยัดเวลา และประหยัดแรง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ลอดภัยต่อการใช้งาน และปลอดภัยต่อ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5:00Z</dcterms:created>
  <dc:creator>WincoolV5</dc:creator>
  <dc:description/>
  <cp:keywords/>
  <dc:language>en-US</dc:language>
  <cp:lastModifiedBy>com41</cp:lastModifiedBy>
  <dcterms:modified xsi:type="dcterms:W3CDTF">2011-12-10T04:36:00Z</dcterms:modified>
  <cp:revision>11</cp:revision>
  <dc:subject/>
  <dc:title> </dc:title>
</cp:coreProperties>
</file>