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บ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บ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66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</w:p>
    <w:p>
      <w:pPr>
        <w:pStyle w:val="Normal"/>
        <w:tabs>
          <w:tab w:val="clear" w:pos="720"/>
          <w:tab w:val="left" w:pos="851" w:leader="none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ส่วนประกอบของระบบ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แสดงการสร้างสิ่งของเครื่องใช้ตามระบบ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ารใช้ระบบเทคโนโลยีเป็นแนวทางในการสร้างสิ่ง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ใช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เทคโนโลยี เกิดจากองค์ประกอบที่เกี่ยวข้องสัมพันธ์กัน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ป้อน </w:t>
      </w:r>
      <w:r>
        <w:rPr>
          <w:rFonts w:cs="Angsana New" w:ascii="Angsana New" w:hAnsi="Angsana New"/>
          <w:sz w:val="32"/>
          <w:szCs w:val="32"/>
        </w:rPr>
        <w:t xml:space="preserve">(input) 2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>(process) 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/>
          <w:sz w:val="32"/>
          <w:sz w:val="32"/>
          <w:szCs w:val="32"/>
        </w:rPr>
        <w:t>ซึ่งทำให้ได้สิ่งขอ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พิ่มความสะดวกสบายในการดำเนินชีวิตประจำวัน ความรู้ใหม่ ความบันเทิงรูปแบบ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ระบบ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w w:val="110"/>
          <w:sz w:val="32"/>
          <w:szCs w:val="32"/>
        </w:rPr>
        <w:t>8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รื่อง 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เทคโนโลยีช่วยแก้ไขปัญหาโลกร้อนได้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ิ่งประดิษฐ์ในชีวิตประจำวั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เช่น กระเช้าแขวนจากขวดพลาสติก กล่องใส่เครื่องเขียน กล่องใส่กระดาษชำระ เป็นต้น จากนั้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ประดิษฐ์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เช้าแขวนจากขวด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ประดิษฐ์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ส่ไม้ประดั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กแต่ง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ทำสิ่งประดิษฐ์นี้นักเรียนจะวางแผนการทำง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เล่าให้เพื่อนฟังหน้าชั้นเรียนว่าจะวางแผนงานในการประดิษฐ์สิ่งของดังกล่า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อก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แล้ว  ยังมีระบบเทคโนโลยี  ซึ่งเป็นแนวทางในการผลิตสิ่งของเครื่องใช้และวิธีการ  เพื่อพัฒนา 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ละสนองความต้องการของมนุษย์ จากนั้นครูติดแผนภาพระบบเทคโนโลยีบนกระดาน อธิบายเพิ่มเติมเกี่ยวกับความหมายและลักษณะขององค์ประกอบในระบบเทคโนโลยี พร้อม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7960" cy="7588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77470</wp:posOffset>
                </wp:positionV>
                <wp:extent cx="1398270" cy="687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ป้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6.1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ป้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97155</wp:posOffset>
                </wp:positionV>
                <wp:extent cx="1398270" cy="687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7.6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9530</wp:posOffset>
                </wp:positionH>
                <wp:positionV relativeFrom="paragraph">
                  <wp:posOffset>98425</wp:posOffset>
                </wp:positionV>
                <wp:extent cx="1398270" cy="687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7.7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38150</wp:posOffset>
            </wp:positionH>
            <wp:positionV relativeFrom="paragraph">
              <wp:posOffset>83185</wp:posOffset>
            </wp:positionV>
            <wp:extent cx="6296025" cy="1295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925</wp:posOffset>
                </wp:positionH>
                <wp:positionV relativeFrom="paragraph">
                  <wp:posOffset>154940</wp:posOffset>
                </wp:positionV>
                <wp:extent cx="1412875" cy="12141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ทมาต้องการประดิษฐ์เครื่องแขวนจากขว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าสติก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ใช้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5.6pt;mso-wrap-distance-left:9.05pt;mso-wrap-distance-right:9.05pt;mso-wrap-distance-top:0pt;mso-wrap-distance-bottom:0pt;margin-top:12.2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ทมาต้องการประดิษฐ์เครื่องแขวนจากขว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าสติก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ใช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705</wp:posOffset>
                </wp:positionH>
                <wp:positionV relativeFrom="paragraph">
                  <wp:posOffset>140335</wp:posOffset>
                </wp:positionV>
                <wp:extent cx="1733550" cy="12141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ขวดพลาสติก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เป็นเครื่องแขวนโดยปฏิบัติตาม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ระบวนการ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5.6pt;mso-wrap-distance-left:9.05pt;mso-wrap-distance-right:9.05pt;mso-wrap-distance-top:0pt;mso-wrap-distance-bottom:0pt;margin-top:11.0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ขวดพลาสติก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์เป็นเครื่องแขวนโดยปฏิบัติตามขั้นต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กระบวนการ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7525</wp:posOffset>
                </wp:positionH>
                <wp:positionV relativeFrom="paragraph">
                  <wp:posOffset>168910</wp:posOffset>
                </wp:positionV>
                <wp:extent cx="1412875" cy="1151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ทมาได้เครื่องแขวนจากขวดพลาสติกมาใช้ตกแต่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0.7pt;mso-wrap-distance-left:9.05pt;mso-wrap-distance-right:9.05pt;mso-wrap-distance-top:0pt;mso-wrap-distance-bottom:0pt;margin-top:13.3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ทมาได้เครื่องแขวนจากขวดพลาสติกมาใช้ตกแต่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ตัวป้อ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ผลลัพธ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1180</wp:posOffset>
                </wp:positionH>
                <wp:positionV relativeFrom="paragraph">
                  <wp:posOffset>227965</wp:posOffset>
                </wp:positionV>
                <wp:extent cx="1398270" cy="6870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17.9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8830</wp:posOffset>
                </wp:positionH>
                <wp:positionV relativeFrom="paragraph">
                  <wp:posOffset>215900</wp:posOffset>
                </wp:positionV>
                <wp:extent cx="1398270" cy="6870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1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215900</wp:posOffset>
                </wp:positionV>
                <wp:extent cx="1398270" cy="6870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ป้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4.1pt;mso-wrap-distance-left:9.05pt;mso-wrap-distance-right:9.05pt;mso-wrap-distance-top:0pt;mso-wrap-distance-bottom:0pt;margin-top:1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ป้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10"/>
        </w:rPr>
      </w:pPr>
      <w:r>
        <w:rPr>
          <w:w w:val="110"/>
        </w:rPr>
        <w:tab/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จินตนาการและความคิดสร้างสรรค์ 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มันแพง โดยคิดสร้างสิ่งของเครื่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 แล้วเขียนอธิบายลงในแผนภาพตามระบบเทคโนโลยี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ระบบ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สุ่ม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ออกมารายงานผล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้ำมันแพงในรูปแบบระบบเทคโนโลยีที่เพื่อนออกมารายงานนั้น ทำได้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เทคโนโลยีช่วย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ลกร้อนได้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Angsana New" w:hAnsi="Angsana New"/>
          <w:sz w:val="32"/>
          <w:sz w:val="32"/>
          <w:szCs w:val="32"/>
        </w:rPr>
        <w:t>ระบบเทคโนโลยีเป็นแนวทางในการสร้างสิ่งของเครื่องใช้เพื่อสนอ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ิ่งประดิษฐ์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ภาพระบบเทคโนโลยี  และแผนภาพตัวอย่างการใช้ระบบ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81280</wp:posOffset>
                </wp:positionV>
                <wp:extent cx="2843530" cy="4032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6.4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ส่วนประกอบของระบบเทคโนโลย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4:00Z</dcterms:created>
  <dc:creator>WincoolV5</dc:creator>
  <dc:description/>
  <cp:keywords/>
  <dc:language>en-US</dc:language>
  <cp:lastModifiedBy>com41</cp:lastModifiedBy>
  <dcterms:modified xsi:type="dcterms:W3CDTF">2011-12-10T04:38:00Z</dcterms:modified>
  <cp:revision>10</cp:revision>
  <dc:subject/>
  <dc:title> </dc:title>
</cp:coreProperties>
</file>