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และ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และ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กษะการสร้างชิ้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กษะการสร้าง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  <w:tab/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ทคโนโลยี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เทคโนโลยี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3  </w:t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และทักษะสร้างชิ้นงานไปประยุกต์ในการสร้างสิ่งของเครื่องใช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ความหมายทักษะการสร้างชิ้นงา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ทักษะการสร้างชิ้นงานได้ถูกต้อง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ใช้ทักษะการสร้างชิ้นง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ทักษะการสร้างชิ้นงาน เป็นการฝึกความชำนา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สร้างชิ้น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สำเร็จลุล่วงอย่างรวดเร็ว และมีคุณภาพ โดยใช้ทักษะหรือความชำนา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ลายอย่างร่วมกัน ได้แก่ ทักษะการตัด ทักษะการเจ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ความหมายของทักษะ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ทักษะการตั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ทักษะการเจาะ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  การใช้ทักษะการต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ดและทักษะการเจาะ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ประดิษฐ์อะไรบ้างที่ต้องใช้ทั้งทักษะการตัดและการเจ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สบการณ์การใช้เครื่องมือในงานประดิษฐ์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ปฏิบัติงานประดิษฐ์นักเรียนเคยใช้เครื่องมืออะไรบ้า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รไกร เลื่อย คีม มีด ไขค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ครื่องมือชนิดใดบ้างที่นักเรียนใช้ยังไม่คล่องแคล่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ลื่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ใช้เครื่องมือดังกล่าว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นักเรียนคิดว่าจะใช้งานเครื่องมือนั้นได้คล่องแคล่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ล่องแคล่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ใช้เครื่องมื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คล่องแคล่วจะเกิดผลดีต่อการปฏิบัติงานประดิษฐ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เสร็จเร็ว และผลงานมีคุณ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สร้างชิ้นงา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สร็จเร็วและมีคุณภาพจำเป็นต้องใช้ทักษะหรือความชำญนา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ลายอย่างรวมกัน เช่น การตัด การเจาะ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 การตัดและการเจาะจากนั้น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ตัด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ความชำนา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ใช้อุปกรณ์และเครื่องมือในการตัดวัสดุ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ให้ขาดออกจาก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เจาะ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ความชำนา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ารใช้อุปกรณ์และเครื่องมือที่มีความแหลม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เป็นช่องหรือเป็นร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ใช้ทักษะการตัดและทักษะการเจาะตามรายการต่อไปนี้ให้นักเรียนดู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426335" cy="13931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426335" cy="13931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</wp:posOffset>
                </wp:positionH>
                <wp:positionV relativeFrom="paragraph">
                  <wp:posOffset>122555</wp:posOffset>
                </wp:positionV>
                <wp:extent cx="1968500" cy="11493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ทักษะการต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กรรไกรตัด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ลื่อยตัดไม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คีมตัดล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90.5pt;mso-wrap-distance-left:9.05pt;mso-wrap-distance-right:9.05pt;mso-wrap-distance-top:0pt;mso-wrap-distance-bottom:0pt;margin-top:9.6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ทักษะการต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กรรไกรตัดกระดา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เลื่อยตัดไม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คีมตัดล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1968500" cy="1346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ทักษะการเจา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ครื่องเจาะ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ครื่องเจาะตาไก่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สว่านมือ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สว่าน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06pt;mso-wrap-distance-left:9.05pt;mso-wrap-distance-right:9.05pt;mso-wrap-distance-top:0pt;mso-wrap-distance-bottom:0pt;margin-top:4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ทักษะการเจาะ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เครื่องเจาะกระดาษ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เครื่องเจาะตาไก่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สว่านมือ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สว่าน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ละคนฝึกใช้ทักษะการตัดและการเจาะตามที่ครูสาธ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ใช้ทักษะการตัดและการเจาะของตนเองเป็นอย่างไร มีสิ่งใดต้องปรับปรุงแก้ไข และจะปรับปรุงแก้ไข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ประดิษฐ์อะไรบ้างที่ต้องใช้ทั้งทักษะการตัดและการเจ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มีทักษะการสร้างชิ้นงานจะช่วยให้งานเสร็จเร็ว ประหยัดแรง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ผลงาน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สบการณ์การใช้เครื่องมือในงานประดิษฐ์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ที่ใช้ในการฝึกทักษะการตัดและการเจาะ ได้แก่ 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ระดาษแข็ง ไม้อัด กรรไกร คีมตัดลวด เลื่อยฉลุ เครื่องเจาะกระดาษ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จาะตาไก่ สว่านมือ และสว่านไฟฟ้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ฏิบัติการงานประดิษฐ์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2:00Z</dcterms:created>
  <dc:creator>WincoolV5</dc:creator>
  <dc:description/>
  <cp:keywords/>
  <dc:language>en-US</dc:language>
  <cp:lastModifiedBy>com41</cp:lastModifiedBy>
  <dcterms:modified xsi:type="dcterms:W3CDTF">2011-12-10T04:41:00Z</dcterms:modified>
  <cp:revision>11</cp:revision>
  <dc:subject/>
  <dc:title> </dc:title>
</cp:coreProperties>
</file>