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ที่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ที่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85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สิ่งของเครื่องใช้ตามความสนใจอย่างปลอดภัย  โดยกำหนดปัญห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ต้องการ  รวบรวมข้อมูล  เลือกวิธีการ  ออกแบบโดยถ่ายทอดความคิ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ภาพร่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มิติ  หรือแผนที่ความคิด  ลงมือสร้างและประเมินผ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หมายของแผนที่ความคิด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ร่วมกันเป็นทีมในการสร้างแผนที่ความคิด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แผนที่ความค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แผนที่ความคิด เป็นการถ่ายทอดความคิด หรือ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แสดงการเชื่อมโยงข้อมูล ระหว่างความคิดหลัก ความคิดรอง และความคิดย่อยที่สัมพันธ์กัน นำเสนอเป็นข้อความ 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 หรือภาพโดยใช้สีและเส้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ความหมายของแผนที่ความคิ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ตัวอย่างแผนที่ความคิดแบบใยแมงมุมและแบบขั้นบันไ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ที่ความคิดที่นักเรียน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ที่ความคิดเปรียบเทียบได้กับสิ่งใดใน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ติดภาพสิ่งประดิษฐ์จากกระดาษประมาณ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ชิ้น ไว้ด้านหนึ่งของกระด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และอีกด้านหนึ่งเขีย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รูปแบบที่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1</w:t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w w:val="110"/>
          <w:sz w:val="32"/>
          <w:sz w:val="32"/>
          <w:szCs w:val="32"/>
        </w:rPr>
        <w:t xml:space="preserve">รูปแบบที่ 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914400" cy="3270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ุง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1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ุง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9145</wp:posOffset>
                </wp:positionH>
                <wp:positionV relativeFrom="paragraph">
                  <wp:posOffset>186690</wp:posOffset>
                </wp:positionV>
                <wp:extent cx="914400" cy="2927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ด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9.05pt;mso-wrap-distance-right:9.05pt;mso-wrap-distance-top:0pt;mso-wrap-distance-bottom:0pt;margin-top:14.7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ัด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71135" cy="138874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154305</wp:posOffset>
                </wp:positionV>
                <wp:extent cx="1059815" cy="4616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พัด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6.35pt;mso-wrap-distance-left:9.05pt;mso-wrap-distance-right:9.05pt;mso-wrap-distance-top:0pt;mso-wrap-distance-bottom:0pt;margin-top:12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พัด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059815" cy="5803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ดอกไม้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5.7pt;mso-wrap-distance-left:9.05pt;mso-wrap-distance-right:9.05pt;mso-wrap-distance-top:0pt;mso-wrap-distance-bottom:0pt;margin-top: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ดอกไม้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885</wp:posOffset>
                </wp:positionH>
                <wp:positionV relativeFrom="paragraph">
                  <wp:posOffset>121920</wp:posOffset>
                </wp:positionV>
                <wp:extent cx="1059815" cy="5124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ถุง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0.35pt;mso-wrap-distance-left:9.05pt;mso-wrap-distance-right:9.05pt;mso-wrap-distance-top:0pt;mso-wrap-distance-bottom:0pt;margin-top:9.6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ถุง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62305</wp:posOffset>
                </wp:positionV>
                <wp:extent cx="1059815" cy="5803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กล่อง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5.7pt;mso-wrap-distance-left:9.05pt;mso-wrap-distance-right:9.05pt;mso-wrap-distance-top:0pt;mso-wrap-distance-bottom:0pt;margin-top:52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กล่อง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685</wp:posOffset>
                </wp:positionH>
                <wp:positionV relativeFrom="paragraph">
                  <wp:posOffset>770890</wp:posOffset>
                </wp:positionV>
                <wp:extent cx="1059815" cy="4718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นก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7.15pt;mso-wrap-distance-left:9.05pt;mso-wrap-distance-right:9.05pt;mso-wrap-distance-top:0pt;mso-wrap-distance-bottom:0pt;margin-top:60.7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นก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5265</wp:posOffset>
                </wp:positionH>
                <wp:positionV relativeFrom="paragraph">
                  <wp:posOffset>400050</wp:posOffset>
                </wp:positionV>
                <wp:extent cx="969645" cy="7023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ประดิษฐ์จาก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5.3pt;mso-wrap-distance-left:9.05pt;mso-wrap-distance-right:9.05pt;mso-wrap-distance-top:0pt;mso-wrap-distance-bottom:0pt;margin-top:31.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ประดิษฐ์จาก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015</wp:posOffset>
                </wp:positionH>
                <wp:positionV relativeFrom="paragraph">
                  <wp:posOffset>445770</wp:posOffset>
                </wp:positionV>
                <wp:extent cx="1296035" cy="2927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3.05pt;mso-wrap-distance-left:9.05pt;mso-wrap-distance-right:9.05pt;mso-wrap-distance-top:0pt;mso-wrap-distance-bottom:0pt;margin-top:35.1pt;mso-position-vertical-relative:text;margin-left:4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5640</wp:posOffset>
                </wp:positionH>
                <wp:positionV relativeFrom="paragraph">
                  <wp:posOffset>1341120</wp:posOffset>
                </wp:positionV>
                <wp:extent cx="1000760" cy="292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อง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3.05pt;mso-wrap-distance-left:9.05pt;mso-wrap-distance-right:9.05pt;mso-wrap-distance-top:0pt;mso-wrap-distance-bottom:0pt;margin-top:105.6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่อง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112520</wp:posOffset>
                </wp:positionV>
                <wp:extent cx="914400" cy="2927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9.05pt;mso-wrap-distance-right:9.05pt;mso-wrap-distance-top:0pt;mso-wrap-distance-bottom:0pt;margin-top:8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ก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การนำเสนอสิ่งประดิษฐ์จากกระดาษ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แล้วร่วมกัน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แบบนี้มีสิ่งใดที่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รูป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ตกต่างจากการนำเสนอข้อมูลรูป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รูป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ตกต่างจากการนำเสนอข้อมูลรูป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บันทึกคำตอบของนักเรียนลงในแผนภาพแบบเปรียบเทียบ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3931920" cy="250571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3965</wp:posOffset>
                </wp:positionH>
                <wp:positionV relativeFrom="paragraph">
                  <wp:posOffset>133350</wp:posOffset>
                </wp:positionV>
                <wp:extent cx="1062990" cy="62293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แตกต่า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9.05pt;mso-wrap-distance-left:9.05pt;mso-wrap-distance-right:9.05pt;mso-wrap-distance-top:0pt;mso-wrap-distance-bottom:0pt;margin-top:10.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0690</wp:posOffset>
                </wp:positionH>
                <wp:positionV relativeFrom="paragraph">
                  <wp:posOffset>133350</wp:posOffset>
                </wp:positionV>
                <wp:extent cx="1113155" cy="6889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แตกต่างกั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54.25pt;mso-wrap-distance-left:9.05pt;mso-wrap-distance-right:9.05pt;mso-wrap-distance-top:0pt;mso-wrap-distance-bottom:0pt;margin-top:10.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แตกต่างกั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7090</wp:posOffset>
                </wp:positionH>
                <wp:positionV relativeFrom="paragraph">
                  <wp:posOffset>932180</wp:posOffset>
                </wp:positionV>
                <wp:extent cx="1231900" cy="6680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2.6pt;mso-wrap-distance-left:9.05pt;mso-wrap-distance-right:9.05pt;mso-wrap-distance-top:0pt;mso-wrap-distance-bottom:0pt;margin-top:73.4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8995</wp:posOffset>
                </wp:positionH>
                <wp:positionV relativeFrom="paragraph">
                  <wp:posOffset>614680</wp:posOffset>
                </wp:positionV>
                <wp:extent cx="1039495" cy="163385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ข้อมูลสิ่งประดิษฐ์จากกระดาษ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28.65pt;mso-wrap-distance-left:9.05pt;mso-wrap-distance-right:9.05pt;mso-wrap-distance-top:0pt;mso-wrap-distance-bottom:0pt;margin-top:48.4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เหมือน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เสนอข้อมูลสิ่งประดิษฐ์จากกระดาษ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69290</wp:posOffset>
                </wp:positionV>
                <wp:extent cx="1116330" cy="90868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ข้อมูลเป็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71.55pt;mso-wrap-distance-left:9.05pt;mso-wrap-distance-right:9.05pt;mso-wrap-distance-top:0pt;mso-wrap-distance-bottom:0pt;margin-top:52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เสนอข้อมูลเป็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รูปแบบใดที่ทำให้นักเรียนเข้าใจได้ง่ายมากกว่ากัน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รูปแบบ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แผนภาพความคิดเรียกได้อีกอย่างหนึ่งว่า แผนที่ความคิด เป็นการถ่ายทอดความคิดหรือ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ภาพรวม เพื่อแสดงการเชื่อมโยงข้อมูล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ใดเรื่องหนึ่งระหว่างความคิดหลัก ความคิดรอง และความคิดย่อยที่สัมพันธ์กัน นำเสนอ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 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ลักษณ์ หรือภาพโดยใช้สีและ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ยกตัวอย่างแผนที่ความคิดแบบใยแมงมุมและแผนที่ความคิดแบบขั้นบันไดให้นักเรียนดูบนกระดาน พร้อมอธิบายลักษณะของแผน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ความเหมาะสม แล้วให้นักเรียนแต่ละกลุ่มร่วมกันเขียนแผนภาพความคิด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นภาพในหัวข้อที่คิดขึ้นมาเอง จากนั้นส่งตัวแทนนำเสนอหน้าชั้นเรียน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แต่ละกลุ่มนำเสนอแผนภาพความคิดได้ถูกต้องเหมาะสมหรือไม่ ถ้าไม่ถูกต้องเหมาะสม  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ที่ความคิดเปรียบเทียบได้กับสิ่งใดใน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ที่ความคิดทำให้มองเห็นภาพรวม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ซึ่งสามารถนำมประยุกต์ใช้ในการสร้างสรรค์งานประดิษฐ์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ภาพสิ่งประดิษฐ์จากกระดาษ  </w:t>
      </w:r>
      <w:r>
        <w:rPr>
          <w:rFonts w:cs="Angsana New" w:ascii="Angsana New" w:hAnsi="Angsana New"/>
          <w:w w:val="110"/>
          <w:sz w:val="32"/>
          <w:szCs w:val="32"/>
        </w:rPr>
        <w:t xml:space="preserve">5 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2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แผนภาพความคิดแบบใยแมงมุม  แผนภาพความคิดแบบเปรียบเทียบ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        </w:t>
      </w:r>
      <w:r>
        <w:rPr>
          <w:rFonts w:ascii="Angsana New" w:hAnsi="Angsana New"/>
          <w:w w:val="110"/>
          <w:sz w:val="32"/>
          <w:sz w:val="32"/>
          <w:szCs w:val="32"/>
        </w:rPr>
        <w:t>แผนภาพความคิดแบบขั้นบันได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ที่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940</wp:posOffset>
                </wp:positionH>
                <wp:positionV relativeFrom="paragraph">
                  <wp:posOffset>93980</wp:posOffset>
                </wp:positionV>
                <wp:extent cx="1571625" cy="40767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2.1pt;mso-wrap-distance-left:9.05pt;mso-wrap-distance-right:9.05pt;mso-wrap-distance-top:0pt;mso-wrap-distance-bottom:0pt;margin-top:7.4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ทดลองเขียนแผนที่ความคิด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ตัวแล้วเก็บรวบรวมไว้ในรูปแบบสมุด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160</wp:posOffset>
                </wp:positionH>
                <wp:positionV relativeFrom="paragraph">
                  <wp:posOffset>158750</wp:posOffset>
                </wp:positionV>
                <wp:extent cx="1737995" cy="36322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12.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ความคิ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IND MAP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ที่ความคิด </w:t>
      </w:r>
      <w:r>
        <w:rPr>
          <w:rFonts w:cs="Angsana New" w:ascii="Angsana New" w:hAnsi="Angsana New"/>
          <w:sz w:val="32"/>
          <w:szCs w:val="32"/>
        </w:rPr>
        <w:t xml:space="preserve">(MIND MAP) </w:t>
      </w:r>
      <w:r>
        <w:rPr>
          <w:rFonts w:ascii="Angsana New" w:hAnsi="Angsana New"/>
          <w:sz w:val="32"/>
          <w:sz w:val="32"/>
          <w:szCs w:val="32"/>
        </w:rPr>
        <w:t xml:space="preserve">เป็นการนำเอาทฤษฎีที่เกี่ยวกับสมองไปใช้ให้เกิดประโยชน์อย่างสูงสุด การเขียนแผนที่ความคิด </w:t>
      </w:r>
      <w:r>
        <w:rPr>
          <w:rFonts w:cs="Angsana New" w:ascii="Angsana New" w:hAnsi="Angsana New"/>
          <w:sz w:val="32"/>
          <w:szCs w:val="32"/>
        </w:rPr>
        <w:t xml:space="preserve">(MIND MAP) </w:t>
      </w:r>
      <w:r>
        <w:rPr>
          <w:rFonts w:ascii="Angsana New" w:hAnsi="Angsana New"/>
          <w:sz w:val="32"/>
          <w:sz w:val="32"/>
          <w:szCs w:val="32"/>
        </w:rPr>
        <w:t xml:space="preserve">นั้น เกิดจากการใช้ทักษะทั้งหมดของสมอง หรือเป็นการทำงานร่วมกันของสม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ซีก คือ ส</w:t>
      </w:r>
      <w:r>
        <w:rPr>
          <w:rFonts w:ascii="Angsana New" w:hAnsi="Angsana New"/>
          <w:sz w:val="32"/>
          <w:sz w:val="32"/>
          <w:szCs w:val="32"/>
        </w:rPr>
        <w:t>มอง</w:t>
      </w:r>
      <w:r>
        <w:rPr>
          <w:rFonts w:ascii="Angsana New" w:hAnsi="Angsana New"/>
          <w:sz w:val="32"/>
          <w:sz w:val="32"/>
          <w:szCs w:val="32"/>
        </w:rPr>
        <w:t>ซีกซ้ายและซีกขวา ซึ่งสมองซีกซ้ายจะทำหน้าที่ในการวิเคราะห์ คำ ภาษา 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ลักษณ์ ระบบ ลำดับ ความเป็นเหตุผล ตรรกวิทยา ส่วนสมองซีกขวาจะทำหน้าที่สังเคราะห์ คิดสร้างสรรค์ จินตนาการ ความงาม ศิลปะ จังหวะ โดยมีแถบเส้นประสาทคอร์ปัสคอโลซั่มเป็นเสมือนสะพานเชื่อ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8:00Z</dcterms:created>
  <dc:creator>WincoolV5</dc:creator>
  <dc:description/>
  <cp:keywords/>
  <dc:language>en-US</dc:language>
  <cp:lastModifiedBy>Home</cp:lastModifiedBy>
  <cp:lastPrinted>2002-01-01T02:07:00Z</cp:lastPrinted>
  <dcterms:modified xsi:type="dcterms:W3CDTF">2001-12-31T19:08:00Z</dcterms:modified>
  <cp:revision>14</cp:revision>
  <dc:subject/>
  <dc:title> </dc:title>
</cp:coreProperties>
</file>