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1755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0590</wp:posOffset>
                </wp:positionH>
                <wp:positionV relativeFrom="paragraph">
                  <wp:posOffset>107315</wp:posOffset>
                </wp:positionV>
                <wp:extent cx="358711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และงาน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34.55pt;mso-wrap-distance-left:9.05pt;mso-wrap-distance-right:9.05pt;mso-wrap-distance-top:0pt;mso-wrap-distance-bottom:0pt;margin-top:8.4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และงาน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</wp:posOffset>
                </wp:positionH>
                <wp:positionV relativeFrom="paragraph">
                  <wp:posOffset>610870</wp:posOffset>
                </wp:positionV>
                <wp:extent cx="5120640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ประดิษฐ์ของใช้ให้สมาชิ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ครอบคร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รือเพื่อนในโอกาส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มกระบวนการ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8.6pt;mso-wrap-distance-left:9.05pt;mso-wrap-distance-right:9.05pt;mso-wrap-distance-top:0pt;mso-wrap-distance-bottom:0pt;margin-top:48.1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6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ประดิษฐ์ของใช้ให้สมาชิก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ครอบคร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รือเพื่อนในโอกาส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มกระบวนการ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3245</wp:posOffset>
                </wp:positionH>
                <wp:positionV relativeFrom="paragraph">
                  <wp:posOffset>1453515</wp:posOffset>
                </wp:positionV>
                <wp:extent cx="192278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4.35pt;mso-wrap-distance-left:9.05pt;mso-wrap-distance-right:9.05pt;mso-wrap-distance-top:0pt;mso-wrap-distance-bottom:0pt;margin-top:114.4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021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374900" cy="432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4.05pt;mso-wrap-distance-left:9.05pt;mso-wrap-distance-right:9.05pt;mso-wrap-distance-top:0pt;mso-wrap-distance-bottom:0pt;margin-top:1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9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tabs>
          <w:tab w:val="clear" w:pos="720"/>
          <w:tab w:val="left" w:pos="426" w:leader="none"/>
          <w:tab w:val="left" w:pos="9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ทักษะการจัดการในการทำงานและมีทักษะในการทำงานร่วมก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เข้าใจเทคโนโลยีและกระบวนการ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แบบและสร้างสิ่งของเครื่องใช้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หรือวิธีการตามกระบวนการเทคโนโลยีอย่าง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เทคโนโลยี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ในทางสร้างสรรค์ต่อ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ส่วนร่วมในการจัดการเทคโนโลยี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ที่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สิ่งของเครื่องใช้ตามความสนใจอย่างปลอดภัยโดยกำหนดปัญห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ความต้องการ  รวบรวมข้อมูล  เลือกวิธีการ  ออกแบบโดยถ่ายทอด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คิดเป็นภาพร่า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มิติ  หรือแผนที่ความคิด  ลงมือสร้างและประเมินผ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22065" cy="652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060</wp:posOffset>
                </wp:positionH>
                <wp:positionV relativeFrom="paragraph">
                  <wp:posOffset>134620</wp:posOffset>
                </wp:positionV>
                <wp:extent cx="239712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6pt;mso-wrap-distance-left:9.05pt;mso-wrap-distance-right:9.05pt;mso-wrap-distance-top:0pt;mso-wrap-distance-bottom:0pt;margin-top:10.6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ขั้นตอนการประดิษฐ์ของใช้ตามกระบวนการเทคโนโลย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K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แผนภาพการประดิษฐ์ของใช้ตามกระบวนการเทคโนโลยี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ความสำคัญของการประดิษฐ์ของใช้ตามกระบวนการ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1497965" cy="379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ขั้นตอนการประดิษฐ์ของใช้ให้สมาชิกในครอบครัว หรือเพื่อน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วรปฏิบัติตามกระบวนการเทคโนโลยี เพื่อให้ได้ผลงานที่มีคุณภาพ ช่วยประหยัดเวลา แรงงานและค่าใช้จ่าย โดยการกำหนด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และความต้องการ การรวบรวมข้อมูล เลือกวิธีการ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หรือสนองความต้องการ การออกแบบ โดยภาพร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 และลงมือสร้างจนสำเร็จ แล้วประเมินผลงาน ด้วยการสังเกตและทดลองใช้ ถ้าพบข้อบกพร่อง ควรปรับปรุงแก้ไขให้ดีขึ้นก่อนนำไปใช้งาน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0990" cy="652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371600" cy="385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35pt;mso-wrap-distance-left:9.05pt;mso-wrap-distance-right:9.05pt;mso-wrap-distance-top:0pt;mso-wrap-distance-bottom:0pt;margin-top:15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การประดิษฐ์ของใช้ตามกระบวนการเทคโนโลยี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2;top:4;width:1003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3760470" cy="4400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1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ขั้นตอนการประดิษฐ์ของใช้ตามกระบวนการ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775</wp:posOffset>
                </wp:positionH>
                <wp:positionV relativeFrom="paragraph">
                  <wp:posOffset>156845</wp:posOffset>
                </wp:positionV>
                <wp:extent cx="1842135" cy="443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4.95pt;mso-wrap-distance-left:9.05pt;mso-wrap-distance-right:9.05pt;mso-wrap-distance-top:0pt;mso-wrap-distance-bottom:0pt;margin-top:12.3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เทคโนโลยีช่วยประหยัดค่าใช้จ่ายในการประดิษฐ์ของใช้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770" cy="6521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828800" cy="417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สบการณ์การมอบของขว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ให้เพื่อนหรือผู้อื่น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คยมอบของขว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ให้เพื่อนหรือผู้อื่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ขว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ที่นักเรียนมอบให้เพื่อนหรือผู้อื่น  นักเรียนซื้อหรือประดิษฐ์ขึ้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ซื้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ดิษฐ์ขึ้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ของขว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จากเพื่อน  ของขว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ที่ซื้อมาหรือของขว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ที่ประดิษฐ์ขึ้นเองจะทำให้นักเรียนรู้สึกประทับใจ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องขว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ดิษฐ์ขึ้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ยกตัวอย่างของขว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เคยประดิษฐ์ให้เพื่อนหรือผู้อื่นโดยเขียนลงในแผนภาพใยแมงมุมบนกระดาน  ดังตัวอย่า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jc w:val="center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2106295" cy="23368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0</wp:posOffset>
                </wp:positionH>
                <wp:positionV relativeFrom="paragraph">
                  <wp:posOffset>723265</wp:posOffset>
                </wp:positionV>
                <wp:extent cx="1155065" cy="9315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ขวัญที่เคยประดิษฐ์ให้เพื่อนหรือ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3.35pt;mso-wrap-distance-left:9.05pt;mso-wrap-distance-right:9.05pt;mso-wrap-distance-top:0pt;mso-wrap-distance-bottom:0pt;margin-top:56.9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ขวัญที่เคยประดิษฐ์ให้เพื่อนหรือ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การประดิษฐ์ของใช้ควรปฏิบัติตามกระบวนการเทคโนโลยีเพื่อให้ได้ผลงานที่มีคุณภาพ ช่วยประหยัดเวลา ประหยัดแรงงาน และประหยัดค่าใช้จ่ายในการ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ศึกษากระบวนการเทคโนโลยีและตัวอย่างกระบวนการเทคโนโลยีในการประดิษฐ์พวงกุ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แจไม้มะข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จับสลากสิ่งประดิษฐ์ที่ครู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เขียนแผนภาพ แสดงกระบวนการเทคโนโลยีในการประดิษฐ์สิ่งประดิษฐ์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บสลากได้ จากนั้นส่งตัวแทน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นทนาแลกเปลี่ยนความคิดเห็นว่าผลงานแผนภาพกระบวนการเทคโนโลยีในการประดิษฐ์สิ่งที่จับสลากได้ถูกต้องเหมาะสมหรือไม่ ถ้าไม่ถูกต้องเหมาะส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ปรับเปลี่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เทคโนโลยีช่วยประหยัดค่าใช้จ่ายในการประดิษฐ์ของ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ดิษฐ์ของใช้ตามกระบวนการเทคโนโลยี จะทำให้ประหยัดเวลา ประหยัดแรงงาน ประหยัดค่าใช้จ่าย และผลงานที่ได้มีคุณ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6305" cy="652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</wp:posOffset>
                </wp:positionH>
                <wp:positionV relativeFrom="paragraph">
                  <wp:posOffset>104775</wp:posOffset>
                </wp:positionV>
                <wp:extent cx="2075815" cy="5518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3.45pt;mso-wrap-distance-left:9.05pt;mso-wrap-distance-right:9.05pt;mso-wrap-distance-top:0pt;mso-wrap-distance-bottom:0pt;margin-top:8.2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ร่วมกันตอบคำถามท้าทายอย่างอิสระโดยไม่เน้นถูกผิด แต่ต้องอธิบายเหตุผล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16225" cy="6521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565</wp:posOffset>
                </wp:positionH>
                <wp:positionV relativeFrom="paragraph">
                  <wp:posOffset>199390</wp:posOffset>
                </wp:positionV>
                <wp:extent cx="1369695" cy="4457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15.7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w w:val="11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สบการณ์การมอบของขวัญให้เพื่อนหรือผู้อื่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ลากสิ่งประดิษฐ์  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</wp:posOffset>
                </wp:positionH>
                <wp:positionV relativeFrom="paragraph">
                  <wp:posOffset>271780</wp:posOffset>
                </wp:positionV>
                <wp:extent cx="1656080" cy="5670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เช้าแขวนจากขวด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4.65pt;mso-wrap-distance-left:9.05pt;mso-wrap-distance-right:9.05pt;mso-wrap-distance-top:0pt;mso-wrap-distance-bottom:0pt;margin-top:21.4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เช้าแขวนจากขวด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05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054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054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1656080" cy="3905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ด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0.75pt;mso-wrap-distance-left:9.05pt;mso-wrap-distance-right:9.05pt;mso-wrap-distance-top:0pt;mso-wrap-distance-bottom:0pt;margin-top:8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ด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1656080" cy="6127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องใส่เครื่องเขียนจาก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8.25pt;mso-wrap-distance-left:9.05pt;mso-wrap-distance-right:9.05pt;mso-wrap-distance-top:0pt;mso-wrap-distance-bottom:0pt;margin-top:-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่องใส่เครื่องเขียนจาก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054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054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w w:val="110"/>
          <w:sz w:val="32"/>
          <w:szCs w:val="32"/>
        </w:rPr>
        <w:drawing>
          <wp:inline distT="0" distB="0" distL="0" distR="0">
            <wp:extent cx="1700530" cy="51054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656080" cy="38290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คั่น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0.15pt;mso-wrap-distance-left:9.05pt;mso-wrap-distance-right:9.05pt;mso-wrap-distance-top:0pt;mso-wrap-distance-bottom:0pt;margin-top:7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คั่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656080" cy="43878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องใส่ของมีหูห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4.55pt;mso-wrap-distance-left:9.05pt;mso-wrap-distance-right:9.05pt;mso-wrap-distance-top:0pt;mso-wrap-distance-bottom:0pt;margin-top:3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่องใส่ของมีหูห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656080" cy="5016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ตรอวยพรจากเมล็ด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9.5pt;mso-wrap-distance-left:9.05pt;mso-wrap-distance-right:9.05pt;mso-wrap-distance-top:0pt;mso-wrap-distance-bottom:0pt;margin-top:4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ตรอวยพรจากเมล็ด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8895" cy="65214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030</wp:posOffset>
                </wp:positionH>
                <wp:positionV relativeFrom="paragraph">
                  <wp:posOffset>132080</wp:posOffset>
                </wp:positionV>
                <wp:extent cx="2546985" cy="4635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6.5pt;mso-wrap-distance-left:9.05pt;mso-wrap-distance-right:9.05pt;mso-wrap-distance-top:0pt;mso-wrap-distance-bottom:0pt;margin-top:10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ที่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0625" cy="65214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7130</wp:posOffset>
                </wp:positionH>
                <wp:positionV relativeFrom="paragraph">
                  <wp:posOffset>116205</wp:posOffset>
                </wp:positionV>
                <wp:extent cx="2582545" cy="4724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7.2pt;mso-wrap-distance-left:9.05pt;mso-wrap-distance-right:9.05pt;mso-wrap-distance-top:0pt;mso-wrap-distance-bottom:0pt;margin-top:9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12975" cy="49403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1858010" cy="44323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4.9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5:00Z</dcterms:created>
  <dc:creator>WincoolV5</dc:creator>
  <dc:description/>
  <cp:keywords/>
  <dc:language>en-US</dc:language>
  <cp:lastModifiedBy>Home</cp:lastModifiedBy>
  <cp:lastPrinted>2002-01-01T02:08:00Z</cp:lastPrinted>
  <dcterms:modified xsi:type="dcterms:W3CDTF">2001-12-31T19:08:00Z</dcterms:modified>
  <cp:revision>6</cp:revision>
  <dc:subject/>
  <dc:title> </dc:title>
</cp:coreProperties>
</file>