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ของใช้ให้สมาชิก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เพื่อน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กระบวนการ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ของใช้ให้สมาชิก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เพื่อน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กระบวนการ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ิ่งของเครื่องใช้ตามความสนใจอย่างปลอดภัย  โดยกำหนดปัญหา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ต้องการ  รวบรวมข้อมูล  เลือกวิธีการ  ออกแบบโดย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่ายทอดความคิด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 หรือแผนที่ความคิด  ลงมือสร้าง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clear" w:pos="720"/>
          <w:tab w:val="left" w:pos="420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ประดิษฐ์ของใช้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ดิษฐ์ของใช้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ประโยชน์ของใช้ที่ประดิษฐ์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ประดิษฐ์ของใช้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ามกระบวนการเทคโนโลยี จะช่วยประหยัดเวลา ประหยัดแรงงาน ประหยัดค่าใช้จ่าย ได้ผลงานที่มีคุณ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ระดิษฐ์เกิดความภาคภูมิใจ และผู้รับชื่นชมและเห็นคุณค่าใ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ระบวนการ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ออกแบบ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แจไม้มะขามหรือแผนที่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ประดิษฐ์ของใช้ ได้แก่ 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เพิ่มมูลค่าของพวงกุญแจไม้มะขา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1325</wp:posOffset>
            </wp:positionH>
            <wp:positionV relativeFrom="paragraph">
              <wp:posOffset>131445</wp:posOffset>
            </wp:positionV>
            <wp:extent cx="933450" cy="7867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ที่ประดิษฐ์จากวัสดุธรรมชาติ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บบ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วงก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แ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ห้อยแขวนลูกกุ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สามารถประดิษฐ์สิ่งนี้แล้วนำไปมอบให้สมาชิกในครอบครัวหรือเพื่อนได้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วัสดุอุปกรณ์และขั้นตอ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จากไม้มะขามตามกระบวนการเทคโนโลยี แล้ว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ประดิษฐ์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แจจากไม้มะขาม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แจจากไม้มะขามตามกระบวนการเทคโนโลยี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ออกมาเขียนแผนที่ความคิดแบบใยแมงมุมเกี่ยวกับ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จากไม้มะขาม และแผนที่ความคิดแบบขั้นบันไดเกี่ยวกับขั้นตอ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จากไม้มะขามตามกระบวนการเทคโนโลยีหน้าชั้น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350520" cy="16510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50960"/>
                        </a:xfrm>
                        <a:prstGeom prst="upArrow">
                          <a:avLst>
                            <a:gd name="adj1" fmla="val 28259"/>
                            <a:gd name="adj2" fmla="val 7967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87pt;margin-top:27pt;width:27.55pt;height:129.9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2500" cy="20866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98805</wp:posOffset>
                </wp:positionV>
                <wp:extent cx="1136650" cy="1066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ที่ใช้ในการประดิษฐ์พวงกุญแจไม้มะข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4pt;mso-wrap-distance-left:9.05pt;mso-wrap-distance-right:9.05pt;mso-wrap-distance-top:0pt;mso-wrap-distance-bottom:0pt;margin-top:47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ที่ใช้ในการประดิษฐ์พวงกุญแจไม้มะข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ั้นตอนการประดิษฐ์พวงกุญแจไม้มะข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 xml:space="preserve">            </w:t>
        <w:tab/>
        <w:tab/>
        <w:t xml:space="preserve">    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ตามกระบวนการ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257175</wp:posOffset>
                </wp:positionV>
                <wp:extent cx="5667375" cy="11334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20.25pt;width:446.2pt;height:8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110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3. 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ind w:right="-244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ต่ละประเทศจะจำหน่ายของที่ระลึกให้กับนักท่องเที่ยว ซึ่งของที่ระลึกที่นิยม</w:t>
      </w:r>
      <w:r>
        <w:rPr>
          <w:rFonts w:cs="Angsana New" w:ascii="Angsana New" w:hAnsi="Angsana New"/>
          <w:w w:val="110"/>
          <w:sz w:val="32"/>
          <w:szCs w:val="32"/>
        </w:rPr>
        <w:br/>
      </w:r>
      <w:r>
        <w:rPr>
          <w:rFonts w:ascii="Angsana New" w:hAnsi="Angsana New"/>
          <w:w w:val="110"/>
          <w:sz w:val="32"/>
          <w:sz w:val="32"/>
          <w:szCs w:val="32"/>
        </w:rPr>
        <w:t>ของนักท่องเที่ยว คือ พวงกุญแจ พวงกุญแจแต่ละประเทศมักจะนำสัญลักษณ์ที่จดจำได้ง่ายมาทำเป็นพวงกุญแจ เช่น ประเทศสิงคโปร์ จะมีพวงกุญแจรูปเมอร์ไลออน ประเทศเวียดนาม</w:t>
      </w:r>
      <w:r>
        <w:rPr>
          <w:rFonts w:cs="Angsana New" w:ascii="Angsana New" w:hAnsi="Angsana New"/>
          <w:w w:val="110"/>
          <w:sz w:val="32"/>
          <w:szCs w:val="32"/>
        </w:rPr>
        <w:br/>
      </w:r>
      <w:r>
        <w:rPr>
          <w:rFonts w:ascii="Angsana New" w:hAnsi="Angsana New"/>
          <w:w w:val="110"/>
          <w:sz w:val="32"/>
          <w:sz w:val="32"/>
          <w:szCs w:val="32"/>
        </w:rPr>
        <w:t>จะมีพวงกุญแจรูปตุ๊กตาใส่ชุดอ่าวหญ่าย และประเทศไทยจะมีพวงกุญแจเป็นรูปช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แล้วร่วมกันออกแบบ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แจไม้มะ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 โดยร่าง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ลงในกระดาษ หรือเขียนเป็นแผนที่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ให้นักเรียนดูทีละขั้นตอน แล้วให้นักเรียนกลุ่มเดิมร่วมกันประดิษฐ์พวงก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ม้มะขาม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ชิ้น ตามที่ออกแบบหรือเขียนแผนที่ความคิด</w:t>
      </w:r>
      <w:r>
        <w:rPr>
          <w:rFonts w:ascii="Angsana New" w:hAnsi="Angsana New"/>
          <w:sz w:val="32"/>
          <w:sz w:val="32"/>
          <w:szCs w:val="32"/>
        </w:rPr>
        <w:t>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ผลงานมาจัดแสดงร่วมกันและติดชื่อกลุ่มวางไว้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 แล้วร่วมกันสนทนาแลกเปลี่ยนความคิดเห็นว่าผลงานของกลุ่มใดดีที่สุด เพราะเหตุใด และผลงานของกลุ่มใดบ้างที่ต้องปรับปรุง เพราะเหตุใด และควร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 การใช้วัสดุธรรมชาติที่มีมากในท้องถิ่นมาใช้ประดิษฐ์เป็นของใช้เป็นการปฏิบัติตามปรัชญาเศรษฐกิจพอเพียง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เพิ่มมูลค่าของ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ใช้ที่ประดิษฐ์ตามกระบวนการเทคโนโลยีมีคุณภาพดีพอที่จะนำไปมอบให้สมาชิกในครอบครัวและ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จะทำให้ผู้มอบภูมิใจ ผู้รับชื่นชมและ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รับ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>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ที่ประดิษฐ์จากวัสดุธรรมชาติ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แจไม้มะขาม ได้แก่ ไม้มะขาม เลื่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ทราย แล็กเกอร์ สว่านมือหรือสว่านไฟฟ้า สีโปสเตอร์ สีเพ้นท์ โซ่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พร้อมขอเก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งานประดิษฐ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ผลงานการประดิษฐ์พวงกุญแจไม้มะขา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WincoolV5</dc:creator>
  <dc:description/>
  <cp:keywords/>
  <dc:language>en-US</dc:language>
  <cp:lastModifiedBy>Home</cp:lastModifiedBy>
  <cp:lastPrinted>2002-01-01T02:10:00Z</cp:lastPrinted>
  <dcterms:modified xsi:type="dcterms:W3CDTF">2001-12-31T19:10:00Z</dcterms:modified>
  <cp:revision>8</cp:revision>
  <dc:subject/>
  <dc:title> </dc:title>
</cp:coreProperties>
</file>