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0590</wp:posOffset>
                </wp:positionH>
                <wp:positionV relativeFrom="paragraph">
                  <wp:posOffset>107315</wp:posOffset>
                </wp:positionV>
                <wp:extent cx="3587115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6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ทคโนโลยีและงานประดิษฐ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34.55pt;mso-wrap-distance-left:9.05pt;mso-wrap-distance-right:9.05pt;mso-wrap-distance-top:0pt;mso-wrap-distance-bottom:0pt;margin-top:8.45pt;mso-position-vertical-relative:text;margin-left: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6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ทคโนโลยีและงานประดิษฐ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8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ั้นตอนการประดิษฐ์ของตกแต่งให้สมาช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นครอบครั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รือเพื่อนในโอกาสต่า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8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ั้นตอนการประดิษฐ์ของตกแต่งให้สมาชิ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นครอบครั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รือเพื่อนในโอกาสต่า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99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1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2  </w:t>
      </w:r>
      <w:r>
        <w:rPr>
          <w:rFonts w:ascii="Angsana New" w:hAnsi="Angsana New"/>
          <w:color w:val="000000"/>
          <w:sz w:val="32"/>
          <w:sz w:val="32"/>
          <w:szCs w:val="32"/>
        </w:rPr>
        <w:t>ใช้ทักษะการจัดการในการทำงานและมีทักษะในการทำงานร่วมกั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1  </w:t>
      </w:r>
      <w:r>
        <w:rPr>
          <w:sz w:val="32"/>
          <w:sz w:val="32"/>
          <w:szCs w:val="32"/>
        </w:rPr>
        <w:t>เข้าใจเทคโนโลยีและกระบวนการเทคโนโลย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อกแบบและสร้างสิ่งของเครื่องใช้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หรือวิธีการตามกระบวนการเทคโนโลยีอย่าง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ือกใช้เทคโนโลยี</w:t>
      </w: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ในทางสร้างสรรค์ต่อ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ส่วนร่วมในการจัดการเทคโนโลยี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ที่ยั่งยื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2  </w:t>
      </w:r>
      <w:r>
        <w:rPr>
          <w:rFonts w:ascii="Angsana New" w:hAnsi="Angsana New"/>
          <w:color w:val="000000"/>
          <w:sz w:val="32"/>
          <w:sz w:val="32"/>
          <w:szCs w:val="32"/>
        </w:rPr>
        <w:t>สร้างสิ่งของเครื่องใช้ตามความสนใจอย่างปลอดภัย  โดยกำหนดปัญหา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ความต้องการ  รวบรวมข้อมูล  เลือกวิธีการ  ออกแบบโดยถ่ายทอด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คิดเป็นภาพร่าง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/>
          <w:color w:val="000000"/>
          <w:sz w:val="32"/>
          <w:sz w:val="32"/>
          <w:szCs w:val="32"/>
        </w:rPr>
        <w:t>มิติ  หรือแผนที่ความคิด  ลงมือสร้างและประเมินผล</w:t>
      </w:r>
    </w:p>
    <w:p>
      <w:pPr>
        <w:pStyle w:val="Normal"/>
        <w:tabs>
          <w:tab w:val="clear" w:pos="720"/>
          <w:tab w:val="left" w:pos="40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3  </w:t>
      </w:r>
      <w:r>
        <w:rPr>
          <w:rFonts w:ascii="Angsana New" w:hAnsi="Angsana New"/>
          <w:color w:val="000000"/>
          <w:sz w:val="32"/>
          <w:sz w:val="32"/>
          <w:szCs w:val="32"/>
        </w:rPr>
        <w:t>นำความรู้และทักษะการสร้างชิ้นงานไปประยุกต์ในการสร้างสิ่งของเครื่องใช้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ขั้นตอนการประดิษฐ์ของตกแต่งตามกระบวนการเทคโนโลยี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ขียนแผนภาพการประดิษฐ์ของใช้ตามกระบวนการเทคโนโลยี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ห็นความสำคัญของการประดิษฐ์ของใช้ตามกระบวนการเทคโนโลยี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ขั้นตอนการประดิษฐ์ของตกแต่งให้สมาชิกในครอบครัว หรือเพื่อน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ตามกระบวนการเทคโนโลยี เพื่อให้ได้ผลงานที่มีคุณภาพ ช่วยประหยัดเวลา แรงงานและค่าใช้จ่ายโดยการกำหนด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และความต้องการ การรวบรวมข้อมูล เลือกวิธี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หรือสนองความต้องการ การออกแบบโดยภาพร่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 และลงมือสร้างจนสำเร็จ แล้วประเมินผลงานด้วยการสังเกตและทดลองใช้ ถ้าพบข้อบกพร่อง ควรปรับปรุงแก้ไขให้ดีขึ้นก่อนนำไปใช้งาน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ั้นตอนการประดิษฐ์ของตกแต่งตามกระบวนการเทคโนโลยี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2 </w:t>
      </w:r>
      <w:r>
        <w:rPr>
          <w:rFonts w:ascii="Angsana New" w:hAnsi="Angsana New"/>
          <w:color w:val="000000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ที่ความคิดการประดิษฐ์ของตกแต่งตามกระบวนการเทคโนโลยีแบบขั้นบันไ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เรื่อง การออกแบบของใช้ ของตกแต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บวนการเทคโนโลยีทำให้ผลงานมีคุณภาพได้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ยกตัวอย่างงานประดิษฐ์ของตกแต่งจากวัสดุธรรมชาติ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สดุสังเคราะห์ หรือวัสดุเหลือใช้ที่ตนเองรู้จัก แล้วร่วมกันแสดงความคิดเห็น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ตกแต่งจากวัสดุธรรมชาติ วัสดุสังเคราะห์ หรือวัสดุเหลือใช้ที่นักเรียนรู้จัก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ภาพแขวน ดอกไม้ประดิษฐ์ กรอบรูปตั้งโต๊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่งของเหล่านี้มีประโยชน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ใช้ประดับตกแต่งบ้านเรื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สามารถประดิษฐ์ของตกแต่งแล้วนำไปมอบให้สมาชิกในครอบครัวหรือเพื่อนได้ จะ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ภูมิ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ทบทวนความรู้เกี่ยวกับการประดิษฐ์สิ่งของเครื่องใช้ตามกระบวนการเทคโนโลยี แล้วร่วมกันแสดงความคิดเห็น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บวนการเทคโนโลยีมีขั้นตอน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กำหนดปั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าหรือความต้อง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รวบรวมข้อมูล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ลือกวิธีการแก้ปั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ญหาหรือสนองความต้อง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ออกแบบและลงมือสร้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ดิษฐ์สิ่งของเครื่องใช้ตามกระบวนการเทคโนโลยีมีประโยชน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ประหยัดแรงงาน ประหยัดค่าใช้จ่าย ประหยัดเวลา และผลงานที่ได้มีคุณภาพ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แบ</w:t>
      </w:r>
      <w:r>
        <w:rPr>
          <w:rFonts w:ascii="Angsana New" w:hAnsi="Angsana New"/>
          <w:sz w:val="32"/>
          <w:sz w:val="32"/>
          <w:szCs w:val="32"/>
        </w:rPr>
        <w:t>่ง</w:t>
      </w:r>
      <w:r>
        <w:rPr>
          <w:rFonts w:ascii="Angsana New" w:hAnsi="Angsana New"/>
          <w:sz w:val="32"/>
          <w:sz w:val="32"/>
          <w:szCs w:val="32"/>
        </w:rPr>
        <w:t xml:space="preserve">กลุ่มตามความเหมาะสม จับสลากชื่อของตกแต่ง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 แล้วร่วมกันเขียนแผนที่ความคิดการประดิษฐ์ของตกแต่งตามกระบวนการเทคโนโลยีแบบขั้นบันไดที่จับสลากได้ จากนั้นส่งตัวแทนนำเสนอ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ว่าแผนที่ความคิดการประดิษฐ์ของตกแต่ง</w:t>
      </w:r>
      <w:r>
        <w:rPr>
          <w:rFonts w:ascii="Angsana New" w:hAnsi="Angsana New"/>
          <w:sz w:val="32"/>
          <w:sz w:val="32"/>
          <w:szCs w:val="32"/>
        </w:rPr>
        <w:t>ตามกระบวนการเทคโนโลยี</w:t>
      </w:r>
      <w:r>
        <w:rPr>
          <w:rFonts w:ascii="Angsana New" w:hAnsi="Angsana New"/>
          <w:sz w:val="32"/>
          <w:sz w:val="32"/>
          <w:szCs w:val="32"/>
        </w:rPr>
        <w:t>ของแต่ละกลุ่มถูกต้องเหมาะสมหรือไม่ ถ้าไม่ถูกต้องเหมาะสมควรปรับเปลี่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บวนการเทคโนโลยีทำให้ผลงานมีคุณภาพ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ดิษฐ์ของตกแต่งตามกระบวนการเทคโนโลยี จะทำให้ประหยัดเวลา ประหยัดแรงงาน ประหยัดค่าใช้จ่าย และผลงานที่ได้มี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ออกแบบของใช้ของตกแต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>ร่วมกันตอบคำถามท้าทายอย่างอิสระโดยไม่เน้นถูกผิด แต่ต้องอธิบายเหตุผล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ตัวอย่างงานประดิษฐ์ของตกแต่งจากวัสดุธรรมชาติ  วัสดุสังเคราะห์  หรือวัสดุเหลือใช้ที่นักเรียนรู้จ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แผนที่ความคิดการประดิษฐ์ของตกแต่งตามกระบวนการ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สลากชื่อของตกแต่ง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1423670" cy="43116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1423670" cy="43116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1423670" cy="43116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</wp:posOffset>
                </wp:positionH>
                <wp:positionV relativeFrom="paragraph">
                  <wp:posOffset>18415</wp:posOffset>
                </wp:positionV>
                <wp:extent cx="1377950" cy="381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แขว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30pt;mso-wrap-distance-left:9.05pt;mso-wrap-distance-right:9.05pt;mso-wrap-distance-top:0pt;mso-wrap-distance-bottom:0pt;margin-top:1.4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พแขว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6750</wp:posOffset>
                </wp:positionH>
                <wp:positionV relativeFrom="paragraph">
                  <wp:posOffset>36195</wp:posOffset>
                </wp:positionV>
                <wp:extent cx="1377950" cy="3492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ครื่องแขว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27.5pt;mso-wrap-distance-left:9.05pt;mso-wrap-distance-right:9.05pt;mso-wrap-distance-top:0pt;mso-wrap-distance-bottom:0pt;margin-top:2.85pt;mso-position-vertical-relative:text;margin-left:1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ครื่องแขว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</wp:posOffset>
                </wp:positionV>
                <wp:extent cx="1485900" cy="3365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อกไม้ประดิษฐ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.5pt;mso-wrap-distance-left:9.05pt;mso-wrap-distance-right:9.05pt;mso-wrap-distance-top:0pt;mso-wrap-distance-bottom:0pt;margin-top:1.3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อกไม้ประดิษฐ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1423670" cy="43116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1423670" cy="43116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1423670" cy="43116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0700</wp:posOffset>
                </wp:positionH>
                <wp:positionV relativeFrom="paragraph">
                  <wp:posOffset>36195</wp:posOffset>
                </wp:positionV>
                <wp:extent cx="1403350" cy="3365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ตั้งโต๊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26.5pt;mso-wrap-distance-left:9.05pt;mso-wrap-distance-right:9.05pt;mso-wrap-distance-top:0pt;mso-wrap-distance-bottom:0pt;margin-top:2.85pt;mso-position-vertical-relative:text;margin-left: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พตั้งโต๊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36195</wp:posOffset>
                </wp:positionV>
                <wp:extent cx="1403350" cy="3365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็มกลัดเมล็ดพื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26.5pt;mso-wrap-distance-left:9.05pt;mso-wrap-distance-right:9.05pt;mso-wrap-distance-top:0pt;mso-wrap-distance-bottom:0pt;margin-top:2.8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ข็มกลัดเมล็ดพืช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65500</wp:posOffset>
                </wp:positionH>
                <wp:positionV relativeFrom="paragraph">
                  <wp:posOffset>36195</wp:posOffset>
                </wp:positionV>
                <wp:extent cx="1403350" cy="3365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ุ๊กตาปูนปลาสเตอร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26.5pt;mso-wrap-distance-left:9.05pt;mso-wrap-distance-right:9.05pt;mso-wrap-distance-top:0pt;mso-wrap-distance-bottom:0pt;margin-top:2.85pt;mso-position-vertical-relative:text;margin-left:2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ุ๊กตาปูนปลาสเตอร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ออกแบบของใช้ของตกแต่ง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9-10 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-8  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ascii="Angsana New" w:hAnsi="Angsana New"/>
          <w:sz w:val="32"/>
          <w:sz w:val="32"/>
          <w:szCs w:val="32"/>
        </w:rPr>
        <w:t>ระดับ 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-4   </w:t>
      </w:r>
      <w:r>
        <w:rPr>
          <w:rFonts w:ascii="Angsana New" w:hAnsi="Angsana New"/>
          <w:sz w:val="32"/>
          <w:sz w:val="32"/>
          <w:szCs w:val="32"/>
        </w:rPr>
        <w:t>ระดับ   ควรปรับปรุง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63695" cy="652145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285</wp:posOffset>
                </wp:positionH>
                <wp:positionV relativeFrom="paragraph">
                  <wp:posOffset>71755</wp:posOffset>
                </wp:positionV>
                <wp:extent cx="2843530" cy="40322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31.75pt;mso-wrap-distance-left:9.05pt;mso-wrap-distance-right:9.05pt;mso-wrap-distance-top:0pt;mso-wrap-distance-bottom:0pt;margin-top:5.65pt;mso-position-vertical-relative:text;margin-left: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ิ้นงา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ผู้สอนพิจารณาจาก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sz w:val="32"/>
          <w:szCs w:val="32"/>
        </w:rPr>
        <w:t xml:space="preserve">)  </w:t>
      </w:r>
    </w:p>
    <w:p>
      <w:pPr>
        <w:pStyle w:val="Normal"/>
        <w:rPr/>
      </w:pPr>
      <w:r>
        <w:rPr/>
        <w:tab/>
        <w:t xml:space="preserve">     </w:t>
      </w:r>
      <w:r>
        <w:rPr/>
        <w:t>เรื่อง</w:t>
      </w:r>
      <w:r>
        <w:rPr>
          <w:rFonts w:cs="Times New Roman"/>
        </w:rPr>
        <w:t xml:space="preserve">  </w:t>
      </w:r>
      <w:r>
        <w:rPr/>
        <w:t>การออกแบบของใช้</w:t>
      </w:r>
      <w:r>
        <w:rPr>
          <w:rFonts w:cs="Times New Roman"/>
        </w:rPr>
        <w:t xml:space="preserve">  </w:t>
      </w:r>
      <w:r>
        <w:rPr/>
        <w:t>ของตกแต่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24"/>
        <w:gridCol w:w="1694"/>
        <w:gridCol w:w="1623"/>
        <w:gridCol w:w="1625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อกแบบของ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องตกแต่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อกแบบของ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องตกแต่งได้สอดคล้องกับหัวข้อที่กำหนดให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เชื่อมโยงให้เห็นเป็นภาพ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สดงให้เห็นถึงความสัมพันธ์กับตนเองและผู้อื่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อกแบบของ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องตกแต่งได้สอดคล้องกับหัวข้อที่กำหนดให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จำแนกข้อมูลหรืออธิบายให้เห็นถึงความสัมพันธ์กับตนเองอย่า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อกแบบของ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องตกแต่ง</w:t>
            </w:r>
            <w:r>
              <w:rPr>
                <w:sz w:val="32"/>
                <w:sz w:val="32"/>
                <w:szCs w:val="32"/>
              </w:rPr>
              <w:t>ได้สอดคล้องกับหัวข้อที่กำหนด</w:t>
            </w:r>
            <w:r>
              <w:rPr>
                <w:sz w:val="32"/>
                <w:sz w:val="32"/>
                <w:szCs w:val="32"/>
              </w:rPr>
              <w:t>ให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เขียนขยายความและยกตัวอย่างเพิ่มเติมให้เข้าใจง่า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อกแบบของ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องตกแต่ง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ต่ไม่สอดคล้องกับหัวข้อที่กำหนดให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ขียนตามข้อมูลที่อ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มีการอธิบายเพิ่มเติม</w:t>
            </w:r>
          </w:p>
        </w:tc>
      </w:tr>
    </w:tbl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38:00Z</dcterms:created>
  <dc:creator>WincoolV5</dc:creator>
  <dc:description/>
  <cp:keywords/>
  <dc:language>en-US</dc:language>
  <cp:lastModifiedBy>joy</cp:lastModifiedBy>
  <cp:lastPrinted>2002-01-01T02:11:00Z</cp:lastPrinted>
  <dcterms:modified xsi:type="dcterms:W3CDTF">2016-09-10T09:57:00Z</dcterms:modified>
  <cp:revision>14</cp:revision>
  <dc:subject/>
  <dc:title> </dc:title>
</cp:coreProperties>
</file>