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0590</wp:posOffset>
                </wp:positionH>
                <wp:positionV relativeFrom="paragraph">
                  <wp:posOffset>107315</wp:posOffset>
                </wp:positionV>
                <wp:extent cx="3587115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ทคโนโลยีและงานประดิษฐ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34.55pt;mso-wrap-distance-left:9.05pt;mso-wrap-distance-right:9.05pt;mso-wrap-distance-top:0pt;mso-wrap-distance-bottom:0pt;margin-top:8.45pt;mso-position-vertical-relative:text;margin-left: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6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ทคโนโลยีและงาน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9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ประดิษฐ์ของตกแต่งให้สมาชิก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นครอบครั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รือเพื่อนในโอกาสต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9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ประดิษฐ์ของตกแต่งให้สมาชิก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นครอบครั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รือเพื่อนในโอกาสต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2 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ทักษะการจัดการในการทำงานและมีทักษะในการทำงานร่วมกั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1  </w:t>
      </w:r>
      <w:r>
        <w:rPr>
          <w:sz w:val="32"/>
          <w:sz w:val="32"/>
          <w:szCs w:val="32"/>
        </w:rPr>
        <w:t>เข้าใจเทคโนโลยีและกระบวนการเทคโนโลย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กแบบและสร้างสิ่งของเครื่องใช้</w:t>
      </w:r>
    </w:p>
    <w:p>
      <w:pPr>
        <w:pStyle w:val="Normal"/>
        <w:tabs>
          <w:tab w:val="clear" w:pos="720"/>
          <w:tab w:val="left" w:pos="426" w:leader="none"/>
          <w:tab w:val="left" w:pos="952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รือวิธีการตามกระบวนการเทคโนโลยีอย่าง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ือกใช้เทคโนโลยี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ทางสร้างสรรค์ต่อ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ส่วนร่วมในการจัดการเทคโนโลยี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ี่ยั่งยื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2  </w:t>
      </w:r>
      <w:r>
        <w:rPr>
          <w:rFonts w:ascii="Angsana New" w:hAnsi="Angsana New"/>
          <w:color w:val="000000"/>
          <w:sz w:val="32"/>
          <w:sz w:val="32"/>
          <w:szCs w:val="32"/>
        </w:rPr>
        <w:t>สร้างสิ่งของเครื่องใช้ตามความสนใจอย่างปลอดภัย  โดยกำหนดปัญหา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ความต้องการ  รวบรวมข้อมูล  เลือกวิธีการ  ออกแบบโดยถ่ายทอด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คิดเป็นภาพร่าง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/>
          <w:color w:val="000000"/>
          <w:sz w:val="32"/>
          <w:sz w:val="32"/>
          <w:szCs w:val="32"/>
        </w:rPr>
        <w:t>มิติ  หรือแผนที่ความคิด  ลงมือสร้างและประเมินผล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3  </w:t>
      </w:r>
      <w:r>
        <w:rPr>
          <w:rFonts w:ascii="Angsana New" w:hAnsi="Angsana New"/>
          <w:color w:val="000000"/>
          <w:sz w:val="32"/>
          <w:sz w:val="32"/>
          <w:szCs w:val="32"/>
        </w:rPr>
        <w:t>นำความรู้และทักษะการสร้างชิ้นงานไปประยุกต์ในการสร้างสิ่งของเครื่องใช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การประดิษฐ์ของตกแต่งตามกระบวนการเทคโนโลยี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ดิษฐ์ของตกแต่งตามกระบวนการเทคโนโลยี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ช้ประโยชน์ของตกแต่งที่ประดิษฐ์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การประดิษฐ์ของตกแต่งให้สมาชิกในครอบครัวหรือเพื่อนใน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กระบวนการเทคโนโลยีจะช่วยประหยัด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หยัดแร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หยัดค่าใช้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ผลงานที่มีคุณ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ระดิษฐ์เกิดความภาคภูมิ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รับชื่นชมและเห็นคุณค่าของผลงา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ดิษฐ์ของตกแต่งให้สมาชิกในครอบครัวหรือเพื่อน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ภาพแข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2 </w:t>
      </w:r>
      <w:r>
        <w:rPr>
          <w:rFonts w:ascii="Angsana New" w:hAnsi="Angsana New"/>
          <w:color w:val="000000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การประดิษฐ์ของตกแต่ง  ได้แก่  ภาพแข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แขวนที่ดีควร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ภาพแขวนที่ประดิษฐ์จากวัสดุธรรมชาติและวัสดุเหลือใช้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บบ แล้วร่วมกันแสดงความคิดเห็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งที่นักเรียนเห็นนี้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าพแข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งนี้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ใช้ประดับตกแต่งบ้านเรื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สามารถประดิษฐ์สิ่งนี้แล้วนำไปมอบให้สมาชิกในครอบครัวหรือเพื่อนได้จะ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ูมิ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รื่อง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และขั้นตอนการประดิษฐ์ภาพแขวนตามกระบวนการเทคโนโลยีแล้วร่วมกันแสดงความคิดเห็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ที่ใช้ประดิษฐ์ภาพแขวนมี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ดิษฐ์ภาพแขวนตามกระบวนการเทคโนโลยีมีขั้นตอ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ช่วยกันออกมาเขียนแผนที่ความคิดแบบใยแมงมุมเกี่ยวกับวัสดุอุปกรณ์ที่ใช้ในการประดิษฐ์ภาพแขวน และแผนที่ความคิดแบบขั้นบันไดเกี่ยวกับขั้นตอนการประดิษฐ์ภาพแขวนตามกระบวนการเทคโนโลยีหน้าชั้นเรียน ดังนี้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8205</wp:posOffset>
                </wp:positionH>
                <wp:positionV relativeFrom="paragraph">
                  <wp:posOffset>342900</wp:posOffset>
                </wp:positionV>
                <wp:extent cx="340995" cy="1637665"/>
                <wp:effectExtent l="127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1637640"/>
                        </a:xfrm>
                        <a:prstGeom prst="upArrow">
                          <a:avLst>
                            <a:gd name="adj1" fmla="val 36685"/>
                            <a:gd name="adj2" fmla="val 73944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silver" stroked="f" o:allowincell="f" style="position:absolute;margin-left:369.15pt;margin-top:27pt;width:26.8pt;height:128.9pt;mso-wrap-style:none;v-text-anchor:middle" type="_x0000_t68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8515" cy="203073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586105</wp:posOffset>
                </wp:positionV>
                <wp:extent cx="1136650" cy="9842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สดุอุปกรณ์ที่ใช้ในการประดิษฐ์ภาพแข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77.5pt;mso-wrap-distance-left:9.05pt;mso-wrap-distance-right:9.05pt;mso-wrap-distance-top:0pt;mso-wrap-distance-bottom:0pt;margin-top:46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สดุอุปกรณ์ที่ใช้ในการประดิษฐ์ภาพแข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w w:val="110"/>
        </w:rPr>
        <w:tab/>
        <w:tab/>
        <w:tab/>
        <w:tab/>
        <w:tab/>
        <w:t xml:space="preserve">        </w:t>
      </w:r>
      <w:r>
        <w:rPr>
          <w:sz w:val="32"/>
          <w:sz w:val="32"/>
          <w:szCs w:val="32"/>
        </w:rPr>
        <w:t>ขั้นตอนการประดิษฐ์ภาพแขวน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 </w:t>
      </w:r>
      <w:r>
        <w:rPr>
          <w:sz w:val="32"/>
          <w:sz w:val="32"/>
          <w:szCs w:val="32"/>
        </w:rPr>
        <w:t>ตามกระบวนการเทคโนโลยี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ตามความเหมาะสม แล้วร่วมกันออกแบบภาพแขว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บบ โดยร่างภาพ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ลงในกระดาษ หรือเขียนเป็นแผนที่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สาธิตวิธีการประดิษฐ์ภาพแขวนให้นักเรียนดูทีละขั้นตอน แล้วให้นักเรียนกลุ่มเดิมร่วมกันประดิษฐ์ภาพแขว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ิ้น ตามที่ออกแบบหรือเขียนแผนที่ความคิด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นำผลงานมาจัดแสดงร่วมกันและติดชื่อกลุ่มวางไว้หน้าชั้นเรียน แล้วร่วมกันสนทนาแลกเปลี่ยนความคิดเห็นว่าผลงานของกลุ่มใดดีที่สุด เพราะเหตุใด และผลงานของกลุ่มใดบ้างที่ต้องปรับปรุง เพราะเหตุใด และควรปรับปรุ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แขวนที่ดีควร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ตกแต่งที่ประดิษฐ์ตามกระบวนการเทคโนโลยีมีคุณภาพดีพ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จะนำไปมอบให้สมาชิกในครอบครัวและเพื่อน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ซึ่งจะทำให้ผู้มอบภูมิใ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ชื่นชมและพอใจที่ได้รับ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ร่วมกันตอบคำถามท้าทายอย่างอิสระโดยไม่เน้นถูกผิด 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ภาพแขวนที่ประดิษฐ์จากวัสดุธรรมชาติ และวัสดุเหลือใช้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ที่ใช้ในการประดิษฐ์ภาพแขวน ได้แก่ กระดาษลูกฟูก กระดาษสาสีอ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ดอกไม้แห้ง ใบไม้แห้ง เมล็ดพืช กาวลาเทกซ์ ริบบิ้นผ้า กิ่งไม้ คัตเตอร์ กรรไกร เลื่อย ไม้บรรทัด กระดาษ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/>
          <w:sz w:val="32"/>
          <w:sz w:val="32"/>
          <w:szCs w:val="32"/>
        </w:rPr>
        <w:t>ดินสอ ยางลบ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1912620" cy="64770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5" r="212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240</wp:posOffset>
                </wp:positionH>
                <wp:positionV relativeFrom="paragraph">
                  <wp:posOffset>52705</wp:posOffset>
                </wp:positionV>
                <wp:extent cx="1289685" cy="4635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หล่ง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36.5pt;mso-wrap-distance-left:9.05pt;mso-wrap-distance-right:9.05pt;mso-wrap-distance-top:0pt;mso-wrap-distance-bottom:0pt;margin-top:4.1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หล่ง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้องปฏิบัติการงานประดิษฐ์</w:t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ตรวจผลงานภาพแขวนที่นักเรียนประดิษฐ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-8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ascii="Angsana New" w:hAnsi="Angsana New"/>
          <w:sz w:val="32"/>
          <w:sz w:val="32"/>
          <w:szCs w:val="32"/>
        </w:rPr>
        <w:t>ระดับ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-4   </w:t>
      </w:r>
      <w:r>
        <w:rPr>
          <w:rFonts w:ascii="Angsana New" w:hAnsi="Angsana New"/>
          <w:sz w:val="32"/>
          <w:sz w:val="32"/>
          <w:szCs w:val="32"/>
        </w:rPr>
        <w:t>ระดับ 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63695" cy="65214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285</wp:posOffset>
                </wp:positionH>
                <wp:positionV relativeFrom="paragraph">
                  <wp:posOffset>71755</wp:posOffset>
                </wp:positionV>
                <wp:extent cx="2843530" cy="40322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31.75pt;mso-wrap-distance-left:9.05pt;mso-wrap-distance-right:9.05pt;mso-wrap-distance-top:0pt;mso-wrap-distance-bottom:0pt;margin-top:5.65pt;mso-position-vertical-relative:text;margin-left: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ดิษฐ์ของใช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ตกแต่งให้สมาชิกในครอบครัวหรือเพื่อนใน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24"/>
        <w:gridCol w:w="1694"/>
        <w:gridCol w:w="1623"/>
        <w:gridCol w:w="1625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ดิษฐ์ของ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ตกแต่งให้สมาชิกในครอบครัวหรือเพื่อนในโอกาส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ดิษฐ์ของใช้ ของตกแต่งให้สมาชิกในครอบครัวหรือเพื่อนในโอกาส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 ร่วมกับผู้อื่นในการพัฒนาให้เกิดประโยชน์ต่อส่วนรวมและสามารถแก้ไ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</w:t>
            </w:r>
            <w:r>
              <w:rPr>
                <w:rFonts w:cs="Angsana New" w:ascii="Angsana New" w:hAnsi="Angsana New"/>
                <w:sz w:val="32"/>
                <w:szCs w:val="32"/>
              </w:rPr>
              <w:softHyphen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หาในระหว่างการปฏิบัติได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ดิษฐ์ของ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ตกแต่งให้สมาชิกในครอบครัวหรือเพื่อนในโอกาส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ามที่ตนเองคิดขึ้นม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ให้มีประสิทธิภาพที่ดีขึ้นกว่าแบบ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มีครูหรือผู้อื่นแนะนำบ้า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ดิษฐ์ของ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ตกแต่งให้สมาชิกในครอบครัวหรือเพื่อนในโอกาส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ามแบบได้ถูกต้องและมีการดัดแปลงให้เหมาะสมกับตนเ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มีครูหรือผู้อื่นแนะนำบ้า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ดิษฐ์ของ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ตกแต่งให้สมาชิกในครอบครัวหรือเพื่อนในโอกาส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ตามแบบอย่างหรือทำตามที่ครูแนะนำเท่านั้น</w:t>
            </w:r>
          </w:p>
        </w:tc>
      </w:tr>
    </w:tbl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18:00Z</dcterms:created>
  <dc:creator>WincoolV5</dc:creator>
  <dc:description/>
  <cp:keywords/>
  <dc:language>en-US</dc:language>
  <cp:lastModifiedBy>Home</cp:lastModifiedBy>
  <cp:lastPrinted>2002-01-01T02:11:00Z</cp:lastPrinted>
  <dcterms:modified xsi:type="dcterms:W3CDTF">2001-12-31T19:11:00Z</dcterms:modified>
  <cp:revision>12</cp:revision>
  <dc:subject/>
  <dc:title> </dc:title>
</cp:coreProperties>
</file>