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0590</wp:posOffset>
                </wp:positionH>
                <wp:positionV relativeFrom="paragraph">
                  <wp:posOffset>107315</wp:posOffset>
                </wp:positionV>
                <wp:extent cx="35871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คโนโลยีและ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34.55pt;mso-wrap-distance-left:9.05pt;mso-wrap-distance-right:9.05pt;mso-wrap-distance-top:0pt;mso-wrap-distance-bottom:0pt;margin-top:8.4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6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คโนโลยีและ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0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ชน์ของการประดิษฐ์ของใช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องตกแต่งด้วยตนเ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0 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โยชน์ของการประดิษฐ์ของใช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องตกแต่งด้วยตนเ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เข้าใจเทคโนโลยีและกระบวนการเทคโนโลย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แบบและสร้างสิ่งของเครื่องใช้</w:t>
      </w:r>
    </w:p>
    <w:p>
      <w:pPr>
        <w:pStyle w:val="Normal"/>
        <w:tabs>
          <w:tab w:val="clear" w:pos="720"/>
          <w:tab w:val="left" w:pos="567" w:leader="none"/>
          <w:tab w:val="left" w:pos="106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หรือวิธีการตามกระบวนการเทคโนโลยีอย่าง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ือกใช้</w:t>
      </w:r>
    </w:p>
    <w:p>
      <w:pPr>
        <w:pStyle w:val="Normal"/>
        <w:ind w:left="720" w:firstLine="414"/>
        <w:rPr>
          <w:sz w:val="32"/>
          <w:szCs w:val="32"/>
        </w:rPr>
      </w:pPr>
      <w:r>
        <w:rPr>
          <w:sz w:val="32"/>
          <w:sz w:val="32"/>
          <w:szCs w:val="32"/>
        </w:rPr>
        <w:t>เทคโนโลยีในทางสร้างสรรค์ต่อ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ส่วนร่วม</w:t>
      </w:r>
    </w:p>
    <w:p>
      <w:pPr>
        <w:pStyle w:val="Normal"/>
        <w:ind w:left="720" w:firstLine="414"/>
        <w:rPr>
          <w:sz w:val="32"/>
          <w:szCs w:val="32"/>
        </w:rPr>
      </w:pPr>
      <w:r>
        <w:rPr>
          <w:sz w:val="32"/>
          <w:sz w:val="32"/>
          <w:szCs w:val="32"/>
        </w:rPr>
        <w:t>ในการจัดการเทคโนโลยีที่ยั่งยื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3  </w:t>
      </w:r>
      <w:r>
        <w:rPr>
          <w:rFonts w:ascii="Angsana New" w:hAnsi="Angsana New"/>
          <w:color w:val="000000"/>
          <w:sz w:val="32"/>
          <w:sz w:val="32"/>
          <w:szCs w:val="32"/>
        </w:rPr>
        <w:t>นำความรู้และทักษะการสร้างชิ้นงานไปประยุกต์ในการสร้างสิ่งของเครื่องใช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ประโยชน์ของการประดิษฐ์ของใช้  ของตกแต่งด้วยตนเอง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ียนแผนภาพประโยชน์ของการประดิษฐ์ของใช้ ของตกแต่งด้วยตนเอง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คุณค่าของใช้ ของตกแต่งที่ประดิษฐ์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w w:val="110"/>
        </w:rPr>
        <w:tab/>
      </w:r>
      <w:r>
        <w:rPr>
          <w:sz w:val="32"/>
          <w:sz w:val="32"/>
          <w:szCs w:val="32"/>
        </w:rPr>
        <w:t>การประดิษฐ์ของ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ตกแต่งด้วย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ประหยัดค่าใช้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เวลาว่างให้เกิด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ฒนาความคิดริเริ่ม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ิ่มคุณค่าและมูลค่าให้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ความภาคภูมิใจในความสามารถ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ฝึกทักษะการสร้างชิ้นงานเพื่อเป็นพื้นฐานในการประกอบอาชีพได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โยชน์ของการประดิษฐ์ของใช้  ของตกแต่งด้วยตนเอ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 </w:t>
      </w:r>
      <w:r>
        <w:rPr>
          <w:rFonts w:ascii="Angsana New" w:hAnsi="Angsana New"/>
          <w:color w:val="000000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ประโยชน์ของการประดิษฐ์ของใช้  ของตกแต่งด้วย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ภาพวาดและระบายสีในหัวข้อประโยชน์ของการประดิษฐ์ของใช้ ของตกแต่ง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ตนเ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ชีพใดบ้างที่เกี่ยวข้องกับการประดิษฐ์</w:t>
      </w:r>
      <w:r>
        <w:rPr>
          <w:rFonts w:ascii="Angsana New" w:hAnsi="Angsana New"/>
          <w:sz w:val="32"/>
          <w:sz w:val="32"/>
          <w:szCs w:val="32"/>
        </w:rPr>
        <w:t>สิ่ง</w:t>
      </w:r>
      <w:r>
        <w:rPr>
          <w:rFonts w:ascii="Angsana New" w:hAnsi="Angsana New"/>
          <w:sz w:val="32"/>
          <w:sz w:val="32"/>
          <w:szCs w:val="32"/>
        </w:rPr>
        <w:t>ของเครื่อง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ยกตัวอย่างงานประดิษฐ์ของใช้  ของตกแต่งที่เคยประดิษฐ์ด้วยตนเอง แล้ว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ใช้ ของตกแต่งที่นักเรียนเคยประดิษฐ์ด้วยตนเองได้แก่อะไรบ้าง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กล่องใส่เครื่องเขียน พวงกุ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แจไม้มะขาม ภาพแขวน ดอกไม้ประดิษฐ์ กรอบรูปตั้งโต๊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ของเหล่านี้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สอยในชีวิตประจำวันและใช้ประดับตกแต่งบ้านเรื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ประดิษฐ์ของใช้ ของตกแต่งเหล่านี้แล้ว ได้นำผลงานไปใช้ประโยชน์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อบให้แก่สมาชิกในครอบครัวและเพื่อนในโอกาสต่าง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เมื่อของใช้ ของตกแต่งที่ประดิษฐ์ด้วยตนเอง สามารถนำไปใช้ประโยชน์ได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ูมิ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นื้อหาเรื่องประโยชน์ของการประดิษฐ์ของใช้  ของตกแต่งด้วยตนเอง แล้ว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ดิษฐ์ของใช้ ของตกแต่งด้วยตนเอง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ช่วยกันออกมาเขียนประโยชน์ของการประดิษฐ์ของใช้ ของตกแต่งด้วยตนเองลงในแผนที่ความคิดแบบใยแมงมุม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02235</wp:posOffset>
                </wp:positionV>
                <wp:extent cx="1573530" cy="57721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เวลาว่างให้เกิด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45.45pt;mso-wrap-distance-left:9.05pt;mso-wrap-distance-right:9.05pt;mso-wrap-distance-top:0pt;mso-wrap-distance-bottom:0pt;margin-top:8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เวลาว่างให้เกิด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</wp:posOffset>
                </wp:positionV>
                <wp:extent cx="712470" cy="5689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หยัดค่าใช้จ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4.8pt;mso-wrap-distance-left:9.05pt;mso-wrap-distance-right:9.05pt;mso-wrap-distance-top:0pt;mso-wrap-distance-bottom:0pt;margin-top:2.3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หยัดค่าใช้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2355215" cy="183388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375</wp:posOffset>
                </wp:positionH>
                <wp:positionV relativeFrom="paragraph">
                  <wp:posOffset>398780</wp:posOffset>
                </wp:positionV>
                <wp:extent cx="1025525" cy="113093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ึกทักษะเพื่อเป็นพื้นฐานในการ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89.05pt;mso-wrap-distance-left:9.05pt;mso-wrap-distance-right:9.05pt;mso-wrap-distance-top:0pt;mso-wrap-distance-bottom:0pt;margin-top:31.4pt;mso-position-vertical-relative:text;margin-left: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ฝึกทักษะเพื่อเป็นพื้นฐานใน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591945</wp:posOffset>
                </wp:positionV>
                <wp:extent cx="1247140" cy="3937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ิดความภาคภูมิ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31pt;mso-wrap-distance-left:9.05pt;mso-wrap-distance-right:9.05pt;mso-wrap-distance-top:0pt;mso-wrap-distance-bottom:0pt;margin-top:125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ิดความภาคภูมิ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423035</wp:posOffset>
                </wp:positionV>
                <wp:extent cx="1328420" cy="6159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ิ่มคุณค่าและมูลค่าของว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48.5pt;mso-wrap-distance-left:9.05pt;mso-wrap-distance-right:9.05pt;mso-wrap-distance-top:0pt;mso-wrap-distance-bottom:0pt;margin-top:112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ิ่มคุณค่าและมูลค่าของว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0950</wp:posOffset>
                </wp:positionH>
                <wp:positionV relativeFrom="paragraph">
                  <wp:posOffset>711200</wp:posOffset>
                </wp:positionV>
                <wp:extent cx="1640205" cy="32956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ัฒนาความคิด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25.95pt;mso-wrap-distance-left:9.05pt;mso-wrap-distance-right:9.05pt;mso-wrap-distance-top:0pt;mso-wrap-distance-bottom:0pt;margin-top:56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ัฒนาความคิด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3265</wp:posOffset>
                </wp:positionH>
                <wp:positionV relativeFrom="paragraph">
                  <wp:posOffset>483235</wp:posOffset>
                </wp:positionV>
                <wp:extent cx="1275715" cy="9486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ชน์ของการประดิษฐ์ของใช้ของตกแต่งด้วย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74.7pt;mso-wrap-distance-left:9.05pt;mso-wrap-distance-right:9.05pt;mso-wrap-distance-top:0pt;mso-wrap-distance-bottom:0pt;margin-top:38.05pt;mso-position-vertical-relative:text;margin-left:1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โยชน์ของการประดิษฐ์ของใช้ของตกแต่ง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10"/>
        </w:rPr>
      </w:pPr>
      <w:r>
        <w:rPr>
          <w:w w:val="110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วาดภาพและระบายสีในหัวข้อประโยชน์ของการประดิษฐ์ของใช้ ของตกแต่งด้วยตนเอง แล้วจัดแสดงร่วมกันในรูปแบบ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ภาพวาดและระบายสีในหัวข้อประโยชน์ของการประดิษฐ์ของใช้ ของตกแต่งด้วยตนเองที่แต่ละคนวาด สื่อความหมายได้ถูกต้องชัดเจนหรือไม่ ถ้าไม่ถูกต้องชัดเจน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ชีพใดบ้างที่เกี่ยวข้องกับการประดิษฐ์สิ่งของเครื่อง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ดิษฐ์ของใช้ ของตกแต่งให้สมาชิกในครอบครัวหรือเพื่อน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ีประโยชน์ทั้งต่อตนเองและต่อผู้ที่เรามอบงานประดิษฐ์ให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สบการณ์การประดิษฐ์ของใช้  ของตกแต่งที่นักเรียนเคยประดิษฐ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ภาพประโยชน์ของการประดิษฐ์ของใช้ ของตกแต่งด้วยตนเอง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7185" cy="65214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940</wp:posOffset>
                </wp:positionH>
                <wp:positionV relativeFrom="paragraph">
                  <wp:posOffset>114300</wp:posOffset>
                </wp:positionV>
                <wp:extent cx="1571625" cy="40767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2.1pt;mso-wrap-distance-left:9.05pt;mso-wrap-distance-right:9.05pt;mso-wrap-distance-top:0pt;mso-wrap-distance-bottom:0pt;margin-top:9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w w:val="110"/>
        </w:rPr>
        <w:tab/>
      </w:r>
      <w:r>
        <w:rPr>
          <w:sz w:val="32"/>
          <w:sz w:val="32"/>
          <w:szCs w:val="32"/>
        </w:rPr>
        <w:t>ให้นักเรียนแบ่งกลุ่มร่วมกันทำรายงานในหัวข้อเรื่องอุบัติเหตุที่อาจเกิดขึ้นในขณะปฏิบัติงานประดิษฐ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วิธีปฐมพยาบาลเบื้อง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26:00Z</dcterms:created>
  <dc:creator>WincoolV5</dc:creator>
  <dc:description/>
  <cp:keywords/>
  <dc:language>en-US</dc:language>
  <cp:lastModifiedBy>Home</cp:lastModifiedBy>
  <cp:lastPrinted>2002-01-01T02:11:00Z</cp:lastPrinted>
  <dcterms:modified xsi:type="dcterms:W3CDTF">2001-12-31T19:12:00Z</dcterms:modified>
  <cp:revision>10</cp:revision>
  <dc:subject/>
  <dc:title> </dc:title>
</cp:coreProperties>
</file>