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486400</wp:posOffset>
                </wp:positionV>
                <wp:extent cx="4800600" cy="1962150"/>
                <wp:effectExtent l="0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962000"/>
                          <a:chOff x="0" y="0"/>
                          <a:chExt cx="4800600" cy="19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962000"/>
                          </a:xfrm>
                          <a:prstGeom prst="roundRect">
                            <a:avLst>
                              <a:gd name="adj" fmla="val 8898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680"/>
                            <a:ext cx="4584600" cy="1892160"/>
                          </a:xfrm>
                          <a:prstGeom prst="roundRect">
                            <a:avLst>
                              <a:gd name="adj" fmla="val 889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32pt;width:378pt;height:154.5pt" coordorigin="360,8640" coordsize="7560,3090">
                <v:roundrect id="shape_0" fillcolor="silver" stroked="f" o:allowincell="f" style="position:absolute;left:360;top:8640;width:7559;height:3089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white" stroked="f" o:allowincell="f" style="position:absolute;left:540;top:8690;width:7219;height:29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1701800</wp:posOffset>
                </wp:positionV>
                <wp:extent cx="723900" cy="70167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.4pt;margin-top:134pt;width:56.95pt;height:55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</wp:posOffset>
            </wp:positionH>
            <wp:positionV relativeFrom="paragraph">
              <wp:posOffset>1570990</wp:posOffset>
            </wp:positionV>
            <wp:extent cx="836295" cy="836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7731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547370</wp:posOffset>
                </wp:positionV>
                <wp:extent cx="1455420" cy="1040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บันทึกราย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81.9pt;mso-wrap-distance-left:9.05pt;mso-wrap-distance-right:9.05pt;mso-wrap-distance-top:0pt;mso-wrap-distance-bottom:0pt;margin-top:43.1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บันทึกรายรับ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564515</wp:posOffset>
                </wp:positionV>
                <wp:extent cx="2163445" cy="993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8.25pt;mso-wrap-distance-left:9.05pt;mso-wrap-distance-right:9.05pt;mso-wrap-distance-top:0pt;mso-wrap-distance-bottom:0pt;margin-top:44.4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7310</wp:posOffset>
                </wp:positionH>
                <wp:positionV relativeFrom="paragraph">
                  <wp:posOffset>420370</wp:posOffset>
                </wp:positionV>
                <wp:extent cx="122809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0.7pt;mso-wrap-distance-left:9.05pt;mso-wrap-distance-right:9.05pt;mso-wrap-distance-top:0pt;mso-wrap-distance-bottom:0pt;margin-top:33.1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750060</wp:posOffset>
                </wp:positionV>
                <wp:extent cx="435991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บันทึกราย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จ่ายส่วนตัวหรือราย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จ่ายของ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แบบบันทึกเป็น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2pt;mso-wrap-distance-left:9.05pt;mso-wrap-distance-right:9.05pt;mso-wrap-distance-top:0pt;mso-wrap-distance-bottom:0pt;margin-top:137.8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บันทึกรายรับ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จ่ายส่วนตัวหรือรายรับ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จ่ายของห้อง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ในแบบบันทึกเป็น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489200</wp:posOffset>
                </wp:positionV>
                <wp:extent cx="4838700" cy="2990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718"/>
                              <w:gridCol w:w="686"/>
                              <w:gridCol w:w="644"/>
                              <w:gridCol w:w="630"/>
                              <w:gridCol w:w="643"/>
                              <w:gridCol w:w="672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รับ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งเหล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35.5pt;mso-wrap-distance-left:9.05pt;mso-wrap-distance-right:9.05pt;mso-wrap-distance-top:0pt;mso-wrap-distance-bottom:0pt;margin-top:19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718"/>
                        <w:gridCol w:w="686"/>
                        <w:gridCol w:w="644"/>
                        <w:gridCol w:w="630"/>
                        <w:gridCol w:w="643"/>
                        <w:gridCol w:w="672"/>
                        <w:gridCol w:w="630"/>
                      </w:tblGrid>
                      <w:tr>
                        <w:trPr/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รับ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งเหล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5556250</wp:posOffset>
                </wp:positionV>
                <wp:extent cx="4749800" cy="1835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การณ์ราย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จ่ายจากบันทึกเป็น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รับมากกว่ารายจ่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รับเท่ากับรายจ่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รับน้อยกว่าราย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การณ์ราย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จ่ายจากบันทึกก่อให้เกิดผล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จะจัดการรายร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จ่ายให้เหมาะสมได้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44.5pt;mso-wrap-distance-left:9.05pt;mso-wrap-distance-right:9.05pt;mso-wrap-distance-top:0pt;mso-wrap-distance-bottom:0pt;margin-top:437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การณ์รายรับ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จ่ายจากบันทึกเป็น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รับมากกว่ารายจ่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รับเท่ากับรายจ่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รับน้อยกว่ารายจ่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การณ์รายรับ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จ่ายจากบันทึกก่อให้เกิดผล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จะจัดการรายร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จ่ายให้เหมาะสมได้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09:00Z</dcterms:created>
  <dc:creator>WincoolV5</dc:creator>
  <dc:description/>
  <cp:keywords/>
  <dc:language>en-US</dc:language>
  <cp:lastModifiedBy>com41</cp:lastModifiedBy>
  <dcterms:modified xsi:type="dcterms:W3CDTF">2011-11-12T04:06:00Z</dcterms:modified>
  <cp:revision>6</cp:revision>
  <dc:subject/>
  <dc:title> </dc:title>
</cp:coreProperties>
</file>