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67635</wp:posOffset>
                </wp:positionV>
                <wp:extent cx="4800600" cy="477964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779720"/>
                          <a:chOff x="0" y="0"/>
                          <a:chExt cx="4800600" cy="47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4779720"/>
                          </a:xfrm>
                          <a:prstGeom prst="roundRect">
                            <a:avLst>
                              <a:gd name="adj" fmla="val 8898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80"/>
                            <a:ext cx="4584600" cy="4609440"/>
                          </a:xfrm>
                          <a:custGeom>
                            <a:avLst/>
                            <a:gdLst>
                              <a:gd name="textAreaLeft" fmla="*/ 67680 w 2599200"/>
                              <a:gd name="textAreaRight" fmla="*/ 2531520 w 2599200"/>
                              <a:gd name="textAreaTop" fmla="*/ 67680 h 2613240"/>
                              <a:gd name="textAreaBottom" fmla="*/ 2545560 h 26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17">
                                <a:moveTo>
                                  <a:pt x="1922" y="0"/>
                                </a:moveTo>
                                <a:arcTo wR="1922" hR="1922" stAng="16200000" swAng="-5400000"/>
                                <a:lnTo>
                                  <a:pt x="0" y="19795"/>
                                </a:lnTo>
                                <a:arcTo wR="1922" hR="1922" stAng="10800000" swAng="-5400000"/>
                                <a:lnTo>
                                  <a:pt x="19678" y="21717"/>
                                </a:lnTo>
                                <a:arcTo wR="1922" hR="1922" stAng="5400000" swAng="-5400000"/>
                                <a:lnTo>
                                  <a:pt x="21600" y="1922"/>
                                </a:lnTo>
                                <a:arcTo wR="1922" hR="19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0.05pt;width:378pt;height:376.35pt" coordorigin="360,4201" coordsize="7560,7527">
                <v:roundrect id="shape_0" fillcolor="silver" stroked="f" o:allowincell="f" style="position:absolute;left:360;top:4201;width:7559;height:7526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white" stroked="f" o:allowincell="f" style="position:absolute;left:540;top:4322;width:7219;height:725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2482215</wp:posOffset>
                </wp:positionV>
                <wp:extent cx="1734185" cy="513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513720"/>
                          <a:chOff x="0" y="0"/>
                          <a:chExt cx="17341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400"/>
                            <a:ext cx="15462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195.45pt;width:136.55pt;height:40.45pt" coordorigin="2905,3909" coordsize="2731,809">
                <v:roundrect id="shape_0" fillcolor="silver" stroked="f" o:allowincell="f" style="position:absolute;left:2905;top:3909;width:2730;height:808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white" stroked="f" o:allowincell="f" style="position:absolute;left:3060;top:3960;width:2434;height:72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50060</wp:posOffset>
                </wp:positionV>
                <wp:extent cx="681990" cy="6572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.75pt;margin-top:137.8pt;width:53.65pt;height:5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1590040</wp:posOffset>
            </wp:positionV>
            <wp:extent cx="836295" cy="836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547370</wp:posOffset>
                </wp:positionV>
                <wp:extent cx="1455420" cy="1040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เก็บเอกสาร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1.9pt;mso-wrap-distance-left:9.05pt;mso-wrap-distance-right:9.05pt;mso-wrap-distance-top:0pt;mso-wrap-distance-bottom:0pt;margin-top:43.1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เก็บเอกสาร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ร่วมกันวางแผนจัดเก็บเอกสารการเงินใน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บ่งกลุ่มร่วมกันวางแผนจัดเก็บเอกสารการเงินใน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0</wp:posOffset>
                </wp:positionV>
                <wp:extent cx="4749800" cy="3823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การเงินที่วางแผนจัดเก็บคือ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เก็บเอกสารการเงินดังกล่าวต้องเตรียมวัสดุอุปกรณ์อะ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เก็บเอกสารการเงินดังกล่าวให้เป็นระเบียบและค้นหาได้ง่ายมี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เก็บเอกสารการเงินดังกล่าวไว้นานเท่าใดจึงจะทำลายทิ้ง  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01.1pt;mso-wrap-distance-left:9.05pt;mso-wrap-distance-right:9.05pt;mso-wrap-distance-top:0pt;mso-wrap-distance-bottom:0pt;margin-top:27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การเงินที่วางแผนจัดเก็บคือ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เก็บเอกสารการเงินดังกล่าวต้องเตรียมวัสดุอุปกรณ์อะ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เก็บเอกสารการเงินดังกล่าวให้เป็นระเบียบและค้นหาได้ง่ายมีขั้น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เก็บเอกสารการเงินดังกล่าวไว้นานเท่าใดจึงจะทำลายทิ้ง  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2517775</wp:posOffset>
                </wp:positionV>
                <wp:extent cx="169545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.7pt;mso-wrap-distance-left:9.05pt;mso-wrap-distance-right:9.05pt;mso-wrap-distance-top:0pt;mso-wrap-distance-bottom:0pt;margin-top:198.2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>WincoolV5</dc:creator>
  <dc:description/>
  <cp:keywords/>
  <dc:language>en-US</dc:language>
  <cp:lastModifiedBy>com41</cp:lastModifiedBy>
  <dcterms:modified xsi:type="dcterms:W3CDTF">2011-11-12T04:34:00Z</dcterms:modified>
  <cp:revision>10</cp:revision>
  <dc:subject/>
  <dc:title> </dc:title>
</cp:coreProperties>
</file>