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37465</wp:posOffset>
            </wp:positionH>
            <wp:positionV relativeFrom="paragraph">
              <wp:posOffset>2153920</wp:posOffset>
            </wp:positionV>
            <wp:extent cx="31623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7465</wp:posOffset>
                </wp:positionH>
                <wp:positionV relativeFrom="paragraph">
                  <wp:posOffset>2105025</wp:posOffset>
                </wp:positionV>
                <wp:extent cx="845185" cy="8235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280" cy="823680"/>
                          <a:chOff x="0" y="0"/>
                          <a:chExt cx="845280" cy="82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5280" cy="82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" descr="F:\web-bw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480" y="39960"/>
                            <a:ext cx="72396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165.75pt;width:66.55pt;height:64.85pt" coordorigin="-59,3315" coordsize="1331,1297">
                <v:oval id="shape_0" fillcolor="white" stroked="t" o:allowincell="f" style="position:absolute;left:-59;top:3315;width:1330;height:12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8;top:3378;width:1139;height:112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316730" cy="210883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2100</wp:posOffset>
                </wp:positionH>
                <wp:positionV relativeFrom="paragraph">
                  <wp:posOffset>443230</wp:posOffset>
                </wp:positionV>
                <wp:extent cx="400050" cy="4806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7.85pt;mso-wrap-distance-left:9.05pt;mso-wrap-distance-right:9.05pt;mso-wrap-distance-top:0pt;mso-wrap-distance-bottom:0pt;margin-top:34.9pt;mso-position-vertical-relative:text;margin-left:2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8995</wp:posOffset>
                </wp:positionH>
                <wp:positionV relativeFrom="paragraph">
                  <wp:posOffset>933450</wp:posOffset>
                </wp:positionV>
                <wp:extent cx="3608705" cy="542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งานธุรกิ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5pt;height:42.7pt;mso-wrap-distance-left:9.05pt;mso-wrap-distance-right:9.05pt;mso-wrap-distance-top:0pt;mso-wrap-distance-bottom:0pt;margin-top:73.5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งานธุร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93140</wp:posOffset>
                </wp:positionH>
                <wp:positionV relativeFrom="paragraph">
                  <wp:posOffset>2341880</wp:posOffset>
                </wp:positionV>
                <wp:extent cx="2296160" cy="3956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6"/>
                                <w:sz w:val="36"/>
                                <w:szCs w:val="36"/>
                              </w:rPr>
                              <w:t>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pt;height:31.15pt;mso-wrap-distance-left:9.05pt;mso-wrap-distance-right:9.05pt;mso-wrap-distance-top:0pt;mso-wrap-distance-bottom:0pt;margin-top:184.4pt;mso-position-vertical-relative:text;margin-left: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4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pacing w:val="-4"/>
                          <w:sz w:val="36"/>
                          <w:sz w:val="36"/>
                          <w:szCs w:val="36"/>
                        </w:rPr>
                        <w:t>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3255</wp:posOffset>
                </wp:positionH>
                <wp:positionV relativeFrom="paragraph">
                  <wp:posOffset>1843405</wp:posOffset>
                </wp:positionV>
                <wp:extent cx="1199515" cy="3898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30.7pt;mso-wrap-distance-left:9.05pt;mso-wrap-distance-right:9.05pt;mso-wrap-distance-top:0pt;mso-wrap-distance-bottom:0pt;margin-top:145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2860" cy="43751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6285</wp:posOffset>
                </wp:positionH>
                <wp:positionV relativeFrom="paragraph">
                  <wp:posOffset>4445</wp:posOffset>
                </wp:positionV>
                <wp:extent cx="3825875" cy="1454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87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พูดแสดงความคิดเห็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พูดรายงานหน้าชั้น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ขียนคำขวัญเชิญชวนให้บันทึกรายรั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ยจ่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จัดเก็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กสารการเงินอย่างถูกต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5pt;height:114.5pt;mso-wrap-distance-left:9.05pt;mso-wrap-distance-right:9.05pt;mso-wrap-distance-top:0pt;mso-wrap-distance-bottom:0pt;margin-top:0.35pt;mso-position-vertical-relative:text;margin-left: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พูดแสดงความคิดเห็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พูดรายงานหน้าชั้นเรีย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เขียนคำขวัญเชิญชวนให้บันทึกรายรับ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ายจ่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จัดเก็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อกสารการเงินอย่างถูกต้อ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7325</wp:posOffset>
                </wp:positionH>
                <wp:positionV relativeFrom="paragraph">
                  <wp:posOffset>3097530</wp:posOffset>
                </wp:positionV>
                <wp:extent cx="2098675" cy="12985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ิลป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สร้างงานศิลปะจากเอก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งินที่เหลือใช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จัดป้ายนิ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102.25pt;mso-wrap-distance-left:9.05pt;mso-wrap-distance-right:9.05pt;mso-wrap-distance-top:0pt;mso-wrap-distance-bottom:0pt;margin-top:243.9pt;mso-position-vertical-relative:text;margin-left: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ิลป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สร้างงานศิลปะจากเอกสา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เงินที่เหลือใช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จัดป้ายนิ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2280</wp:posOffset>
                </wp:positionH>
                <wp:positionV relativeFrom="paragraph">
                  <wp:posOffset>3196590</wp:posOffset>
                </wp:positionV>
                <wp:extent cx="2141220" cy="12725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ิตศาสตร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บว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ล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100.2pt;mso-wrap-distance-left:9.05pt;mso-wrap-distance-right:9.05pt;mso-wrap-distance-top:0pt;mso-wrap-distance-bottom:0pt;margin-top:251.7pt;mso-position-vertical-relative:text;margin-left:2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ิตศาสตร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บว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ล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2411730</wp:posOffset>
                </wp:positionV>
                <wp:extent cx="963295" cy="5670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ธุรกิ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44.65pt;mso-wrap-distance-left:9.05pt;mso-wrap-distance-right:9.05pt;mso-wrap-distance-top:0pt;mso-wrap-distance-bottom:0pt;margin-top:189.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ธุรกิ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05</wp:posOffset>
            </wp:positionH>
            <wp:positionV relativeFrom="paragraph">
              <wp:posOffset>93345</wp:posOffset>
            </wp:positionV>
            <wp:extent cx="5271770" cy="163004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5320</wp:posOffset>
                </wp:positionH>
                <wp:positionV relativeFrom="paragraph">
                  <wp:posOffset>55880</wp:posOffset>
                </wp:positionV>
                <wp:extent cx="844550" cy="31940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5.15pt;mso-wrap-distance-left:9.05pt;mso-wrap-distance-right:9.05pt;mso-wrap-distance-top:0pt;mso-wrap-distance-bottom:0pt;margin-top:4.4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586740</wp:posOffset>
                </wp:positionV>
                <wp:extent cx="4919345" cy="81724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6/2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ภิปราย</w:t>
                            </w:r>
                            <w:r>
                              <w:rPr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แนวทางในการทำงานและปรับปรุงการทำงานแต่ละขั้นต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5pt;height:64.35pt;mso-wrap-distance-left:9.05pt;mso-wrap-distance-right:9.05pt;mso-wrap-distance-top:0pt;mso-wrap-distance-bottom:0pt;margin-top:46.2pt;mso-position-vertical-relative:text;margin-left: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.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 xml:space="preserve">.6/2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ภิปราย</w:t>
                      </w:r>
                      <w:r>
                        <w:rPr>
                          <w:spacing w:val="-4"/>
                          <w:sz w:val="32"/>
                          <w:sz w:val="32"/>
                          <w:szCs w:val="32"/>
                        </w:rPr>
                        <w:t>แนวทางในการทำงานและปรับปรุงการทำงานแต่ละขั้นต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175514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0590</wp:posOffset>
                </wp:positionH>
                <wp:positionV relativeFrom="paragraph">
                  <wp:posOffset>107315</wp:posOffset>
                </wp:positionV>
                <wp:extent cx="3587115" cy="43878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7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งานธุรกิ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34.55pt;mso-wrap-distance-left:9.05pt;mso-wrap-distance-right:9.05pt;mso-wrap-distance-top:0pt;mso-wrap-distance-bottom:0pt;margin-top:8.45pt;mso-position-vertical-relative:text;margin-left: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7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งานธุร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665</wp:posOffset>
                </wp:positionH>
                <wp:positionV relativeFrom="paragraph">
                  <wp:posOffset>610870</wp:posOffset>
                </wp:positionV>
                <wp:extent cx="5120640" cy="74422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วามหมายและความสำคัญของการบันทึกรายรับ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ายจ่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8.6pt;mso-wrap-distance-left:9.05pt;mso-wrap-distance-right:9.05pt;mso-wrap-distance-top:0pt;mso-wrap-distance-bottom:0pt;margin-top:48.1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41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วามหมายและความสำคัญของการบันทึกรายรับ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ายจ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03245</wp:posOffset>
                </wp:positionH>
                <wp:positionV relativeFrom="paragraph">
                  <wp:posOffset>1453515</wp:posOffset>
                </wp:positionV>
                <wp:extent cx="1922780" cy="30924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4.35pt;mso-wrap-distance-left:9.05pt;mso-wrap-distance-right:9.05pt;mso-wrap-distance-top:0pt;mso-wrap-distance-bottom:0pt;margin-top:114.4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0210" cy="65214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374900" cy="43243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4.05pt;mso-wrap-distance-left:9.05pt;mso-wrap-distance-right:9.05pt;mso-wrap-distance-top:0pt;mso-wrap-distance-bottom:0pt;margin-top:1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109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เข้าใจ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ทักษะกระบว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ารจัด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ักษะกระบวน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กษะการทำงานร่วม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ักษะการแสวงหา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ีคุณ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ลักษณะนิสัยใน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จิตสำนึกในการใช้พลั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ัพยาก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ละ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การดำรงชีวิตและครอบครั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1  </w:t>
      </w:r>
      <w:r>
        <w:rPr>
          <w:rFonts w:ascii="Angsana New" w:hAnsi="Angsana New"/>
          <w:color w:val="000000"/>
          <w:sz w:val="32"/>
          <w:sz w:val="32"/>
          <w:szCs w:val="32"/>
        </w:rPr>
        <w:t>อภิปรายแนวทางในการทำงานและปรับปรุงการทำงานแต่ละขั้นตอ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22065" cy="65214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3060</wp:posOffset>
                </wp:positionH>
                <wp:positionV relativeFrom="paragraph">
                  <wp:posOffset>134620</wp:posOffset>
                </wp:positionV>
                <wp:extent cx="2397125" cy="4572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6pt;mso-wrap-distance-left:9.05pt;mso-wrap-distance-right:9.05pt;mso-wrap-distance-top:0pt;mso-wrap-distance-bottom:0pt;margin-top:10.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อธิบายความหมายและความสำคัญของการบันทึกรายรับ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ายจ่าย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K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เขียนแผนภาพความสำคัญของการบันทึกรายรับ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ายจ่าย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>เห็นความสำคัญของการบันทึกรายรับ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ายจ่าย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1497965" cy="37973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การ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รายจ่าย เป็นการบันทึกรายละเอียดการใช้จ่ายเงินในชีวิตประจำว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รายวัน รายสัปดาห์ รายเดือน หรือรายปี ซึ่งสามารถช่วยวางแผนการใช้เงินในอนาคต ควบคุมการใช้จ่ายให้เหมาะสม จึงมีเงินพอใช้ มีเงินออม และไม่มีหนี้ส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0990" cy="65214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371600" cy="38544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15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หมายและความสำคัญของการ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162300" cy="64770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82620</wp:posOffset>
                </wp:positionH>
                <wp:positionV relativeFrom="paragraph">
                  <wp:posOffset>2540</wp:posOffset>
                </wp:positionV>
                <wp:extent cx="672465" cy="694055"/>
                <wp:effectExtent l="635" t="0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0.2pt;width:52.95pt;height:54.65pt" coordorigin="5012,4" coordsize="1059,1093">
                <v:oval id="shape_0" fillcolor="white" stroked="f" o:allowincell="f" style="position:absolute;left:5012;top:2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5042;top:4;width:1003;height:106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1790</wp:posOffset>
                </wp:positionH>
                <wp:positionV relativeFrom="paragraph">
                  <wp:posOffset>127000</wp:posOffset>
                </wp:positionV>
                <wp:extent cx="3077845" cy="44640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0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1 </w:t>
      </w:r>
      <w:r>
        <w:rPr>
          <w:rFonts w:ascii="Angsana New" w:hAnsi="Angsana New"/>
          <w:color w:val="000000"/>
          <w:sz w:val="32"/>
          <w:sz w:val="32"/>
          <w:szCs w:val="32"/>
        </w:rPr>
        <w:t>ดำเนินชีวิตอย่างพอประมาณ มีเหตุผล รอบคอบ มีคุณธ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760470" cy="44005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าพความสำคัญของการ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1775</wp:posOffset>
                </wp:positionH>
                <wp:positionV relativeFrom="paragraph">
                  <wp:posOffset>156845</wp:posOffset>
                </wp:positionV>
                <wp:extent cx="1842135" cy="44386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4.95pt;mso-wrap-distance-left:9.05pt;mso-wrap-distance-right:9.05pt;mso-wrap-distance-top:0pt;mso-wrap-distance-bottom:0pt;margin-top:12.3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มีออม  ไม่มีอด”  เกี่ยวข้องกับการ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8770" cy="652145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828800" cy="41783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เงินออม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เงินออม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ม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ราะเหตุใดนักเรียนจึงต้องออมเงิ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พราะต้องการมีเงินไว้ใช้ในยามจำเป็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ต้องการมีเงินออมนักเรียนต้องทำ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ลดรายจ่ายที่ฟุ่มเฟือย ซื้อเฉพาะสิ่งจำเป็น  ทำบันทึกรายรับ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การที่จะทำให้มีเงินออมนั้นมีหลายวิธี และวิธี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็คือการทำ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 จากนั้นให้นักเรียนศึกษาเนื้อหาเรื่องความหมายและ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ค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ของการ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 แล้วร่วมกันแสดงความคิดเห็น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รายจ่าย หมายถึ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ารบันทึกรายละเอียดการใช้จ่ายเงินในช่วงระยะเวลาหนึ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รายจ่ายที่พบเห็นอยู่ทั่วไป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บันทึกรายรับ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ส่วนตัว บันทึกรายรับ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ของครอบครัว บันทึกรายรับ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ของห้องเรียน บันทึกรายรับ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ของร้านค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เหตุใดจึงต้องทำ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รายจ่า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ช่วยวางแผนการใช้จ่ายเงิ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ออกมาช่วยกันเขียนแผนที่ความคิดหรือแผนภาพความสำค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ของการทำ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 ลงบนกระดาน ดังตัวอย่าง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217805</wp:posOffset>
                </wp:positionV>
                <wp:extent cx="1574800" cy="40640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ู้จักควบคุมการใช้จ่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32pt;mso-wrap-distance-left:9.05pt;mso-wrap-distance-right:9.05pt;mso-wrap-distance-top:0pt;mso-wrap-distance-bottom:0pt;margin-top:17.1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ู้จักควบคุมการใช้จ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2389505" cy="2182495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697865</wp:posOffset>
                </wp:positionV>
                <wp:extent cx="1104900" cy="100965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สำคัญของการทำบันทึกรายรั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ยจ่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79.5pt;mso-wrap-distance-left:9.05pt;mso-wrap-distance-right:9.05pt;mso-wrap-distance-top:0pt;mso-wrap-distance-bottom:0pt;margin-top:54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วามสำคัญของการทำบันทึกรายรับ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ายจ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1200</wp:posOffset>
                </wp:positionH>
                <wp:positionV relativeFrom="paragraph">
                  <wp:posOffset>24765</wp:posOffset>
                </wp:positionV>
                <wp:extent cx="1574800" cy="67310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่วยวางแผนการใช้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อนาค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53pt;mso-wrap-distance-left:9.05pt;mso-wrap-distance-right:9.05pt;mso-wrap-distance-top:0pt;mso-wrap-distance-bottom:0pt;margin-top:1.95pt;mso-position-vertical-relative:text;margin-left: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่วยวางแผนการใช้เงิ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นอนาค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97300</wp:posOffset>
                </wp:positionH>
                <wp:positionV relativeFrom="paragraph">
                  <wp:posOffset>926465</wp:posOffset>
                </wp:positionV>
                <wp:extent cx="889000" cy="36830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มีหนี้ส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9pt;mso-wrap-distance-left:9.05pt;mso-wrap-distance-right:9.05pt;mso-wrap-distance-top:0pt;mso-wrap-distance-bottom:0pt;margin-top:72.95pt;mso-position-vertical-relative:text;margin-left:2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ม่มีหนี้ส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22600</wp:posOffset>
                </wp:positionH>
                <wp:positionV relativeFrom="paragraph">
                  <wp:posOffset>2171065</wp:posOffset>
                </wp:positionV>
                <wp:extent cx="749300" cy="3556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เงินอ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28pt;mso-wrap-distance-left:9.05pt;mso-wrap-distance-right:9.05pt;mso-wrap-distance-top:0pt;mso-wrap-distance-bottom:0pt;margin-top:170.95pt;mso-position-vertical-relative:text;margin-left:2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ีเงินอ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6100</wp:posOffset>
                </wp:positionH>
                <wp:positionV relativeFrom="paragraph">
                  <wp:posOffset>1726565</wp:posOffset>
                </wp:positionV>
                <wp:extent cx="1511300" cy="67310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อกฐานะทางเศรษฐกิจของผู้บันทึ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53pt;mso-wrap-distance-left:9.05pt;mso-wrap-distance-right:9.05pt;mso-wrap-distance-top:0pt;mso-wrap-distance-bottom:0pt;margin-top:135.95pt;mso-position-vertical-relative:text;margin-left: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อกฐานะทางเศรษฐกิจของผู้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แลกเปลี่ยนความคิดเห็นว่าความสำค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ของการทำ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ในแผนภาพที่ร่วมกันเขียนมีความถูกต้องหรือไม่ ถ้าไม่ถูกต้องควรปรับเปลี่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มีออม ไม่มีอด” เกี่ยวข้องกับการ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รายจ่าย เป็นการบันทึกรายละเอียดการใช้จ่ายเงินในชีวิตประจำวัน ซึ่งสามารถช่วยวางแผนการใช้เงินในอนาคต ควบคุมการใช้จ่ายให้เหมาะสม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มีเงินพอใช้ มีเงินออมและไม่มีหนี้สิน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6305" cy="652145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8785</wp:posOffset>
                </wp:positionH>
                <wp:positionV relativeFrom="paragraph">
                  <wp:posOffset>104775</wp:posOffset>
                </wp:positionV>
                <wp:extent cx="2075815" cy="551815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43.45pt;mso-wrap-distance-left:9.05pt;mso-wrap-distance-right:9.05pt;mso-wrap-distance-top:0pt;mso-wrap-distance-bottom:0pt;margin-top:8.2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pacing w:val="-8"/>
          <w:sz w:val="32"/>
          <w:sz w:val="32"/>
          <w:szCs w:val="32"/>
        </w:rPr>
        <w:t>ร่วมกันตอบคำถามท้าทายอย่างอิสระโดยไม่เน้นถูกผิด แต่ต้องอธิบายเหตุผล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6225" cy="652145"/>
            <wp:effectExtent l="0" t="0" r="0" b="0"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3565</wp:posOffset>
                </wp:positionH>
                <wp:positionV relativeFrom="paragraph">
                  <wp:posOffset>199390</wp:posOffset>
                </wp:positionV>
                <wp:extent cx="1369695" cy="44577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1pt;mso-wrap-distance-left:9.05pt;mso-wrap-distance-right:9.05pt;mso-wrap-distance-top:0pt;mso-wrap-distance-bottom:0pt;margin-top:15.7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าพความสำคัญของการทำ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8895" cy="652145"/>
            <wp:effectExtent l="0" t="0" r="0" b="0"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7030</wp:posOffset>
                </wp:positionH>
                <wp:positionV relativeFrom="paragraph">
                  <wp:posOffset>132080</wp:posOffset>
                </wp:positionV>
                <wp:extent cx="2546985" cy="46355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6.5pt;mso-wrap-distance-left:9.05pt;mso-wrap-distance-right:9.05pt;mso-wrap-distance-top:0pt;mso-wrap-distance-bottom:0pt;margin-top:10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77185" cy="652145"/>
            <wp:effectExtent l="0" t="0" r="0" b="0"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8940</wp:posOffset>
                </wp:positionH>
                <wp:positionV relativeFrom="paragraph">
                  <wp:posOffset>113665</wp:posOffset>
                </wp:positionV>
                <wp:extent cx="1571625" cy="45212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35.6pt;mso-wrap-distance-left:9.05pt;mso-wrap-distance-right:9.05pt;mso-wrap-distance-top:0pt;mso-wrap-distance-bottom:0pt;margin-top:8.95pt;mso-position-vertical-relative:text;margin-left: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ร่วมกันคิดคำขว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เชิ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ชวนให้ผู้อื่นหันมาทำ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รายจ่า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นำเสนอ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3055" cy="652145"/>
            <wp:effectExtent l="0" t="0" r="0" b="0"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160</wp:posOffset>
                </wp:positionH>
                <wp:positionV relativeFrom="paragraph">
                  <wp:posOffset>164465</wp:posOffset>
                </wp:positionV>
                <wp:extent cx="1737995" cy="404495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31.85pt;mso-wrap-distance-left:9.05pt;mso-wrap-distance-right:9.05pt;mso-wrap-distance-top:0pt;mso-wrap-distance-bottom:0pt;margin-top:12.95pt;mso-position-vertical-relative:text;margin-left: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เก็บบัญ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ีครัวเรือนสุดเจ๋ง “จดแล้วไม่จน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กองทุนสนับสนุนการสร้างเสริมสุข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สส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ร่วมกับ สำนักงานกองทุนสนับสนุนการ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กว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จัดทำโครงการความร่วมมือเพื่อ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ความยากจน พัฒนาสังคมและสร้างสุขภาวะขึ้นเพื่อช่วย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ความยากจนให้ประชาชนทั่ว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ึ่งในกิจกรรมที่เกิดขึ้น คือการส่งเสริมให้ประชาชนรู้จักการทำบ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ชีครัวเรือน เพื่อจะได้รู้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ที่เกิดขึ้นในแต่ละเดือน นำมาซึ่งการบริหารจัดการการใช้จ่ายให้เหมาะสมกับรายรับ ช่วย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รายได้ไม่พอรายจ่าย ความยากจน และอาจส่งผลถึงเรื่องการพัฒนาอาชีพเพื่อก่อให้เกิดรายได้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หรับโครงการดังกล่าว สส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สกว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ด้เริ่มให้มีการจัดทำบ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ชีครัวเรือนในจังห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ร่องรวม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จังหวัด โดยแบ่งความรับผิดชอบหน่วยงาน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จังห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งจากจัดทำบ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ชีครัวเรือ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เดือนแรก ประชาชนที่อยู่ในกลุ่มทดลองเริ่มเห็นภาพรายรับรายจ่ายในครอบครัวของตนเองชัดเจนขึ้น เช่น เห็นว่ารายจ่ายมาจากการซื้อสินค้าฟุ่มเฟือย เช่น เหล้า บุหรี่ ค่าโทรศัพท์มือถือ ทำให้ค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ปรับเปลี่ยนพฤติกรรมการใช้จ่ายโดยอัตโนม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ณะที่หล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บ้านเริ่มเรียนรู้ที่จะเก็บเงินออมไว้เพื่อเหตุฉุกเฉินในอนาคต บางครอบครัวให้ลูกเข้ามามีส่วนร่วมกับการจัดเก็บบ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ชีรายรับรายจ่าย เมื่อจะต้องลงรายการฟุ่มเฟือย เช่น เหล้า บุหรี่ พ่อแม่ก็จะเกิดความรู้สึกละอาย และลดค่าใช้จ่ายเหล่านั้นไป ซึ่งการร่วมทำบ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ชีระหว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่อแม่ลูกนี้ ยังช่วยสร้างสัมพันธภาพที่ดีในครอบครัวได้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หรับการเปลี่ยนแปลงในระดับชุมชนนั้น เมื่อประชาชนเริ่มเห็นภาพรายรับรายจ่ายในครอบครัวตัวเองชัดเจนขึ้น ก็อยากให้การปกครองส่วนท้องถิ่นเข้ามามีส่วนร่วมในการพัฒนาอาชีพและส่งเสริมการหารายได้ จึงเข้าไปคุยกับ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ื่อขอให้จัดทำโครงการส่งเสริมอาชีพ เช่น การเลี้ยงปลาน้ำจืด เลี้ยงหมู การทำปุ๋ยชีวภาพเพื่อทดแทนปุ๋ยเคมี การทำโครงการพืชผักสวนครัวรั้วกินได้ 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อกจากการเปลี่ยนแปลงที่เกิดจากตัวชาวบ้าน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ราชการจังหวัด ก็เริ่มเห็นความสำค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และเข้ามาตอบสนองความต้องการของประชาชน จัดทำโครงการพัฒนาและส่งเสริมอาชีพ</w:t>
      </w:r>
      <w:r>
        <w:rPr>
          <w:rFonts w:ascii="Angsana New" w:hAnsi="Angsana New"/>
          <w:sz w:val="32"/>
          <w:sz w:val="32"/>
          <w:szCs w:val="32"/>
        </w:rPr>
        <w:t>ตาม</w:t>
      </w:r>
      <w:r>
        <w:rPr>
          <w:rFonts w:ascii="Angsana New" w:hAnsi="Angsana New"/>
          <w:sz w:val="32"/>
          <w:sz w:val="32"/>
          <w:szCs w:val="32"/>
        </w:rPr>
        <w:t>ที่ร้องขอ</w:t>
      </w:r>
      <w:r>
        <w:rPr>
          <w:rFonts w:ascii="Angsana New" w:hAnsi="Angsana New"/>
          <w:sz w:val="32"/>
          <w:sz w:val="32"/>
          <w:szCs w:val="32"/>
        </w:rPr>
        <w:t>โดยใช้งบประมาณจากยุทธศาสตร์แก้ปัญหาความยากจนที่กระจายลงมาสู่หน่วยงา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ให้</w:t>
      </w:r>
      <w:r>
        <w:rPr>
          <w:rFonts w:ascii="Angsana New" w:hAnsi="Angsana New"/>
          <w:sz w:val="32"/>
          <w:sz w:val="32"/>
          <w:szCs w:val="32"/>
        </w:rPr>
        <w:t>งบประมาณมีการบูรณาการ และตรงตามวัตถุประสงค์ที่ภาครัฐต้องการ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กองทุนสนับสนุนการสร้างเสริมสุข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สส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30625" cy="652145"/>
            <wp:effectExtent l="0" t="0" r="0" b="0"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67130</wp:posOffset>
                </wp:positionH>
                <wp:positionV relativeFrom="paragraph">
                  <wp:posOffset>116205</wp:posOffset>
                </wp:positionV>
                <wp:extent cx="2582545" cy="472440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7.2pt;mso-wrap-distance-left:9.05pt;mso-wrap-distance-right:9.05pt;mso-wrap-distance-top:0pt;mso-wrap-distance-bottom:0pt;margin-top:9.1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2975" cy="494030"/>
            <wp:effectExtent l="0" t="0" r="0" b="0"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1858010" cy="44323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4.9pt;mso-wrap-distance-left:9.05pt;mso-wrap-distance-right:9.05pt;mso-wrap-distance-top:0pt;mso-wrap-distance-bottom:0pt;margin-top: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9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9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47:00Z</dcterms:created>
  <dc:creator>WincoolV5</dc:creator>
  <dc:description/>
  <cp:keywords/>
  <dc:language>en-US</dc:language>
  <cp:lastModifiedBy>com41</cp:lastModifiedBy>
  <dcterms:modified xsi:type="dcterms:W3CDTF">2011-12-16T03:53:00Z</dcterms:modified>
  <cp:revision>11</cp:revision>
  <dc:subject/>
  <dc:title> </dc:title>
</cp:coreProperties>
</file>