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ันทึกรายรั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ันทึกรายรับ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ปัญหาที่สามารถแก้ไขได้ด้วย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ประโยชน์จาก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บันทึกรายละเอียดวัน เดือน ปี รายการ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ได้ถูกต้องและคำนวณจำนวนเงินคงเหลือและจำนวนเงินรวมได้ถูกต้องครบถ้วน สามารถนำไปใช้เป็นหลักฐานหรือข้อมูลในการอ้างอิงเพื่อติดต่อธุระกับ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่วย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งินออมไม่พอใช้ และทำให้มีเงินอ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ช่วยตรวจสอบการทุจริตในกิจการค้าขายได้หรือไม่  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1905</wp:posOffset>
            </wp:positionV>
            <wp:extent cx="803275" cy="67691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ประโยค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ต่อไปนี้บนกระดาน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19985" cy="13201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0</wp:posOffset>
                </wp:positionH>
                <wp:positionV relativeFrom="paragraph">
                  <wp:posOffset>234950</wp:posOffset>
                </wp:positionV>
                <wp:extent cx="2139950" cy="762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ไม่พอ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เงิน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0pt;mso-wrap-distance-left:9.05pt;mso-wrap-distance-right:9.05pt;mso-wrap-distance-top:0pt;mso-wrap-distance-bottom:0pt;margin-top:18.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ไม่พอ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เงิน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แถบประโยค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ี้เกิดจากสาเหตุ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เกิดจาก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ี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ี้มีแนวทา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ี้ได้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คำตอบของนักเรียนลงในแผนภาพความคิดแบบก้างปลา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5271770" cy="35902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</wp:posOffset>
                </wp:positionH>
                <wp:positionV relativeFrom="paragraph">
                  <wp:posOffset>350520</wp:posOffset>
                </wp:positionV>
                <wp:extent cx="1536700" cy="3619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จ่ายฟุ่มเฟื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8.5pt;mso-wrap-distance-left:9.05pt;mso-wrap-distance-right:9.05pt;mso-wrap-distance-top:0pt;mso-wrap-distance-bottom:0pt;margin-top:27.6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จ่ายฟุ่มเฟือ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1896745</wp:posOffset>
                </wp:positionV>
                <wp:extent cx="1651000" cy="571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ได้ทำ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pt;mso-wrap-distance-left:9.05pt;mso-wrap-distance-right:9.05pt;mso-wrap-distance-top:0pt;mso-wrap-distance-bottom:0pt;margin-top:149.3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ได้ทำ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1033145</wp:posOffset>
                </wp:positionV>
                <wp:extent cx="153670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8.5pt;mso-wrap-distance-left:9.05pt;mso-wrap-distance-right:9.05pt;mso-wrap-distance-top:0pt;mso-wrap-distance-bottom:0pt;margin-top:81.3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804545</wp:posOffset>
                </wp:positionV>
                <wp:extent cx="1193800" cy="984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ไม่พ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เงิน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7.5pt;mso-wrap-distance-left:9.05pt;mso-wrap-distance-right:9.05pt;mso-wrap-distance-top:0pt;mso-wrap-distance-bottom:0pt;margin-top:63.3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ไม่พ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มีเงิน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4445</wp:posOffset>
                </wp:positionV>
                <wp:extent cx="1606550" cy="1263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ขอเงินผู้ปกครองเพิ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วินัยในการใช้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9.5pt;mso-wrap-distance-left:9.05pt;mso-wrap-distance-right:9.05pt;mso-wrap-distance-top:0pt;mso-wrap-distance-bottom:0pt;margin-top:0.3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ขอเงินผู้ปกครองเพิ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วินัยในการใช้เงิ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385695</wp:posOffset>
                </wp:positionV>
                <wp:extent cx="2457450" cy="1104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ดรายจ่ายที่ฟุ่มเฟื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ันทึกรายร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7pt;mso-wrap-distance-left:9.05pt;mso-wrap-distance-right:9.05pt;mso-wrap-distance-top:0pt;mso-wrap-distance-bottom:0pt;margin-top:187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ดรายจ่ายที่ฟุ่มเฟื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บันทึกรายร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0</wp:posOffset>
                </wp:positionH>
                <wp:positionV relativeFrom="paragraph">
                  <wp:posOffset>2633345</wp:posOffset>
                </wp:positionV>
                <wp:extent cx="1898650" cy="9271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งินพอ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วินัยในการใช้เงินและมีเงินออ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3pt;mso-wrap-distance-left:9.05pt;mso-wrap-distance-right:9.05pt;mso-wrap-distance-top:0pt;mso-wrap-distance-bottom:0pt;margin-top:207.3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งินพอ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วินัยในการใช้เงินและมีเงินออ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2. 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30480</wp:posOffset>
                </wp:positionV>
                <wp:extent cx="5514975" cy="2162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162160"/>
                        </a:xfrm>
                        <a:prstGeom prst="roundRect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2.4pt;width:434.2pt;height:17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นโยบายสวัสดิการสังคมของสิงคโปร์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สนับสนุนทางการเงินเพื่อการพัฒนาเด็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บัญชีเงินฝากเพื่อการพัฒนาเด็ก </w:t>
      </w:r>
      <w:r>
        <w:rPr>
          <w:rFonts w:cs="Angsana New" w:ascii="Angsana New" w:hAnsi="Angsana New"/>
          <w:w w:val="110"/>
          <w:sz w:val="32"/>
          <w:szCs w:val="32"/>
        </w:rPr>
        <w:t xml:space="preserve">(Children Development Account-CDA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หากบิดามารดาเปิดบัญชีเงินฝากเพื่อเป็นทุนการศึกษาของบุตรที่เกิดหลังวันที่ </w:t>
      </w:r>
      <w:r>
        <w:rPr>
          <w:rFonts w:cs="Angsana New" w:ascii="Angsana New" w:hAnsi="Angsana New"/>
          <w:w w:val="110"/>
          <w:sz w:val="32"/>
          <w:szCs w:val="32"/>
        </w:rPr>
        <w:t xml:space="preserve">17 </w:t>
      </w:r>
      <w:r>
        <w:rPr>
          <w:rFonts w:ascii="Angsana New" w:hAnsi="Angsana New"/>
          <w:w w:val="110"/>
          <w:sz w:val="32"/>
          <w:sz w:val="32"/>
          <w:szCs w:val="32"/>
        </w:rPr>
        <w:t>ส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</w:t>
      </w:r>
      <w:r>
        <w:rPr>
          <w:rFonts w:cs="Angsana New" w:ascii="Angsana New" w:hAnsi="Angsana New"/>
          <w:w w:val="110"/>
          <w:sz w:val="32"/>
          <w:szCs w:val="32"/>
        </w:rPr>
        <w:t xml:space="preserve">. 2551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รัฐบาลจะสมทบทุนให้อีกในจำนวนเท่ากัน </w:t>
      </w:r>
      <w:r>
        <w:rPr>
          <w:rFonts w:cs="Angsana New" w:ascii="Angsana New" w:hAnsi="Angsana New"/>
          <w:w w:val="110"/>
          <w:sz w:val="32"/>
          <w:szCs w:val="32"/>
        </w:rPr>
        <w:t xml:space="preserve">(a dollar-for-dollar matching) </w:t>
      </w:r>
      <w:r>
        <w:rPr>
          <w:rFonts w:ascii="Angsana New" w:hAnsi="Angsana New"/>
          <w:w w:val="110"/>
          <w:sz w:val="32"/>
          <w:sz w:val="32"/>
          <w:szCs w:val="32"/>
        </w:rPr>
        <w:t>โดย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 xml:space="preserve">CDA </w:t>
      </w:r>
      <w:r>
        <w:rPr>
          <w:rFonts w:ascii="Angsana New" w:hAnsi="Angsana New"/>
          <w:w w:val="110"/>
          <w:sz w:val="32"/>
          <w:sz w:val="32"/>
          <w:szCs w:val="32"/>
        </w:rPr>
        <w:t>สามารถนำไปใช้จ่ายศูนย์รับเลี้ยงเด็กอ่อนและค่าเล่าเรียนในโรงเรียนที่จดทะเบียนกับกระทรวงศึกษาธิการสิงคโปร์ และใช้จ่ายค่ารักษาพยาบาลของบุตรได้ทุกประเภท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ที่ต้องบันทึกใ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มีอะไร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วันเดือนปีที่บันทึกรายการใช้จ่าย รายละเอียดของรายรับและรายจ่าย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งินรายรับ จำนวนเงินรายจ่าย จำนวนเงินคงเหลือ จำนวนเงิ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ที่ถูกต้อง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ทึกรายละเอียดวันเดือนปี รายการรายรับ รายจ่าย ได้ถูกต้องและคำนวณจำนวนเงินคงเหลือและ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งินรวมได้ถูกต้อง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ได้ถูกต้อง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นำไปใช้เป็นหลักฐานหรือข้อมูลในการอ้างอิงเพื่อติดต่อธุระกับหน่วยงา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ช่วย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อใช้ และทำให้มีเงินอ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ส่วนตัวหรือ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ห้องเรียน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ตนเองทำนั้น 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อะไรบ้าง มีข้อบกพร่องอย่างไรและจะปรับปรุงแก้ไข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ช่วยตรวจสอบการทุจริตในกิจการค้าขายได้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เงินไม่พอใช้ มีเงินออม และสามารถนำ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ไปใช้เป็นหลักฐานหรือข้อมูลในการอ้างอิง ต้อง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ี่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ก้างปลาเกี่ยวกับการแก้ไขปัญหาด้วยการ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87630</wp:posOffset>
                </wp:positionV>
                <wp:extent cx="2843530" cy="4032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6.9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บันทึกรายรับ</w:t>
      </w:r>
      <w:r>
        <w:rPr/>
        <w:t>-</w:t>
      </w:r>
      <w:r>
        <w:rPr/>
        <w:t>ราย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สอดคล้องกับหัวข้อ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ให้เห็นเป็นภาพรวม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สอดคล้องกับหัวข้อ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 อย่าง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สอดคล้องกับหัวข้อที่กำหนดให้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 แต่ไม่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5:00Z</dcterms:created>
  <dc:creator>WincoolV5</dc:creator>
  <dc:description/>
  <cp:keywords/>
  <dc:language>en-US</dc:language>
  <cp:lastModifiedBy>Home</cp:lastModifiedBy>
  <cp:lastPrinted>2002-01-01T01:41:00Z</cp:lastPrinted>
  <dcterms:modified xsi:type="dcterms:W3CDTF">2001-12-31T18:41:00Z</dcterms:modified>
  <cp:revision>15</cp:revision>
  <dc:subject/>
  <dc:title> </dc:title>
</cp:coreProperties>
</file>