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0590</wp:posOffset>
                </wp:positionH>
                <wp:positionV relativeFrom="paragraph">
                  <wp:posOffset>107315</wp:posOffset>
                </wp:positionV>
                <wp:extent cx="35871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ธุร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4.55pt;mso-wrap-distance-left:9.05pt;mso-wrap-distance-right:9.05pt;mso-wrap-distance-top:0pt;mso-wrap-distance-bottom:0pt;margin-top:8.4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7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อกสารการ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อกสาร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ความหมายของเอกสารการเงินได้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ือกใช้เอกสารการเงินได้เหมาะส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เอกสารการเง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เอกสาร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อกสารที่แสดงรายการใช้จ่าย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อ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รัพย์สิ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สามารถใช้เป็นข้อมูลและหลักฐานในการตรวจสอบการใช้จ่ายเงินและติดต่อธุระกับหน่วย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ความหมายของเอกสารการเงิ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ตัวอย่างเอกสารการเง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จำแนกบัตรคำเอกสารการเงินและเอกสารที่ไม่ใช่เอกสาร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จับคู่บัตรคำเอกสารการเงินกับแถบประโยคประโยชน์ของเอกสารการเงิ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การเงินที่หายแล้วต้องแจ้งความทันที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ติดบัตรคำเอกสารการเงินและเอกสารที่ไม่ใช่เอกสารการเงินปะปนกันหน้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ชั้นเรียน แล้วให้นักเรียนร่วมกันจัดบัตรคำเหล่านี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</wp:posOffset>
                </wp:positionH>
                <wp:positionV relativeFrom="paragraph">
                  <wp:posOffset>50165</wp:posOffset>
                </wp:positionV>
                <wp:extent cx="1676400" cy="4508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ุดเงินฝ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5.5pt;mso-wrap-distance-left:9.05pt;mso-wrap-distance-right:9.05pt;mso-wrap-distance-top:0pt;mso-wrap-distance-bottom:0pt;margin-top:3.9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ุดเงินฝ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4350</wp:posOffset>
                </wp:positionH>
                <wp:positionV relativeFrom="paragraph">
                  <wp:posOffset>50800</wp:posOffset>
                </wp:positionV>
                <wp:extent cx="1682750" cy="4254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ขับข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33.5pt;mso-wrap-distance-left:9.05pt;mso-wrap-distance-right:9.05pt;mso-wrap-distance-top:0pt;mso-wrap-distance-bottom:0pt;margin-top:4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บขับข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1400</wp:posOffset>
                </wp:positionH>
                <wp:positionV relativeFrom="paragraph">
                  <wp:posOffset>50165</wp:posOffset>
                </wp:positionV>
                <wp:extent cx="1651000" cy="450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เนาทะเบีย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35.5pt;mso-wrap-distance-left:9.05pt;mso-wrap-distance-right:9.05pt;mso-wrap-distance-top:0pt;mso-wrap-distance-bottom:0pt;margin-top:3.9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ำเนาทะเบีย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68580</wp:posOffset>
                </wp:positionV>
                <wp:extent cx="1638300" cy="4000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ุดบันทึกราย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1.5pt;mso-wrap-distance-left:9.05pt;mso-wrap-distance-right:9.05pt;mso-wrap-distance-top:0pt;mso-wrap-distance-bottom:0pt;margin-top:5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ุดบันทึกรายรับ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1650</wp:posOffset>
                </wp:positionH>
                <wp:positionV relativeFrom="paragraph">
                  <wp:posOffset>49530</wp:posOffset>
                </wp:positionV>
                <wp:extent cx="1682750" cy="4191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เสร็จค่า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33pt;mso-wrap-distance-left:9.05pt;mso-wrap-distance-right:9.05pt;mso-wrap-distance-top:0pt;mso-wrap-distance-bottom:0pt;margin-top:3.9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บเสร็จค่า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1676400" cy="4127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เสร็จค่าน้ำประป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2.5pt;mso-wrap-distance-left:9.05pt;mso-wrap-distance-right:9.05pt;mso-wrap-distance-top:0pt;mso-wrap-distance-bottom:0pt;margin-top:3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บเสร็จค่าน้ำ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00</wp:posOffset>
                </wp:positionH>
                <wp:positionV relativeFrom="paragraph">
                  <wp:posOffset>61595</wp:posOffset>
                </wp:positionV>
                <wp:extent cx="1670050" cy="3619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ประจำตัวประชา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8.5pt;mso-wrap-distance-left:9.05pt;mso-wrap-distance-right:9.05pt;mso-wrap-distance-top:0pt;mso-wrap-distance-bottom:0pt;margin-top:4.8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ประจำตัว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1638300" cy="4000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รับประกัน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1.5pt;mso-wrap-distance-left:9.05pt;mso-wrap-distance-right:9.05pt;mso-wrap-distance-top:0pt;mso-wrap-distance-bottom:0pt;margin-top:6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บรับประกัน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9650</wp:posOffset>
                </wp:positionH>
                <wp:positionV relativeFrom="paragraph">
                  <wp:posOffset>80645</wp:posOffset>
                </wp:positionV>
                <wp:extent cx="1682750" cy="4000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เสร็จค่า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31.5pt;mso-wrap-distance-left:9.05pt;mso-wrap-distance-right:9.05pt;mso-wrap-distance-top:0pt;mso-wrap-distance-bottom:0pt;margin-top:6.35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บเสร็จค่า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695450" cy="4000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นัย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1.5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ินัย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0700</wp:posOffset>
                </wp:positionH>
                <wp:positionV relativeFrom="paragraph">
                  <wp:posOffset>66675</wp:posOffset>
                </wp:positionV>
                <wp:extent cx="1638300" cy="3683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ูติบั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9pt;mso-wrap-distance-left:9.05pt;mso-wrap-distance-right:9.05pt;mso-wrap-distance-top:0pt;mso-wrap-distance-bottom:0pt;margin-top:5.2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ูติ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6000</wp:posOffset>
                </wp:positionH>
                <wp:positionV relativeFrom="paragraph">
                  <wp:posOffset>53975</wp:posOffset>
                </wp:positionV>
                <wp:extent cx="1682750" cy="3810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ุดพกประจำตัว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30pt;mso-wrap-distance-left:9.05pt;mso-wrap-distance-right:9.05pt;mso-wrap-distance-top:0pt;mso-wrap-distance-bottom:0pt;margin-top:4.2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ุดพกประจำตัว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ตรคำทั้งหมดนี้เป็นบัตรคำ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ใช้หลักเกณฑ์ใดในการจำแนกบัตรคำเหล่านี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การเงินและเอกสารที่ไม่ใช่เอกสารการ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กลุ่มใดที่มี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มากกว่ากัน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อกสารการเงิน เพราะเป็นหลักฐานใช้ในการอ้างอิง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หมายและตัวอย่างของเอกสารการเงิน  แล้วร่วมกันแสดงความคิดเห็น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กสารการเงิน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เอกสารที่แสด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ใช้จ่ายเงิน เงินออม และทรัพย์สิน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ซึ่งสามารถใช้เป็นข้อมูลและหลักฐานในการตรวจสอบการใช้จ่ายเงินและติดต่อธุระกับหน่วยงาน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กสารการเงิน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สมุดเงินฝาก ใบเสร็จ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แจ้งหนี้ ใบรับประกันกรมธรรม์ประกันภ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ติดบัตรคำเอกสารการเงินกับแถบประโยคประโยชน์ของเอกสารไว้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ัวอย่าง จากนั้นให้นักเรียนออกมาช่วยกันจับคู่ให้สัมพันธ์กั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2205</wp:posOffset>
                </wp:positionH>
                <wp:positionV relativeFrom="paragraph">
                  <wp:posOffset>224790</wp:posOffset>
                </wp:positionV>
                <wp:extent cx="463550" cy="40474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0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5111">
                              <a:moveTo>
                                <a:pt x="0" y="0"/>
                              </a:moveTo>
                              <a:lnTo>
                                <a:pt x="185" y="376"/>
                              </a:lnTo>
                              <a:cubicBezTo>
                                <a:pt x="271" y="1191"/>
                                <a:pt x="429" y="4103"/>
                                <a:pt x="519" y="4892"/>
                              </a:cubicBezTo>
                              <a:lnTo>
                                <a:pt x="726" y="51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5111" path="m0,0l185,376c271,1191,429,4103,519,4892l726,5111e" stroked="t" o:allowincell="f" style="position:absolute;margin-left:189.15pt;margin-top:17.7pt;width:36.45pt;height:318.6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5380</wp:posOffset>
                </wp:positionH>
                <wp:positionV relativeFrom="paragraph">
                  <wp:posOffset>234950</wp:posOffset>
                </wp:positionV>
                <wp:extent cx="467360" cy="80264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8.5pt" to="226.15pt,81.6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3900</wp:posOffset>
                </wp:positionH>
                <wp:positionV relativeFrom="paragraph">
                  <wp:posOffset>31115</wp:posOffset>
                </wp:positionV>
                <wp:extent cx="1695450" cy="4699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ุดเงินฝ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7pt;mso-wrap-distance-left:9.05pt;mso-wrap-distance-right:9.05pt;mso-wrap-distance-top:0pt;mso-wrap-distance-bottom:0pt;margin-top:2.4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ุดเงินฝ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6550</wp:posOffset>
                </wp:positionH>
                <wp:positionV relativeFrom="paragraph">
                  <wp:posOffset>19050</wp:posOffset>
                </wp:positionV>
                <wp:extent cx="1695450" cy="4508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การชำระค่า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5.5pt;mso-wrap-distance-left:9.05pt;mso-wrap-distance-right:9.05pt;mso-wrap-distance-top:0pt;mso-wrap-distance-bottom:0pt;margin-top:1.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สดงการชำระค่า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6550</wp:posOffset>
                </wp:positionH>
                <wp:positionV relativeFrom="paragraph">
                  <wp:posOffset>241935</wp:posOffset>
                </wp:positionV>
                <wp:extent cx="1695450" cy="5588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รายการสาธารณูปโภคที่ยังไม่ได้ชำ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4pt;mso-wrap-distance-left:9.05pt;mso-wrap-distance-right:9.05pt;mso-wrap-distance-top:0pt;mso-wrap-distance-bottom:0pt;margin-top:19.0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สดงรายการสาธารณูปโภคที่ยังไม่ได้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7920</wp:posOffset>
                </wp:positionH>
                <wp:positionV relativeFrom="paragraph">
                  <wp:posOffset>212725</wp:posOffset>
                </wp:positionV>
                <wp:extent cx="467360" cy="80264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6.75pt" to="226.35pt,79.9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4850</wp:posOffset>
                </wp:positionH>
                <wp:positionV relativeFrom="paragraph">
                  <wp:posOffset>42545</wp:posOffset>
                </wp:positionV>
                <wp:extent cx="1695450" cy="4318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เสร็จค่า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4pt;mso-wrap-distance-left:9.05pt;mso-wrap-distance-right:9.05pt;mso-wrap-distance-top:0pt;mso-wrap-distance-bottom:0pt;margin-top:3.3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บเสร็จค่า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12365</wp:posOffset>
                </wp:positionH>
                <wp:positionV relativeFrom="paragraph">
                  <wp:posOffset>231775</wp:posOffset>
                </wp:positionV>
                <wp:extent cx="467360" cy="80264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80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18.25pt" to="226.7pt,81.4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4850</wp:posOffset>
                </wp:positionH>
                <wp:positionV relativeFrom="paragraph">
                  <wp:posOffset>80010</wp:posOffset>
                </wp:positionV>
                <wp:extent cx="1695450" cy="3937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แจ้งห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1pt;mso-wrap-distance-left:9.05pt;mso-wrap-distance-right:9.05pt;mso-wrap-distance-top:0pt;mso-wrap-distance-bottom:0pt;margin-top:6.3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บแจ้งห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6550</wp:posOffset>
                </wp:positionH>
                <wp:positionV relativeFrom="paragraph">
                  <wp:posOffset>67310</wp:posOffset>
                </wp:positionV>
                <wp:extent cx="1695450" cy="4064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เงื่อนไขเกี่ยวกับ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2pt;mso-wrap-distance-left:9.05pt;mso-wrap-distance-right:9.05pt;mso-wrap-distance-top:0pt;mso-wrap-distance-bottom:0pt;margin-top:5.3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สดงเงื่อนไขเกี่ยวกับ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6550</wp:posOffset>
                </wp:positionH>
                <wp:positionV relativeFrom="paragraph">
                  <wp:posOffset>257810</wp:posOffset>
                </wp:positionV>
                <wp:extent cx="1695450" cy="6159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การใช้จ่าย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ระยะเวลาหนึ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8.5pt;mso-wrap-distance-left:9.05pt;mso-wrap-distance-right:9.05pt;mso-wrap-distance-top:0pt;mso-wrap-distance-bottom:0pt;margin-top:20.3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สดงการใช้จ่ายเงิน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ระยะเวลาห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2365</wp:posOffset>
                </wp:positionH>
                <wp:positionV relativeFrom="paragraph">
                  <wp:posOffset>263525</wp:posOffset>
                </wp:positionV>
                <wp:extent cx="462915" cy="1540510"/>
                <wp:effectExtent l="5080" t="1905" r="508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960" cy="154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20.75pt" to="226.35pt,142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4850</wp:posOffset>
                </wp:positionH>
                <wp:positionV relativeFrom="paragraph">
                  <wp:posOffset>72390</wp:posOffset>
                </wp:positionV>
                <wp:extent cx="1695450" cy="41275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รับประกัน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2.5pt;mso-wrap-distance-left:9.05pt;mso-wrap-distance-right:9.05pt;mso-wrap-distance-top:0pt;mso-wrap-distance-bottom:0pt;margin-top:5.7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บรับประกัน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6550</wp:posOffset>
                </wp:positionH>
                <wp:positionV relativeFrom="paragraph">
                  <wp:posOffset>257175</wp:posOffset>
                </wp:positionV>
                <wp:extent cx="1695450" cy="5842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ข้อตกลงเกี่ยวกับทรัพย์ส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6pt;mso-wrap-distance-left:9.05pt;mso-wrap-distance-right:9.05pt;mso-wrap-distance-top:0pt;mso-wrap-distance-bottom:0pt;margin-top:20.2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สดงข้อตกลงเกี่ยวกับ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8395</wp:posOffset>
                </wp:positionH>
                <wp:positionV relativeFrom="paragraph">
                  <wp:posOffset>306705</wp:posOffset>
                </wp:positionV>
                <wp:extent cx="482600" cy="2286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24.15pt" to="226.8pt,25.9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4850</wp:posOffset>
                </wp:positionH>
                <wp:positionV relativeFrom="paragraph">
                  <wp:posOffset>26670</wp:posOffset>
                </wp:positionV>
                <wp:extent cx="1695450" cy="4699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นัย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7pt;mso-wrap-distance-left:9.05pt;mso-wrap-distance-right:9.05pt;mso-wrap-distance-top:0pt;mso-wrap-distance-bottom:0pt;margin-top:2.1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ินัย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3715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4850</wp:posOffset>
                </wp:positionH>
                <wp:positionV relativeFrom="paragraph">
                  <wp:posOffset>38735</wp:posOffset>
                </wp:positionV>
                <wp:extent cx="1695450" cy="46990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ุดบันทึกรายร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7pt;mso-wrap-distance-left:9.05pt;mso-wrap-distance-right:9.05pt;mso-wrap-distance-top:0pt;mso-wrap-distance-bottom:0pt;margin-top:3.0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ุดบันทึกรายรับ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6550</wp:posOffset>
                </wp:positionH>
                <wp:positionV relativeFrom="paragraph">
                  <wp:posOffset>38735</wp:posOffset>
                </wp:positionV>
                <wp:extent cx="1695450" cy="46990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เงินอ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7pt;mso-wrap-distance-left:9.05pt;mso-wrap-distance-right:9.05pt;mso-wrap-distance-top:0pt;mso-wrap-distance-bottom:0pt;margin-top:3.0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สดงเงินอ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การจับคู่บัตรคำเอกสารการเงินกับแถบประโยคประโยชน์ของเอกสารถูกต้องหรือไม่ ถ้าไม่ถูกต้อง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การเงินที่หายแล้วต้องแจ้งความทันที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ที่แสดงรายการใช้จ่ายเงิน เงินออม และทรัพย์สิ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ซึ่งสามารถใช้เป็นข้อมูลและหลักฐานในการตรวจสอบการใช้จ่ายเงินและติดต่อธุระกับหน่วย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 เรียกว่า เอกสารการเงิ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</w:t>
      </w:r>
      <w:r>
        <w:rPr>
          <w:rFonts w:ascii="Angsana New" w:hAnsi="Angsana New"/>
          <w:spacing w:val="-8"/>
          <w:sz w:val="32"/>
          <w:sz w:val="32"/>
          <w:szCs w:val="32"/>
        </w:rPr>
        <w:t>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 xml:space="preserve">ได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ัตรคำเอกสารการเงินและเอกสารที่ไม่ใช่เอกสารการเงิ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แถบประโยคประโยชน์ของเอกสารการ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940</wp:posOffset>
                </wp:positionH>
                <wp:positionV relativeFrom="paragraph">
                  <wp:posOffset>78740</wp:posOffset>
                </wp:positionV>
                <wp:extent cx="1571625" cy="45212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5.6pt;mso-wrap-distance-left:9.05pt;mso-wrap-distance-right:9.05pt;mso-wrap-distance-top:0pt;mso-wrap-distance-bottom:0pt;margin-top:6.2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สำรวจเอกสารการเงินในครอบครัวของตนเองและวิธีการจัดเก็บแล้วบันทึกลงในแบบสำรวจต่อไป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046"/>
        <w:gridCol w:w="3052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เอกสาร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จัดเก็บ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32:00Z</dcterms:created>
  <dc:creator>WincoolV5</dc:creator>
  <dc:description/>
  <cp:keywords/>
  <dc:language>en-US</dc:language>
  <cp:lastModifiedBy>com41</cp:lastModifiedBy>
  <dcterms:modified xsi:type="dcterms:W3CDTF">2011-12-16T03:54:00Z</dcterms:modified>
  <cp:revision>22</cp:revision>
  <dc:subject/>
  <dc:title> </dc:title>
</cp:coreProperties>
</file>