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จัดเก็บเอกสารการ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จัดเก็บเอกสาร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89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ขั้นตอนการจัดเก็บเอกสารการเงิน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ร่วมกันเป็นทีมในการวางแผนจัดเก็บเอกสารการเงิ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จัดเก็บเอกสารการเงินตามขั้นตอนที่ถูกต้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จัดเก็บเอกสารการเงินตามขั้นตอนที่ถูกต้องจะทำให้ประหยัด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หยัด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้นหาและหยิบใช้เอกสารได้ง่าย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ขั้นตอนการจัดเก็บเอกสารการเง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397" w:leader="none"/>
          <w:tab w:val="left" w:pos="72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จัดเก็บ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จัดเก็บ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รหัสหรือบาร์โค้ด  เกี่ยวข้องกับการจัดเก็บเอกส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จัดเก็บเอกสารการเงินในครอบครัวของตนเอง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การเงินมี</w:t>
      </w:r>
      <w:r>
        <w:rPr>
          <w:rFonts w:ascii="Angsana New" w:hAnsi="Angsana New"/>
          <w:sz w:val="32"/>
          <w:sz w:val="32"/>
          <w:szCs w:val="32"/>
        </w:rPr>
        <w:t>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บเสร็จค่าน้ำประป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สารดังกล่าวจัดเก็บ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างกองไว้ โดยไม่เรียงลำดับก่อ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เก็บเอกสารดังกล่าวถูกวิธ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วิธ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จัดเก็บเอกสารดังกล่าวได้ถูกวิธีจะเกิดผลดี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้นหาได้ง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ขั้นตอนการจัดเก็บเอกสารการเงินแล้วร่วมกันแสดงความคิดเห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เก็บเอกสารการเงิน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แผนภาพขั้นตอนการจัดเก็บเอกสารการเงินแบบขั้นบันไดบนกระดาน ดังตัวอย่า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400050" cy="171005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10000"/>
                        </a:xfrm>
                        <a:prstGeom prst="upArrow">
                          <a:avLst>
                            <a:gd name="adj1" fmla="val 46981"/>
                            <a:gd name="adj2" fmla="val 7579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387pt;margin-top:0.5pt;width:31.45pt;height:134.6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89120" cy="17132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7685</wp:posOffset>
                </wp:positionH>
                <wp:positionV relativeFrom="paragraph">
                  <wp:posOffset>4445</wp:posOffset>
                </wp:positionV>
                <wp:extent cx="3285490" cy="4025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นทึก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ข้อมูลที่เก็บเอกสารการเงินประเภทต่าง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ลงในสม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31.7pt;mso-wrap-distance-left:9.05pt;mso-wrap-distance-right:9.05pt;mso-wrap-distance-top:0pt;mso-wrap-distance-bottom:0pt;margin-top:0.3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นทึก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ข้อมูลที่เก็บเอกสารการเงินประเภทต่าง</w:t>
                      </w:r>
                      <w:r>
                        <w:rPr>
                          <w:rFonts w:cs="Times New Roman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ลงในสม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4160</wp:posOffset>
                </wp:positionH>
                <wp:positionV relativeFrom="paragraph">
                  <wp:posOffset>354965</wp:posOffset>
                </wp:positionV>
                <wp:extent cx="3283585" cy="5702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็บเอกสารในแฟ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ะกร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เก็บรวบรวมใส่ไว้ในตู้เอกส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ว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กล่องมีฝาป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44.9pt;mso-wrap-distance-left:9.05pt;mso-wrap-distance-right:9.05pt;mso-wrap-distance-top:0pt;mso-wrap-distance-bottom:0pt;margin-top:27.9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็บเอกสารในแฟ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ะกร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เก็บรวบรวมใส่ไว้ในตู้เอกส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ว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กล่องมีฝาป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6965</wp:posOffset>
                </wp:positionH>
                <wp:positionV relativeFrom="paragraph">
                  <wp:posOffset>894715</wp:posOffset>
                </wp:positionV>
                <wp:extent cx="3964940" cy="386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ยกประเภทของเอกสารเป็นหมวดหม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จัดเรียงตามลำดับวั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30.4pt;mso-wrap-distance-left:9.05pt;mso-wrap-distance-right:9.05pt;mso-wrap-distance-top:0pt;mso-wrap-distance-bottom:0pt;margin-top:70.45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ยกประเภทของเอกสารเป็นหมวดหม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จัดเรียงตามลำดับวั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1850</wp:posOffset>
                </wp:positionH>
                <wp:positionV relativeFrom="paragraph">
                  <wp:posOffset>1287145</wp:posOffset>
                </wp:positionV>
                <wp:extent cx="3988435" cy="4216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รียมบริเวณที่จัดเก็บเอกสารและอุปกรณ์ที่จะใช้เก็บ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33.2pt;mso-wrap-distance-left:9.05pt;mso-wrap-distance-right:9.05pt;mso-wrap-distance-top:0pt;mso-wrap-distance-bottom:0pt;margin-top:101.3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ตรียมบริเวณที่จัดเก็บเอกสารและอุปกรณ์ที่จะใช้เก็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w w:val="110"/>
          <w:sz w:val="32"/>
          <w:sz w:val="32"/>
          <w:szCs w:val="32"/>
        </w:rPr>
        <w:t>ขั้นตอนการจัดเก็บเอกสารการเงิ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 ร่วมกันวางแผนจัดเก็บเอกสารการเงินใ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แล้วส่งตัวแทนนำเสนอผลงานหน้าชั้นเรียน โดยรายงานตามหัวข้อต่อไป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3029585" cy="17373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220</wp:posOffset>
                </wp:positionH>
                <wp:positionV relativeFrom="paragraph">
                  <wp:posOffset>256540</wp:posOffset>
                </wp:positionV>
                <wp:extent cx="2759710" cy="13303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สด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กรณ์ที่ใช้จัดเก็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้นตอนการจัดเก็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ในการทำลายทิ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04.75pt;mso-wrap-distance-left:9.05pt;mso-wrap-distance-right:9.05pt;mso-wrap-distance-top:0pt;mso-wrap-distance-bottom:0pt;margin-top:20.2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เอกส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สด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กรณ์ที่ใช้จัดเก็บเอกส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ั้นตอนการจัดเก็บเอกส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ยะเวลาในการทำลายท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w w:val="110"/>
        </w:rPr>
        <w:t xml:space="preserve"> </w:t>
      </w: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วางแผนจัดเก็บเอกสารการเงินที่แต่ละกลุ่มนำเสนอถูกต้องเหมาะสมหรือไม่ ถ้าไม่ถูกต้องเหมาะสมจะปรับเปลี่ยน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รหัสหรือบาร์โค้ดเกี่ยวข้องกับการจัดเก็บเอกส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ประหยัดเวลา ประหยัดแรงงาน ค้นหาและหยิบใช้เอกสารการเงินได้</w:t>
      </w:r>
      <w:r>
        <w:rPr>
          <w:rFonts w:ascii="Angsana New" w:hAnsi="Angsana New"/>
          <w:sz w:val="32"/>
          <w:sz w:val="32"/>
          <w:szCs w:val="32"/>
        </w:rPr>
        <w:t>ง่าย</w:t>
      </w:r>
      <w:r>
        <w:rPr>
          <w:rFonts w:ascii="Angsana New" w:hAnsi="Angsana New"/>
          <w:sz w:val="32"/>
          <w:sz w:val="32"/>
          <w:szCs w:val="32"/>
        </w:rPr>
        <w:t>ต้องจัดเก็บเอกสารตามขั้นตอน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จัดเก็บเอกสารการเงิ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ท้าทาย</w:t>
      </w:r>
      <w:r>
        <w:rPr>
          <w:rFonts w:ascii="Angsana New" w:hAnsi="Angsana New"/>
          <w:spacing w:val="-8"/>
          <w:sz w:val="32"/>
          <w:sz w:val="32"/>
          <w:szCs w:val="32"/>
        </w:rPr>
        <w:t>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 xml:space="preserve">ได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รื่อง การจัดเก็บเอกสารการเงิ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</wp:posOffset>
                </wp:positionH>
                <wp:positionV relativeFrom="paragraph">
                  <wp:posOffset>78740</wp:posOffset>
                </wp:positionV>
                <wp:extent cx="1571625" cy="452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6.2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ให้นักเรียนแต่ละคนนำความรู้เรื่องการจัดเก็บเอกสารการเงินไปใช้ที่บ้านแล้วถ่าย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งานเก็บไว้ในแฟ้มสะสมผลง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160</wp:posOffset>
                </wp:positionH>
                <wp:positionV relativeFrom="paragraph">
                  <wp:posOffset>137160</wp:posOffset>
                </wp:positionV>
                <wp:extent cx="1737995" cy="3930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0.95pt;mso-wrap-distance-left:9.05pt;mso-wrap-distance-right:9.05pt;mso-wrap-distance-top:0pt;mso-wrap-distance-bottom:0pt;margin-top:10.8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าร์โค้ดหรือรหัส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ร์โค้ดหรือรหัสแท่ง หมายถึง เลขหมายประจำตัวสินค้า ใช้แทนด้วยแท่งบาร์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ดำ เรียงเข้าด้วยกัน และประกอบด้วยตัวเลข </w:t>
      </w:r>
      <w:r>
        <w:rPr>
          <w:rFonts w:cs="Angsana New" w:ascii="Angsana New" w:hAnsi="Angsana New"/>
          <w:sz w:val="32"/>
          <w:szCs w:val="32"/>
        </w:rPr>
        <w:t xml:space="preserve">8-13 </w:t>
      </w:r>
      <w:r>
        <w:rPr>
          <w:rFonts w:ascii="Angsana New" w:hAnsi="Angsana New"/>
          <w:sz w:val="32"/>
          <w:sz w:val="32"/>
          <w:szCs w:val="32"/>
        </w:rPr>
        <w:t>หลัก สามารถอ่านได้ด้วยเครื่องสแกนเนอร์ โดยอาศัยหลักของการสะท้อน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บาร์โค้ดหรือรหัสแท่งจะช่วยให้เกิดความสะดวกและความถูกต้องในการอ่านข้อมูล โดยทั่วไป เราจะเห็นการใช้รหัสแท่งในห้างซูเปอร์มาเกต แต่ความจริงแล้ว การใช้รหัสแท่ง มีมากมายกว่าที่เห็น เช่น การใช้รหัสแท่งเพื่อจัดการวัสดุคงคลัง การยืมและคืนหนังสือในห้องสมุด ใช้ติดตามการผลิตและการส่งสินค้า ในบางประเทศมีการนำรหัสแท่งมาใช้ในบัตรประจำตัว หรือใช้ในการตอกบัตรเข้าออก และใช้แสดงตัวผู้เข้ารับการรักษาในโรงพยาบาล ในบางงานวิจัยมีการพิมพ์รหัสแท่งขนาดเล็กติดบนตัวผึ้ง เพื่อใช้ติดตามการพัฒนาของผึ้งเหล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285</wp:posOffset>
                </wp:positionH>
                <wp:positionV relativeFrom="paragraph">
                  <wp:posOffset>114300</wp:posOffset>
                </wp:positionV>
                <wp:extent cx="2843530" cy="40322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1.75pt;mso-wrap-distance-left:9.05pt;mso-wrap-distance-right:9.05pt;mso-wrap-distance-top:0pt;mso-wrap-distance-bottom:0pt;margin-top:9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/>
      </w:pPr>
      <w:r>
        <w:rPr/>
        <w:tab/>
        <w:t xml:space="preserve">     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การจัดเก็บเอกสารการเง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การจัดเก็บเอกสารการเงิ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การจัดเก็บเอกสารการเงิน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</w:t>
            </w:r>
            <w:r>
              <w:rPr>
                <w:sz w:val="32"/>
                <w:sz w:val="32"/>
                <w:szCs w:val="32"/>
              </w:rPr>
              <w:t>ห็</w:t>
            </w:r>
            <w:r>
              <w:rPr>
                <w:sz w:val="32"/>
                <w:sz w:val="32"/>
                <w:szCs w:val="32"/>
              </w:rPr>
              <w:t>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การจัดเก็บเอกสารการเงิน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การจัดเก็บเอกสารการเงิน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การจัดเก็บเอกสารการเงิน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ตามข้อมูลที่อ่านไม่มีการอธิบายเพิ่มเติม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1:00Z</dcterms:created>
  <dc:creator>WincoolV5</dc:creator>
  <dc:description/>
  <cp:keywords/>
  <dc:language>en-US</dc:language>
  <cp:lastModifiedBy>com41</cp:lastModifiedBy>
  <dcterms:modified xsi:type="dcterms:W3CDTF">2011-12-16T03:54:00Z</dcterms:modified>
  <cp:revision>12</cp:revision>
  <dc:subject/>
  <dc:title> </dc:title>
</cp:coreProperties>
</file>