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ของการจัดเก็บเอกสาร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ของการจัดเก็บเอกสาร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52" w:leader="none"/>
        </w:tabs>
        <w:rPr/>
      </w:pPr>
      <w:r>
        <w:rPr/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3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ประโยชน์ของการจัดเก็บเอกสารการเงิ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ประโยชน์ของการจัดเก็บเอกสารการเงิ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ของการจัดเก็บเอกสารการเง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จัดเก็บเอกสารการเงินตามขั้นตอนที่ถูกต้อง เอกสารจะไม่สู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ย ค้นหาและหยิบใช้ได้สะดวก เป็นระเบียบเรียบร้อย และมีข้อมูลหลักฐานไว้ใช้ตรวจสอบสถานะทางการเงิ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ชน์ของการจัดเก็บ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397" w:leader="none"/>
          <w:tab w:val="left" w:pos="72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การจัดเก็บ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ำขวัญเชิญชวนให้ผู้อื่นหันมาจัดเก็บเอกสารการเงิน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ที่เกี่ยวข้องกับการจัดเก็บเอกสารการเงินได้แก่อาชีพอะ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ี่มีประสบการณ์การจัดเก็บเอกสารการเงินในครอบครัว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ออกมาเล่าให้เพื่อนฟังหน้าชั้นเรียน พร้อมบอก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ที่พบในการจัดเก็บเอกสารการเงิน และเสนอแนวทางแก้ไข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ประโยชน์ของการจัดเก็บเอกสารการเงิน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เก็บเอกสารการเงินตามขั้นตอนที่ถูกต้อง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แผนภาพความคิดเกี่ยวกับประโยชน์ของการจัดเก็บเอกสารการเงินบนกระดาน ดังตัวอย่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38125</wp:posOffset>
                </wp:positionV>
                <wp:extent cx="1479550" cy="3632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เป็นระเบี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8.6pt;mso-wrap-distance-left:9.05pt;mso-wrap-distance-right:9.05pt;mso-wrap-distance-top:0pt;mso-wrap-distance-bottom:0pt;margin-top:18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เป็น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479550" cy="9671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ป็นข้อมูลหรือหลักฐานเพื่ออ้างอิงเมื่อต้องติดต่อธุระ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76.15pt;mso-wrap-distance-left:9.05pt;mso-wrap-distance-right:9.05pt;mso-wrap-distance-top:0pt;mso-wrap-distance-bottom:0pt;margin-top:6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ป็นข้อมูลหรือหลักฐานเพื่ออ้างอิงเมื่อต้องติดต่อธุระ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389505" cy="218249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0</wp:posOffset>
                </wp:positionH>
                <wp:positionV relativeFrom="paragraph">
                  <wp:posOffset>1464945</wp:posOffset>
                </wp:positionV>
                <wp:extent cx="1479550" cy="635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จำนวนทรัพย์สินหนี้สินที่มี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50pt;mso-wrap-distance-left:9.05pt;mso-wrap-distance-right:9.05pt;mso-wrap-distance-top:0pt;mso-wrap-distance-bottom:0pt;margin-top:115.3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้จำนวนทรัพย์สินหนี้สินที่มี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932180</wp:posOffset>
                </wp:positionV>
                <wp:extent cx="1479550" cy="3568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ยิบใช้ได้สะด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8.1pt;mso-wrap-distance-left:9.05pt;mso-wrap-distance-right:9.05pt;mso-wrap-distance-top:0pt;mso-wrap-distance-bottom:0pt;margin-top:7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ยิบใช้ได้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2450</wp:posOffset>
                </wp:positionH>
                <wp:positionV relativeFrom="paragraph">
                  <wp:posOffset>2089150</wp:posOffset>
                </wp:positionV>
                <wp:extent cx="1479550" cy="4044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ฐานไม่สูญห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31.85pt;mso-wrap-distance-left:9.05pt;mso-wrap-distance-right:9.05pt;mso-wrap-distance-top:0pt;mso-wrap-distance-bottom:0pt;margin-top:164.5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กฐานไม่สูญ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4530</wp:posOffset>
                </wp:positionH>
                <wp:positionV relativeFrom="paragraph">
                  <wp:posOffset>779145</wp:posOffset>
                </wp:positionV>
                <wp:extent cx="1314450" cy="9671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ของการจัดเก็บเอกสาร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6.15pt;mso-wrap-distance-left:9.05pt;mso-wrap-distance-right:9.05pt;mso-wrap-distance-top:0pt;mso-wrap-distance-bottom:0pt;margin-top:61.3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ของการจัดเก็บเอกสาร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ร่วมกันเขียนคำขว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ชิ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วนให้ผู้อื่นหันมาจัดเก็บเอกสารการเงินให้ถูกต้อง แล้วส่งตัวแทน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คำขว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ชิ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วนให้ผู้อื่นหันมาจัดเก็บเอกสารการเงินให้ถูกต้องที่แต่ละกลุ่มนำเสนอ สื่อความหมายได้เหมาะสมหรือไม่ ถ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หมาะสม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ที่เกี่ยวข้องกับการจัดเก็บเอกสารการเงินได้แก่อาชีพ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ไม่สู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ย ค้นหาและหยิบใช้ได้สะดวก เป็นระเบียบ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ีข้อมูลหลักฐานไว้ใช้ตรวจสอบสถานะทางการเงิน เป็นประโยชน์ของการจัดเก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การเงิ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 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ตุผลได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บการณ์การจัดเก็บเอกสารการเงินในครอบครัวของนัก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940</wp:posOffset>
                </wp:positionH>
                <wp:positionV relativeFrom="paragraph">
                  <wp:posOffset>78740</wp:posOffset>
                </wp:positionV>
                <wp:extent cx="1571625" cy="4521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6.2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ให้นักเรียนแบ่งกลุ่มร่วมกันคิดหาวิธีการนำเอกสารการเงินที่ไม่ใช้แล้วมา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ลงานศิลปะ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บบแล้วจัดแสดงในรูปแบบป้ายนิเทศหรือ</w:t>
      </w:r>
      <w:r>
        <w:rPr>
          <w:sz w:val="32"/>
          <w:sz w:val="32"/>
          <w:szCs w:val="32"/>
        </w:rPr>
        <w:t>จัด</w:t>
      </w:r>
      <w:r>
        <w:rPr>
          <w:sz w:val="32"/>
          <w:sz w:val="32"/>
          <w:szCs w:val="32"/>
        </w:rPr>
        <w:t>นิทรรศการ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ุลยพินิจของครูผู้สอ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6:00Z</dcterms:created>
  <dc:creator>WincoolV5</dc:creator>
  <dc:description/>
  <cp:keywords/>
  <dc:language>en-US</dc:language>
  <cp:lastModifiedBy>com41</cp:lastModifiedBy>
  <dcterms:modified xsi:type="dcterms:W3CDTF">2011-12-10T06:44:00Z</dcterms:modified>
  <cp:revision>9</cp:revision>
  <dc:subject/>
  <dc:title> </dc:title>
</cp:coreProperties>
</file>