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1921510</wp:posOffset>
                </wp:positionV>
                <wp:extent cx="744855" cy="6978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69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3.15pt;margin-top:151.3pt;width:58.6pt;height:54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625</wp:posOffset>
            </wp:positionH>
            <wp:positionV relativeFrom="paragraph">
              <wp:posOffset>1780540</wp:posOffset>
            </wp:positionV>
            <wp:extent cx="836295" cy="836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46445" cy="8582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385445</wp:posOffset>
                </wp:positionV>
                <wp:extent cx="1455420" cy="1172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ก็บรักษาข้อมูลที่เป็นประโยชน์ในรูปแบบ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92.35pt;mso-wrap-distance-left:9.05pt;mso-wrap-distance-right:9.05pt;mso-wrap-distance-top:0pt;mso-wrap-distance-bottom:0pt;margin-top:30.35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ื่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ก็บรักษาข้อมูลที่เป็นประโยชน์ในรูปแบบ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715</wp:posOffset>
                </wp:positionH>
                <wp:positionV relativeFrom="paragraph">
                  <wp:posOffset>564515</wp:posOffset>
                </wp:positionV>
                <wp:extent cx="2163445" cy="993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78.25pt;mso-wrap-distance-left:9.05pt;mso-wrap-distance-right:9.05pt;mso-wrap-distance-top:0pt;mso-wrap-distance-bottom:0pt;margin-top:44.45pt;mso-position-vertical-relative:text;margin-left: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660</wp:posOffset>
                </wp:positionH>
                <wp:positionV relativeFrom="paragraph">
                  <wp:posOffset>554990</wp:posOffset>
                </wp:positionV>
                <wp:extent cx="1466215" cy="1151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90.7pt;mso-wrap-distance-left:9.05pt;mso-wrap-distance-right:9.05pt;mso-wrap-distance-top:0pt;mso-wrap-distance-bottom:0pt;margin-top:43.7pt;mso-position-vertical-relative:text;margin-left:3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1940560</wp:posOffset>
                </wp:positionV>
                <wp:extent cx="435991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ักเรียนแบ่งกลุ่มร่วมกันสำรวจข้อมูลที่เป็นประโยชน์ที่พบในโรงเรี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เสนอรูปแบบการเก็บที่เหมาะสมลงในตาร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72pt;mso-wrap-distance-left:9.05pt;mso-wrap-distance-right:9.05pt;mso-wrap-distance-top:0pt;mso-wrap-distance-bottom:0pt;margin-top:152.8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นักเรียนแบ่งกลุ่มร่วมกันสำรวจข้อมูลที่เป็นประโยชน์ที่พบในโรงเรี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เสนอรูปแบบการเก็บที่เหมาะสมลงในตาร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</wp:posOffset>
                </wp:positionH>
                <wp:positionV relativeFrom="paragraph">
                  <wp:posOffset>2738120</wp:posOffset>
                </wp:positionV>
                <wp:extent cx="4866640" cy="20377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3080"/>
                              <w:gridCol w:w="3195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ข้อมูล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ูปแบบการเก็บข้อมูลที่เหมาะส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160.45pt;mso-wrap-distance-left:9.05pt;mso-wrap-distance-right:9.05pt;mso-wrap-distance-top:0pt;mso-wrap-distance-bottom:0pt;margin-top:215.6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9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3080"/>
                        <w:gridCol w:w="3195"/>
                      </w:tblGrid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ข้อมูล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แบบการเก็บข้อมูลที่เหมาะส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48:00Z</dcterms:created>
  <dc:creator>WincoolV5</dc:creator>
  <dc:description/>
  <cp:keywords/>
  <dc:language>en-US</dc:language>
  <cp:lastModifiedBy>User</cp:lastModifiedBy>
  <dcterms:modified xsi:type="dcterms:W3CDTF">2016-01-11T06:55:00Z</dcterms:modified>
  <cp:revision>9</cp:revision>
  <dc:subject/>
  <dc:title> </dc:title>
</cp:coreProperties>
</file>