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2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16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2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16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06" w:leader="none"/>
        </w:tabs>
        <w:ind w:firstLine="994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tabs>
          <w:tab w:val="clear" w:pos="720"/>
          <w:tab w:val="left" w:pos="1106" w:leader="none"/>
        </w:tabs>
        <w:ind w:firstLine="99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คอมพิวเตอร์ในการค้นหาข้อมูล</w:t>
      </w:r>
    </w:p>
    <w:p>
      <w:pPr>
        <w:pStyle w:val="Normal"/>
        <w:tabs>
          <w:tab w:val="clear" w:pos="720"/>
          <w:tab w:val="left" w:pos="1106" w:leader="none"/>
        </w:tabs>
        <w:ind w:firstLine="994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รักษาข้อมูลที่เป็นประโยชน์ในรูปแบบต่าง ๆ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ุกอย่างต้องทำอย่างเป็นกระบวนการโดย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วางแผน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 ตรวจสอบและปรับปรุง ซึ่งสามารถถ่ายทอดให้ผู้อื่นรับรู้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 ได้แก่ การแสดงความคิดเป็นข้อความและการแสดงความคิดเป็นแผนภาพ นอกจากนี้ต้องรู้จักเลือกใช้วิธี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ตามสภาพ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พบ เช่น การลองผิดลองถูก การใช้ข้อมูลและความสัมพันธ์ของข้อมูลที่มีเหตุผลซึ่งกันและกัน และการขจัด เพื่อฝึกการคิดอย่างเป็นระบบ หาคำตอบอย่างมีเหตุผล 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มีข้อผิดพลาดน้อยที่สุด เป็นที่เชื่อถือและได้รับการยอมรับจากบุคคลทั่วไป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สามารถค้นหาข้อมูลได้จากหลายแหล่งข้อมูล ได้แก่ ค้นหาข้อมูลในเครื่องคอมพิวเตอร์ ค้นหาข้อมูลจากอินเทอร์เน็ต และค้นหาข้อมูลจากซีดีรอม ซึ่งการค้นหาข้อมูลแต่ละวิธีมีขั้นตอนการค้นหาแตกต่างกัน จึงต้องศึกษาทำความเข้าใจ และฝึกปฏิบัติเป็นประจำ เพื่อให้เกิดความชำนา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นการค้นหาข้อมูลด้วยคอมพิวเตอร์ และสามารถนำไปใช้ประโยชน์ในการเรียนการทำ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ที่เป็นประโยชน์มีหลายรูปแบบ เช่น สำเนาถาวร แฟ้มสะสมงาน สื่อบันทึกข้อมูล เป็นต้น หากสามารถเลือกวิธีจัดเก็บข้อมูลได้เหมาะสมกับลักษณะของข้อมูล จะช่วยให้ข้อมูลไม่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ย ค้นหาข้อมูลได้ง่าย สะดวกรวดเร็ว และสามารถนำกลับมาใช้ประโยชน์ได้ในภายหล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7465</wp:posOffset>
                </wp:positionH>
                <wp:positionV relativeFrom="paragraph">
                  <wp:posOffset>106680</wp:posOffset>
                </wp:positionV>
                <wp:extent cx="600075" cy="5956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95pt;margin-top:8.4pt;width:47.2pt;height:4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4405630" cy="729615"/>
                <wp:effectExtent l="0" t="0" r="0" b="642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55pt;width:346.9pt;height:57.45pt" coordorigin="66,11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40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3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22;top:11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หาต้องทำอย่างเป็นกระบวนการและเลือกใช้วิธีการแก้ปัญหาให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ปัญ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ข้อมูลด้วยคอมพิวเตอร์สามารถทำได้โดยค้นหาในเครื่องคอมพิวเตอร์ ค้นหาจากเว็บไซต์ในอินเทอร์เน็ตและค้นหาจากซีดีร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วิธีการเก็บรักษาข้อมูลที่เป็นประโยชน์ต้องใช้วิธีการที่เหมาะสมกับข้อมูลแต่ละประเภท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3.  </w:t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ที่เป็นประโยชน์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หลักการเบื้องต้นของการแก้ปัญ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การเก็บรักษาข้อมูลที่เป็นประโยชน์ ในรูปแบบต่าง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การใช้คอมพิวเตอร์ค้นหาข้อมูล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466850" cy="356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05pt;mso-wrap-distance-left:9.05pt;mso-wrap-distance-right:9.05pt;mso-wrap-distance-top:0pt;mso-wrap-distance-bottom:0pt;margin-top:1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ใช้หลักการเบื้องต้นของการแก้ปัญห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ธิบาย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ได้สอดคล้องกับหัวข้อ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หลักการเบื้องต้นของการแก้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ได้ แต่ไม่สอดคล้องกับหัวข้อที่กำหนดให้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การใช้คอมพิวเตอร์ค้นหาข้อมูล  ให้ผู้สอนพิจารณาจากเกณฑ์การ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สภาพจริง  </w:t>
      </w:r>
      <w:r>
        <w:rPr>
          <w:rFonts w:cs="Angsana New" w:ascii="Angsana New" w:hAnsi="Angsana New"/>
          <w:sz w:val="32"/>
          <w:szCs w:val="32"/>
        </w:rPr>
        <w:t>(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อมพิวเตอร์ค้นหา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ค้นหาข้อมูล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อมพิวเตอร์ค้นหาข้อมูล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อมพิวเตอร์ค้นหาข้อมูล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อมพิวเตอร์ค้นหาข้อมูล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เก็บรักษาข้อมูลที่เป็นประโยชน์ในรูปแบบต่าง 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z w:val="32"/>
                <w:sz w:val="32"/>
                <w:szCs w:val="32"/>
              </w:rPr>
              <w:t>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</w:t>
            </w:r>
            <w:r>
              <w:rPr>
                <w:sz w:val="32"/>
                <w:sz w:val="32"/>
                <w:szCs w:val="32"/>
              </w:rPr>
              <w:t>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</w:t>
            </w:r>
            <w:r>
              <w:rPr>
                <w:sz w:val="32"/>
                <w:sz w:val="32"/>
                <w:szCs w:val="32"/>
              </w:rPr>
              <w:t>ได้แต่ไม่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284" w:leader="none"/>
        </w:tabs>
        <w:ind w:left="720" w:hanging="57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274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14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tbl>
      <w:tblPr>
        <w:tblW w:w="108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00"/>
        <w:gridCol w:w="2202"/>
        <w:gridCol w:w="2081"/>
        <w:gridCol w:w="203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อกสาร สิ่งพิมพ์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าง ๆ แหล่ง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ั้งภายใน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ภายนอกโร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ลือกใช้สื่อได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บันทึกความรู้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 ตรวจสอ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ด้วยวิธีการต่าง ๆ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/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นชีวิตประจำวัน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spacing w:before="60" w:after="0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รงเรียน มี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รงเรียน มี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เสนอและ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กเปลี่ยนความรู้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เสนอและแลกเปลี่ย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ด้วยวิธีการ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หลากหล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00375</wp:posOffset>
            </wp:positionH>
            <wp:positionV relativeFrom="paragraph">
              <wp:posOffset>259715</wp:posOffset>
            </wp:positionV>
            <wp:extent cx="857250" cy="7226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นักเรียนเคยพบเห็นในชีวิตประจำวันและสิ่งที่ตนเองเคยสะสม ทบทวนหลักการเบื้องต้น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รูปแบบการว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วิเคราะห์สถานการณ์เกี่ยวกั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และการค้นหาข้อมูล สังเกตเกมตัวเลข วิเคราะห์ข่าวสืบสวนสอบสวน สังเกตภาพคอมพิวเตอร์และซีดีรอมแล้วร่วมกันแสดงความคิดเห็น สนทนาเกี่ยวกับประสบการณ์การใช้คอมพิวเตอร์และทำรายงานของนักเรียน จำแนกบัตรคำประเภทของข้อมูล ตอบ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 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วางแผน โดยเสนอความคิดเป็นข้อความ การวางแผนโดยเสนอความคิดเป็นแผนภาพ วิธี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ลองผิดลองถูก การใช้ข้อมูลและความสัมพันธ์ของข้อมูลที่มีเหตุมีผลซึ่งกันและกัน และการขจัด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ชีวิตประจำวัน การใช้คอมพิวเตอร์ค้นหาข้อมูล การใช้คอมพิวเตอร์ค้นหาข้อมูลในเครื่องคอมพิวเตอร์การใช้คอมพิวเตอร์ค้นหาข้อมูลจากอินเทอร์เน็ต  การใช้คอมพิวเตอร์ค้นหาข้อมูลจากซีดีรอม ประโยชน์ของการใช้คอมพิวเตอร์ค้นหาข้อมูล ประเภทของข้อมูลและวิวัฒนาการของการเก็บรักษาข้อมูล รูปแบบที่ใช้เก็บรักษาข้อมูล และประโยชน์ของการเก็บรักษาข้อมูลอย่างเหมาะสมแล้วร่วมกันแสดงความคิดเห็น และนำเสนอความรู้ที่ได้เป็นแผนภาพ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ร่วมกันยกตัวอย่าง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พบในชีวิตประจำวันและวิเคราะห์สาเหตุ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สถานการณ์แล้วพิจารณาว่าเป็น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ั้นตอนใด จับสลาก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้วร่วมกันวางแผนและนำเสนอความคิดเป็นข้อความ ยกตัวอย่าง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เองแล้ววางแผนและนำเสนอความคิดเป็นแผนภาพ เล่นเกมเก็บสมบัติเพื่อฝึกปฏิบัติ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วิธีลองผิดลองถูกแก้ปัญหาที่กำหนดให้ด้วยวิธีการใช้ข้อมูลและความสัมพันธ์ของข้อมูลที่มีเหตุมีผลซึ่งกันและก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ขจัด 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โดยใช้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ฝึกปฏิบัติใช้คอมพิวเตอร์ค้นหาข้อมูลในเครื่องคอมพิวเตอร์ การใช้คอมพิวเตอร์ค้นหาข้อมูลจากอินเทอร์เน็ต การใช้คอมพิวเตอร์ค้นหาข้อมูลจากซีดีรอม ยกตัวอย่างผลงานที่ได้จากการใช้คอมพิวเตอร์ค้นหาข้อมูล เรียงลำดับวิวัฒนาการของข้อมูลลงในแผนภาพ จับคู่บัตรคำรูปแบบการเก็บรักษาข้อมูลและแถบประโยคข้อมูลให้สัมพันธ์กัน เขียนแผนภาพแสดงประโยชน์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วางแผนโดยเสนอความคิดเป็นข้อความ การวางแผนโดยเสนอความคิดเป็นแผนภาพ วิธี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องผิดลองถูก การใช้ข้อมูลและความสัมพันธ์ของข้อมูลที่มีเหตุมีผลซึ่งกันและกัน และการขจัด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ชีวิตประจำวัน การใช้คอมพิวเตอร์ค้นหาข้อมูล การใช้คอมพิวเตอร์ค้นหาข้อมูลในเครื่องคอมพิวเตอร์ การใช้คอมพิวเตอร์ค้นหาข้อมูลจากอินเทอร์เน็ต การใช้คอมพิวเตอร์ค้นหาข้อมูลจากซีดีรอม  ประโยชน์ของการใช้คอมพิวเตอร์ค้นหาข้อมูล  ประเภทของข้อมูลและวิวัฒนาการของการเก็บรักษาข้อมูล รูปแบบที่ใช้เก็บรักษาข้อมูล และประโยชน์ของการเก็บรักษาข้อมูล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และประเมินผล ชิ้นงานหรือภาระงานที่ได้รับมอบหมาย พร้อมเสนอแนวทางการปรับปรุงแก้ไข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ใช้หลักการเบื้องต้นของการแก้ปัญหา 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ก็บรักษาข้อมูลที่เป็นประโยชน์ ในรูป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8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หาต้องทำอย่างเป็นกระบวนการและเลือกใช้วิธีการ</w:t>
      </w:r>
    </w:p>
    <w:p>
      <w:pPr>
        <w:pStyle w:val="Normal"/>
        <w:tabs>
          <w:tab w:val="clear" w:pos="720"/>
          <w:tab w:val="left" w:pos="1843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ห้เหมาะสมกับ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้นหาข้อมูลด้วยคอมพิวเตอร์สามารถทำได้โดยค้นหาในเครื่องคอมพิวเตอร์ </w:t>
      </w:r>
    </w:p>
    <w:p>
      <w:pPr>
        <w:pStyle w:val="Normal"/>
        <w:tabs>
          <w:tab w:val="clear" w:pos="720"/>
          <w:tab w:val="left" w:pos="1843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หาจากเว็บไซต์ในอินเทอร์เน็ตและค้นหาจากซีดีร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วิธีการเก็บรักษาข้อมูลที่เป็นประโยชน์ต้องใช้วิธีการที่เหมาะสมกับข้อมูล</w:t>
      </w:r>
    </w:p>
    <w:p>
      <w:pPr>
        <w:pStyle w:val="Normal"/>
        <w:tabs>
          <w:tab w:val="clear" w:pos="720"/>
          <w:tab w:val="left" w:pos="1843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ประเภท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พบในชีวิตประจำวันของนักเรียน การเก็บสะสม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ละสาเหตุของ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พบ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าพ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ถานการณ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การใช้เตาร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ความ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ลาก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บัตรภาพ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ที่ใช้ในการแสดง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แผนภาพแสดง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สถานการณ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แผ่นเกมเก็บ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แผ่นโปสเตอร์เกม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สถานการณ์การท่องเที่ยวของเด็กกลุ่ม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ข่าวสืบสวนสอบ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สถานการณ์ความสามารถของนักเรียน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นึ่ง สถานการณ์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แผนภาพก้า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ภาพ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ประสบการณ์การใช้คอมพิวเตอร์และอินเทอร์เน็ต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</w:r>
      <w:r>
        <w:rPr>
          <w:rFonts w:ascii="Angsana New" w:hAnsi="Angsana New"/>
          <w:sz w:val="32"/>
          <w:sz w:val="32"/>
          <w:szCs w:val="32"/>
        </w:rPr>
        <w:t>อุปกรณ์คอมพิวเตอร์ครบชุด และแผ่นซีดีร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</w:t>
      </w:r>
      <w:r>
        <w:rPr>
          <w:rFonts w:ascii="Angsana New" w:hAnsi="Angsana New"/>
          <w:sz w:val="32"/>
          <w:sz w:val="32"/>
          <w:szCs w:val="32"/>
        </w:rPr>
        <w:t>บัตรคำชื่อ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ข้อมูล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 ค้นหาได้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รื่อง การเก็บรักษาข้อมูลที่เป็นประโยชน์ ในรูปแบบต่าง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ค้นหาข้อมูลจากซีดีรอ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ับเบิลคลิก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้นหาข้อมูล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8"/>
          <w:sz w:val="32"/>
          <w:szCs w:val="32"/>
        </w:rPr>
        <w:t>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บเบิลคลิก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</w:t>
      </w:r>
      <w:r>
        <w:rPr>
          <w:rFonts w:ascii="Angsana New" w:hAnsi="Angsana New"/>
          <w:sz w:val="32"/>
          <w:sz w:val="32"/>
          <w:szCs w:val="32"/>
        </w:rPr>
        <w:t>นซีพีย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5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ดับเบิลค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5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ดับเบิลค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้อใดที่ควรแก้ไขด้วยวิธี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รักษาโรคร้ายแรงด้วยการทดลองใช้ยาที่ไม่เคยมีใครใช้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คณิตศาสตร์ข้อเดียวโดยใช้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เดินทางไปในสถานที่ที่ไม่เคยไปตามลำพ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ลองกินเห็ดป่าที่มีสีสัน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สามารถ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ด้วยตนเองอย่างถูกวิธี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มีผลการเรีย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ได้รับค่าขนม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ได้รับอน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ตให้ไปเที่ยวต่างจังหวัด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ด้รับการยอมรับและเชื่อถือจาก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ำสั่งใดใช้ในการค้นหาข้อมูลใน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94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Search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Page Setu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Copy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Cu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รียงความที่นักเรียนเขียนส่งครูควรเก็บไว้ในรูปแบบใดจึงจ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ฟ้มสะสม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แผ่น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ฟ้มเจาะ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เทปคลาสเซ็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่อนแล้วจึงตรวจสอบผลลัพ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่อนแล้วค่อย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210</wp:posOffset>
                </wp:positionH>
                <wp:positionV relativeFrom="paragraph">
                  <wp:posOffset>34290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2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่อน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วางแผนก่อนจึงค่อย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สียงบทสัมภาษณ์ระหว่างครูกับนักเรียนใ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ควรเก็บรักษาในรูปแบบใดจึ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พิมพ์ใส่ไว้ใน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8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บันทึกไว้ในเทป</w:t>
      </w:r>
      <w:r>
        <w:rPr>
          <w:rFonts w:ascii="Angsana New" w:hAnsi="Angsana New"/>
          <w:sz w:val="32"/>
          <w:sz w:val="32"/>
          <w:szCs w:val="32"/>
        </w:rPr>
        <w:t>แคสเซ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85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บันทึกไว้ในซีดีร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21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จด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ก็บข้อมูลบทความในคอมพิวเตอร์ขนาด </w:t>
      </w:r>
      <w:r>
        <w:rPr>
          <w:rFonts w:cs="Angsana New" w:ascii="Angsana New" w:hAnsi="Angsana New"/>
          <w:sz w:val="32"/>
          <w:szCs w:val="32"/>
        </w:rPr>
        <w:t xml:space="preserve">1.00 MB </w:t>
      </w:r>
      <w:r>
        <w:rPr>
          <w:rFonts w:ascii="Angsana New" w:hAnsi="Angsana New"/>
          <w:sz w:val="32"/>
          <w:sz w:val="32"/>
          <w:szCs w:val="32"/>
        </w:rPr>
        <w:t>จะใช้รูปแบบใด ใน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2775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บันทึกในแผ่นซีดีร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จด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78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3    </w:t>
      </w:r>
      <w:r>
        <w:rPr>
          <w:rFonts w:ascii="Angsana New" w:hAnsi="Angsana New"/>
          <w:sz w:val="32"/>
          <w:sz w:val="32"/>
          <w:szCs w:val="32"/>
        </w:rPr>
        <w:t>บันทึกในแผ่น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ถ่ายภาพด้วยกล้องดิจิทั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ว็บไซต์ใดที่นิยมใช้ในการค้นหาข้อมูลความรู้ทั่วไปทาง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www.tv3.com 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www.iadth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7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www.msn.com</w:t>
        <w:tab/>
        <w:t xml:space="preserve">   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www.google.c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อุปกรณ์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เป็นสำหรับการใช้คอมพิวเตอร์ค้นหาข้อมูลประเภทภาพและ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2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ลำโพ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เมา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32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จอภา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CP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่อน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68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่อนแล้วค่อยพิจารณา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่อนแล้วจึงตรวจสอบผลลัพ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21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วางแผนก่อนจึงค่อย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้อใดที่ควรแก้ไขด้วยวิธี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ลองกินเห็ดป่าที่มีสีสัน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68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เดินทางไปในสถานที่ที่ไม่เคยไปตามลำพั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68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210</wp:posOffset>
                </wp:positionH>
                <wp:positionV relativeFrom="paragraph">
                  <wp:posOffset>34099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26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คณิตศาสตร์ข้อเดียวโดยใช้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วิธ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รักษาโรคร้ายแรงด้วยการทดลองใช้ยาที่ไม่เคยมีใครใช้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สามารถ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ด้วยตนเองอย่างถูกวิธี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ยอมรับและเชื่อถือจากบุคคลทั่วไป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68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ได้รับอน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ตให้ไปเที่ยวต่างจังหวัดคน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ได้รับค่าขนม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68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มีผลการเรีย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กรณ์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ำเป็น</w:t>
      </w:r>
      <w:r>
        <w:rPr>
          <w:rFonts w:ascii="Angsana New" w:hAnsi="Angsana New"/>
          <w:sz w:val="32"/>
          <w:sz w:val="32"/>
          <w:szCs w:val="32"/>
        </w:rPr>
        <w:t>สำหรับการใช้คอมพิวเตอร์ค้นหาข้อมูลประเภทภาพและ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CPU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เมา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6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จอภา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ลำโพง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็บไซต์ใดที่นิยมใช้ในการค้นหาข้อมูลความรู้ทั่วไปทางอินเทอร์เน็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6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www.google.co.th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www.iadth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www.msn.com</w:t>
        <w:tab/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www.tv3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ค้นหาข้อมูลจากซีดีรอ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ับเบิลคลิก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้นหาข้อมูล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8"/>
          <w:sz w:val="32"/>
          <w:szCs w:val="32"/>
        </w:rPr>
        <w:t>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บเบิลคลิก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</w:t>
      </w:r>
      <w:r>
        <w:rPr>
          <w:rFonts w:ascii="Angsana New" w:hAnsi="Angsana New"/>
          <w:sz w:val="32"/>
          <w:sz w:val="32"/>
          <w:szCs w:val="32"/>
        </w:rPr>
        <w:t>ซีพีย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8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ดับเบิลค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ส่แผ่นซีดีรอมในซีพียู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ดับเบิลคลิกที่ปุ่มคำสั่ง </w:t>
      </w:r>
      <w:r>
        <w:rPr>
          <w:rFonts w:cs="Angsana New" w:ascii="Angsana New" w:hAnsi="Angsana New"/>
          <w:sz w:val="32"/>
          <w:szCs w:val="32"/>
        </w:rPr>
        <w:t>My computer</w:t>
      </w:r>
      <w:r>
        <w:rPr>
          <w:rFonts w:eastAsia="Wingdings 3" w:cs="Wingdings 3" w:ascii="Wingdings 3" w:hAnsi="Wingdings 3"/>
          <w:position w:val="-5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ดับเบิลค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ไดรฟ์ที่มีซีดีรอม</w:t>
      </w:r>
      <w:r>
        <w:rPr>
          <w:rFonts w:ascii="Wingdings 3" w:hAnsi="Wingdings 3" w:eastAsia="Wingdings 3" w:cs="Wingdings 3"/>
          <w:position w:val="-5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>คลิกปุ่มคำสั่งเพื่อ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สั่งใดใช้ในการค้นหาข้อมูลใน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cs="Angsana New" w:ascii="Angsana New" w:hAnsi="Angsana New"/>
          <w:sz w:val="32"/>
          <w:szCs w:val="32"/>
        </w:rPr>
        <w:t>Page Setup</w:t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68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Search</w:t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85</wp:posOffset>
                </wp:positionH>
                <wp:positionV relativeFrom="paragraph">
                  <wp:posOffset>5080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sz w:val="32"/>
          <w:szCs w:val="32"/>
        </w:rPr>
        <w:t>Copy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21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z w:val="32"/>
          <w:szCs w:val="32"/>
        </w:rPr>
        <w:t>Cu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สียงบทสัมภาษณ์ระหว่างครูกับนักเรียนใ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 ควรเก็บรักษาในรูปแบบใดจึ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จด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685</wp:posOffset>
                </wp:positionH>
                <wp:positionV relativeFrom="paragraph">
                  <wp:posOffset>338455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6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210</wp:posOffset>
                </wp:positionH>
                <wp:positionV relativeFrom="paragraph">
                  <wp:posOffset>61468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8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บันทึกไว้ในซีดีร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บันทึกไว้ในเทป</w:t>
      </w:r>
      <w:r>
        <w:rPr>
          <w:rFonts w:ascii="Angsana New" w:hAnsi="Angsana New"/>
          <w:sz w:val="32"/>
          <w:sz w:val="32"/>
          <w:szCs w:val="32"/>
        </w:rPr>
        <w:t>แคสเซ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พิมพ์ใส่ไว้ในเครื่องคอมพิวเตอร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ียงความที่นักเรียนเขียนส่งครูควรเก็บไว้ในรูปแบบใดจึงจ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แฟ้มเจาะ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68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แผ่น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68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210</wp:posOffset>
                </wp:positionH>
                <wp:positionV relativeFrom="paragraph">
                  <wp:posOffset>33464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26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แฟ้มสะสม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เทปคลาสเซ็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ก็บข้อมูลบทความในคอมพิวเตอร์ขนาด </w:t>
      </w:r>
      <w:r>
        <w:rPr>
          <w:rFonts w:cs="Angsana New" w:ascii="Angsana New" w:hAnsi="Angsana New"/>
          <w:sz w:val="32"/>
          <w:szCs w:val="32"/>
        </w:rPr>
        <w:t xml:space="preserve">1.00 MB </w:t>
      </w:r>
      <w:r>
        <w:rPr>
          <w:rFonts w:ascii="Angsana New" w:hAnsi="Angsana New"/>
          <w:sz w:val="32"/>
          <w:sz w:val="32"/>
          <w:szCs w:val="32"/>
        </w:rPr>
        <w:t>จะใช้รูปแบบใด ใน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จดบันท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685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บันทึกในแผ่นซีดีรอ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ถ่ายภาพด้วยกล้องดิจิท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21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บันทึกในแผ่นบันท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87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1475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9.4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640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562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02935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9.5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6735</wp:posOffset>
                </wp:positionH>
                <wp:positionV relativeFrom="paragraph">
                  <wp:posOffset>396875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31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2460</wp:posOffset>
                </wp:positionH>
                <wp:positionV relativeFrom="paragraph">
                  <wp:posOffset>397510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31.3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240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1475</wp:posOffset>
                </wp:positionH>
                <wp:positionV relativeFrom="paragraph">
                  <wp:posOffset>120650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624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5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87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8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640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562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29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56735</wp:posOffset>
                </wp:positionH>
                <wp:positionV relativeFrom="paragraph">
                  <wp:posOffset>37973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29.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246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76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9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147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434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1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Times New Roman" w:cs="Angsana New" w:ascii="Times New Roman" w:hAnsi="Times New Roman"/>
                              <w:color w:val="auto"/>
                              <w:lang w:val="en-US" w:bidi="th-TH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4:00Z</dcterms:created>
  <dc:creator>WincoolV5</dc:creator>
  <dc:description/>
  <cp:keywords/>
  <dc:language>en-US</dc:language>
  <cp:lastModifiedBy>User</cp:lastModifiedBy>
  <cp:lastPrinted>2002-01-01T02:16:00Z</cp:lastPrinted>
  <dcterms:modified xsi:type="dcterms:W3CDTF">2016-01-30T08:17:00Z</dcterms:modified>
  <cp:revision>33</cp:revision>
  <dc:subject/>
  <dc:title>วิธีการออกแบบการเรียนรู้ตามแนวทางของ  Backward  Design</dc:title>
</cp:coreProperties>
</file>