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2490</wp:posOffset>
                </wp:positionH>
                <wp:positionV relativeFrom="paragraph">
                  <wp:posOffset>107315</wp:posOffset>
                </wp:positionV>
                <wp:extent cx="3625215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8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ทคโนโลยี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34.55pt;mso-wrap-distance-left:9.05pt;mso-wrap-distance-right:9.05pt;mso-wrap-distance-top:0pt;mso-wrap-distance-bottom:0pt;margin-top:8.45pt;mso-position-vertical-relative:text;margin-left: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8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ระบวนการแก้ปัญ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ระบวนการ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sz w:val="32"/>
          <w:szCs w:val="32"/>
        </w:rPr>
        <w:t xml:space="preserve">.1  </w:t>
        <w:tab/>
      </w:r>
      <w:r>
        <w:rPr>
          <w:sz w:val="32"/>
          <w:sz w:val="32"/>
          <w:szCs w:val="32"/>
        </w:rPr>
        <w:t>เข้า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็นคุณค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ช้กระบวนการเทคโนโลยีสารสนเทศในการสืบค้นข้อมูล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ื่อ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อาชีพ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ประสิทธิ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คุณธรร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1  </w:t>
      </w:r>
      <w:r>
        <w:rPr>
          <w:rFonts w:ascii="Angsana New" w:hAnsi="Angsana New"/>
          <w:color w:val="000000"/>
          <w:sz w:val="32"/>
          <w:sz w:val="32"/>
          <w:szCs w:val="32"/>
        </w:rPr>
        <w:t>บอกหลักการเบื้องต้นของการแก้ปัญห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กระบวนการแก้ปัญหาได้ถูกต้อง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ช้กระบวนการแก้ปัญหาได้เหมาะสมกับสถานการณ์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ห็นความสำคัญของกระบวนการแก้ปัญห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กระบวน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เป็นหลักการเบื้องต้นของการแก้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ที่มีประสิทธิภาพและ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ลัพธ์ที่ดี ซึ่งประกอบด้วยการพิจารณา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 การวางแผน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 การแก้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 การตรวจ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บวนการแก้ปัญหา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843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ด้วยการเลือกใช้สื่ออย่างเหมาะสม บันทึกความรู้ วิเคราะห์ สรุปเป็นองค์ความรู้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สามารถนำไปใช้ในชีวิตประจำวั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ผนภาพกระบวนการแก้ปัญหา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ผลงานการใช้กระบวนการแก้ปัญหา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อะไรจึงต้องมีการวางแผนก่อน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ทบทวนความรู้เกี่ยวกับหลักการเบื้องต้นของ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การเบื้องต้นของ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ใช้กระบวนการแก้ปั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 และวิธีการแก้ปั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ได้เหมาะสมกับปั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หาแต่ละเรื่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นักเรียนใช้หลักการเบื้องต้นของ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ได้เหมาะสมจะเกิดผลดี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แก้ไขปั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หาลุล่วงไปได้ด้วยด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กระบวน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 แล้วร่วมกันแสดงความคิดเห็น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บวน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ประกอบด้วย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พิจารณาปัญหา  การวางแผนแก้ปัญหาการแก้ปัญหา  การตรวจสอบและปรับปรุ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ิจารณา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มีวิธีการ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ทำความเข้าใจก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ที่เกิดขึ้นอย่างละเอียด แล้วแยกแยะองค์ประกอบ และระยะเวลาในการแก้ปั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วางแผนแก้ปัญหามีวิธีการ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การกำหนดขั้นตอน  วิธีการแก้ปัญหา  อุปกรณ์  เครื่องมือที่ใช้ในการแก้ปัญหา  และระยะเวลาในการแก้ปัญห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มีวิธีการ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ดำเนินการแก้ปั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ตามที่วางแผนไว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ตรวจสอบและปรับปรุงมีวิธีการ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พิจารณาผลลัพธ์ของการแก้ปั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ว่าสำเร็จตามที่ต้องการหรือไม่ และปรับปรุงแก้ไขให้ดีขึ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ออกมาช่วยกันเขียนแผนภาพกระบวน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แบบขั้นบันได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ตัวอย่าง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3140</wp:posOffset>
                </wp:positionH>
                <wp:positionV relativeFrom="paragraph">
                  <wp:posOffset>8255</wp:posOffset>
                </wp:positionV>
                <wp:extent cx="454660" cy="169672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1696680"/>
                        </a:xfrm>
                        <a:prstGeom prst="upArrow">
                          <a:avLst>
                            <a:gd name="adj1" fmla="val 39667"/>
                            <a:gd name="adj2" fmla="val 65925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silver" stroked="f" o:allowincell="f" style="position:absolute;margin-left:378.2pt;margin-top:0.65pt;width:35.75pt;height:133.55pt;mso-wrap-style:none;v-text-anchor:middle" type="_x0000_t68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4389120" cy="171323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52930</wp:posOffset>
                </wp:positionH>
                <wp:positionV relativeFrom="paragraph">
                  <wp:posOffset>6985</wp:posOffset>
                </wp:positionV>
                <wp:extent cx="2896870" cy="39941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ตรวจสอบและปรับปรุ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31.45pt;mso-wrap-distance-left:9.05pt;mso-wrap-distance-right:9.05pt;mso-wrap-distance-top:0pt;mso-wrap-distance-bottom:0pt;margin-top:0.55pt;mso-position-vertical-relative:text;margin-left:1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ตรวจสอบและ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7335</wp:posOffset>
                </wp:positionH>
                <wp:positionV relativeFrom="paragraph">
                  <wp:posOffset>421640</wp:posOffset>
                </wp:positionV>
                <wp:extent cx="3187065" cy="41783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แก้ปัญ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32.9pt;mso-wrap-distance-left:9.05pt;mso-wrap-distance-right:9.05pt;mso-wrap-distance-top:0pt;mso-wrap-distance-bottom:0pt;margin-top:33.2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7920</wp:posOffset>
                </wp:positionH>
                <wp:positionV relativeFrom="paragraph">
                  <wp:posOffset>851535</wp:posOffset>
                </wp:positionV>
                <wp:extent cx="3582670" cy="41084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67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วางแผนแก้ปัญ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pt;height:32.35pt;mso-wrap-distance-left:9.05pt;mso-wrap-distance-right:9.05pt;mso-wrap-distance-top:0pt;mso-wrap-distance-bottom:0pt;margin-top:67.05pt;mso-position-vertical-relative:text;margin-left: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วางแผน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4540</wp:posOffset>
                </wp:positionH>
                <wp:positionV relativeFrom="paragraph">
                  <wp:posOffset>1274445</wp:posOffset>
                </wp:positionV>
                <wp:extent cx="3959860" cy="4171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ิจารณาปัญ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32.85pt;mso-wrap-distance-left:9.05pt;mso-wrap-distance-right:9.05pt;mso-wrap-distance-top:0pt;mso-wrap-distance-bottom:0pt;margin-top:100.35pt;mso-position-vertical-relative:text;margin-left: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พิจารณา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left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w w:val="110"/>
          <w:sz w:val="32"/>
          <w:szCs w:val="32"/>
        </w:rPr>
        <w:t xml:space="preserve">     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กระบวนการแก้ปัญหา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ครูติดสถานการณ์ต่อไปนี้บนกระดา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ab/>
      </w: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1734820" cy="173482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w w:val="110"/>
          <w:sz w:val="32"/>
          <w:szCs w:val="32"/>
        </w:rPr>
        <w:tab/>
        <w:tab/>
      </w: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1734820" cy="173482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4720</wp:posOffset>
                </wp:positionH>
                <wp:positionV relativeFrom="paragraph">
                  <wp:posOffset>297180</wp:posOffset>
                </wp:positionV>
                <wp:extent cx="1351280" cy="116903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ูเตารีดไปมาบนใบตองด้านที่มีนวลจนรอยไหม้บนหน้าเตารีดหมด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92.05pt;mso-wrap-distance-left:9.05pt;mso-wrap-distance-right:9.05pt;mso-wrap-distance-top:0pt;mso-wrap-distance-bottom:0pt;margin-top:23.4pt;mso-position-vertical-relative:text;margin-left: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ูเตารีดไปมาบนใบตองด้านที่มีนวลจนรอยไหม้บนหน้าเตารีดหมด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17520</wp:posOffset>
                </wp:positionH>
                <wp:positionV relativeFrom="paragraph">
                  <wp:posOffset>297180</wp:posOffset>
                </wp:positionV>
                <wp:extent cx="1440180" cy="130746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>ศึกษาค้นคว้าหาวิธีลบ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อยไหม้บนเตารีดเลือกวิธีการแก้ปัญหาและกำหนดวัสดุอุปกรณ์ที่</w:t>
                            </w:r>
                            <w:r>
                              <w:rPr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>จะใช้แก้ปัญ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02.95pt;mso-wrap-distance-left:9.05pt;mso-wrap-distance-right:9.05pt;mso-wrap-distance-top:0pt;mso-wrap-distance-bottom:0pt;margin-top:23.4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spacing w:val="-12"/>
                          <w:sz w:val="32"/>
                          <w:sz w:val="32"/>
                          <w:szCs w:val="32"/>
                        </w:rPr>
                        <w:t>ศึกษาค้นคว้าหาวิธีลบ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อยไหม้บนเตารีดเลือกวิธีการแก้ปัญหาและกำหนดวัสดุอุปกรณ์ที่</w:t>
                      </w:r>
                      <w:r>
                        <w:rPr>
                          <w:spacing w:val="-12"/>
                          <w:sz w:val="32"/>
                          <w:sz w:val="32"/>
                          <w:szCs w:val="32"/>
                        </w:rPr>
                        <w:t>จะใช้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ab/>
      </w: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1734820" cy="173482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w w:val="110"/>
          <w:sz w:val="32"/>
          <w:szCs w:val="32"/>
        </w:rPr>
        <w:tab/>
        <w:tab/>
      </w: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1733550" cy="173355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3925</wp:posOffset>
                </wp:positionH>
                <wp:positionV relativeFrom="paragraph">
                  <wp:posOffset>302260</wp:posOffset>
                </wp:positionV>
                <wp:extent cx="1294765" cy="138557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ตารีดมีรอยไหม้เกิดจากใช้ไฟแรงเกินไปในการรีดผ้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ังนั้นจึงต้องการลบ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อยไหม้อ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109.1pt;mso-wrap-distance-left:9.05pt;mso-wrap-distance-right:9.05pt;mso-wrap-distance-top:0pt;mso-wrap-distance-bottom:0pt;margin-top:23.8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ตารีดมีรอยไหม้เกิดจากใช้ไฟแรงเกินไปในการรีดผ้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ังนั้นจึงต้องการลบ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อยไหม้อ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8320</wp:posOffset>
                </wp:positionH>
                <wp:positionV relativeFrom="paragraph">
                  <wp:posOffset>192405</wp:posOffset>
                </wp:positionV>
                <wp:extent cx="1351280" cy="138557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วจรอยไหม้บนหน้าเตารีดพบว่า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อยไหม้หมดไปแล้วจึงเช็ดเตารีดด้วย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้านุ่มแล้วนำไปเก็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09.1pt;mso-wrap-distance-left:9.05pt;mso-wrap-distance-right:9.05pt;mso-wrap-distance-top:0pt;mso-wrap-distance-bottom:0pt;margin-top:15.15pt;mso-position-vertical-relative:text;margin-left:2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รวจรอยไหม้บนหน้าเตารีดพบว่า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อยไหม้หมดไปแล้วจึงเช็ดเตารีดด้วย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้านุ่มแล้วนำไปเก็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แบ่งกลุ่มตามความเหมาะสมร่วมกันวิเคราะห์และอภิปรายว่าแต่ละสถานการณ์เป็นการใช้กระบวน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ขั้นตอนใด ระหว่างการ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 การวางแผน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 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 การตรวจสอบและปรับปรุง แล้วส่งตัวแทนนำเสนอผลการอภิปราย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ว่าการใช้กระบว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แต่ละสถานการณ์ถูกต้องเหมาะสมหรือไม่ ถ้าไม่ถูกต้องเหมาะสม ควรปรับเปลี่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อะไรจึงต้องมีการวางแผนก่อน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ที่มีประสิทธิภาพและให้ผลลัพธ์ที่ดี ต้องใช้กระบวน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ประกอบด้วยการพิจารณา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 การวางแผน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 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 การตรวจสอบและ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>ร่วมกันตอบคำถามท้าทายอย่างอิสระโดยไม่เน้นถูกผิด แต่ต้องอธิบายเหตุผล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แผนภาพกระบวนการแก้ปัญห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สถานการณ์เกี่ยวกับปัญหาในการใช้เตารี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9-10  </w:t>
      </w:r>
      <w:r>
        <w:rPr>
          <w:rFonts w:ascii="Angsana New" w:hAnsi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-8   </w:t>
      </w:r>
      <w:r>
        <w:rPr>
          <w:rFonts w:ascii="Angsana New" w:hAnsi="Angsana New"/>
          <w:sz w:val="32"/>
          <w:sz w:val="32"/>
          <w:szCs w:val="32"/>
        </w:rPr>
        <w:t>ระดับ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ascii="Angsana New" w:hAnsi="Angsana New"/>
          <w:sz w:val="32"/>
          <w:sz w:val="32"/>
          <w:szCs w:val="32"/>
        </w:rPr>
        <w:t>ระดับ 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-4   </w:t>
      </w:r>
      <w:r>
        <w:rPr>
          <w:rFonts w:ascii="Angsana New" w:hAnsi="Angsana New"/>
          <w:sz w:val="32"/>
          <w:sz w:val="32"/>
          <w:szCs w:val="32"/>
        </w:rPr>
        <w:t>ระดับ 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77185" cy="652145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8940</wp:posOffset>
                </wp:positionH>
                <wp:positionV relativeFrom="paragraph">
                  <wp:posOffset>113665</wp:posOffset>
                </wp:positionV>
                <wp:extent cx="1571625" cy="45212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35.6pt;mso-wrap-distance-left:9.05pt;mso-wrap-distance-right:9.05pt;mso-wrap-distance-top:0pt;mso-wrap-distance-bottom:0pt;margin-top:8.95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ร่วมกันคิดคติเตือนใจในการแก้ปัญหาของตนเอง โดยอาจเขียนเป็นคำขวัญ</w:t>
      </w:r>
      <w:r>
        <w:rPr>
          <w:rFonts w:cs="Angsana New" w:ascii="Angsana New" w:hAnsi="Angsana New"/>
          <w:sz w:val="32"/>
          <w:szCs w:val="32"/>
        </w:rPr>
        <w:softHyphen/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กลอน หรือเขียนเป็นสำนวน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้วนำเสนอ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strike w:val="false"/>
      <w:dstrike w:val="false"/>
      <w:color w:val="085098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42">
    <w:name w:val="หัวเรื่อง 42"/>
    <w:basedOn w:val="Normal"/>
    <w:qFormat/>
    <w:pPr>
      <w:outlineLvl w:val="4"/>
    </w:pPr>
    <w:rPr>
      <w:rFonts w:ascii="Tahoma" w:hAnsi="Tahoma" w:cs="Tahoma"/>
      <w:b/>
      <w:bCs/>
      <w:sz w:val="12"/>
      <w:szCs w:val="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40:00Z</dcterms:created>
  <dc:creator>WincoolV5</dc:creator>
  <dc:description/>
  <cp:keywords/>
  <dc:language>en-US</dc:language>
  <cp:lastModifiedBy>Home</cp:lastModifiedBy>
  <cp:lastPrinted>2002-01-01T02:25:00Z</cp:lastPrinted>
  <dcterms:modified xsi:type="dcterms:W3CDTF">2001-12-31T19:25:00Z</dcterms:modified>
  <cp:revision>13</cp:revision>
  <dc:subject/>
  <dc:title> </dc:title>
</cp:coreProperties>
</file>