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างแผน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สดงความคิดเป็น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างแผนแก้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สดงความคิดเป็น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วางแผนแก้ปัญหาโดยแสดงความคิดเป็นข้อคว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วางแผนแก้ปัญหาโดยแสดงความคิดเป็นข้อคว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วางแผนแก้ปัญหาโดยแสดงความคิดเป็นข้อคว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แสดงความคิดเป็นข้อความ เป็นรูปแบบ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สามารถทำให้ผู้ที่เกี่ยวข้อง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ก้ปัญหาโดยแสดงความคิดเป็นข้อคว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วางแผนแก้ปัญหาโดยแสดงความคิดเป็นข้อควา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คนเดียวหรือการแก้ปัญหาร่วมกับผู้อื่นวิธีใดจะแก้ปัญหาได้ดี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ว่ากัน  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พิจา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 การวางแผน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การตรวจสอบและ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ทำความเข้าใจกั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ที่เกิดขึ้นอย่างละเอียด แล้วแยกแยะองค์ประกอบของ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กำหนดขั้นตอน วิธี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อุปกรณ์ เครื่องมือที่มีในการแก้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 และระยะเวลาใ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ดำเนิ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ตามที่วางแผน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และปรับปรุง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พิจารณาผลลัพธ์ของการแก้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ว่าสำเร็จตามที่ต้องการหรือไม่ และปรับปรุงแก้ไขให้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ใช้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ได้เหมาะสมจะเกิดผลดี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้ไข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ลุล่วงไปได้ด้วย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ขั้นตอนที่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 คือ การวางแผน ซึ่งการวางแผนที่ดี ต้องให้ผู้เกี่ยวข้องได้รับรู้วิธี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ร่ว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แสดงความคิดออกม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ได้แก่ การแสดงความคิดออกมาเป็นข้อความและการแสดงความคิดออกมาเป็นแผนภาพ ซึ่งในชั่วโมงนี้เราจะศึกษาการแสดงความคิดออกมาเป็นข้อความ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ข้อความ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3029585" cy="17373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187960</wp:posOffset>
                </wp:positionV>
                <wp:extent cx="2634615" cy="14878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หรือ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ฝนตกดูโทร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ฝนไม่ต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ผ้าและตาก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7.15pt;mso-wrap-distance-left:9.05pt;mso-wrap-distance-right:9.05pt;mso-wrap-distance-top:0pt;mso-wrap-distance-bottom:0pt;margin-top:14.8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ตกหรือ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ฝนตกดูโทรทัศ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ฝนไม่ต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ักผ้าและตากผ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งา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วิเคราะห์ข้อความและ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ในข้อควา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ลือกทำงานบ้านกับการดู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ื่อนไข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ภาพอากาศฝนตก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นไม่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ฝนตกผลที่เกิดขึ้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ู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ฝนไม่ตกผลที่เกิดขึ้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งาน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จับสลาก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ล้วร่วมกัน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แสดงความคิดเป็นข้อความ จากนั้นส่งตัวแทนนำเสนอผลงานหน้าชั้นเรียนทีละกลุ่มจนครบทุกกลุ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ตัวอย่างสลากปัญห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277110" cy="6864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w w:val="11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277110" cy="6864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w w:val="11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2265045" cy="631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เรียนพิเศษกับเล่น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9.7pt;mso-wrap-distance-left:9.05pt;mso-wrap-distance-right:9.05pt;mso-wrap-distance-top:0pt;mso-wrap-distance-bottom:0pt;margin-top:4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เรียนพิเศษกับเล่นเก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265045" cy="631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ทำการบ้านกับการเล่น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9.7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ทำการบ้านกับการเล่น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277110" cy="6864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w w:val="11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277110" cy="6864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65045" cy="4692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อ่านหนังสือกับไป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6.9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อ่านหนังสือกับไป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265045" cy="631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ือกออกกำลังกายกั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9.7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ลือกออกกำลังกายกับ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แสดงความคิดเป็นข้อความของแต่ละกลุ่มถูกต้องเหมาะสมหรือไม่ ถ้าไม่ถูกต้องเหมาะสมจะปรับปรุง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คนเดียวหรือ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ร่วมกับผู้อื่นวิธีใดจะ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ดีและรวดเร็วกว่ากัน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ที่สามารถทำให้ผู้ที่เกี่ยวข้องเข้าใจตรงกันรูปแบบหนึ่งคือการแสดงความคิดเป็นข้อความ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ความปัญหาและการวางแผน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ลาก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2:00Z</dcterms:created>
  <dc:creator>WincoolV5</dc:creator>
  <dc:description/>
  <cp:keywords/>
  <dc:language>en-US</dc:language>
  <cp:lastModifiedBy>Home</cp:lastModifiedBy>
  <cp:lastPrinted>2002-01-01T02:25:00Z</cp:lastPrinted>
  <dcterms:modified xsi:type="dcterms:W3CDTF">2001-12-31T19:25:00Z</dcterms:modified>
  <cp:revision>9</cp:revision>
  <dc:subject/>
  <dc:title> </dc:title>
</cp:coreProperties>
</file>