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งแผนแก้ปัญห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ความคิดเป็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งแผนแก้ปัญห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ความคิดเป็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วางแผนแก้ปัญหาโดยแสดงความคิดเป็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ร่วมกันเป็นทีมในการวางแผนแก้ปัญหาโดยแสดงความคิดเป็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วางแผนแก้ปัญหาโดยแสดงความคิดเป็นแผน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>วางแผนแก้ปั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ญ</w:t>
      </w:r>
      <w:r>
        <w:rPr>
          <w:rFonts w:cs="Angsana New" w:ascii="Angsana New" w:hAnsi="Angsana New"/>
          <w:w w:val="110"/>
          <w:sz w:val="32"/>
          <w:szCs w:val="32"/>
        </w:rPr>
        <w:softHyphen/>
      </w:r>
      <w:r>
        <w:rPr>
          <w:rFonts w:ascii="Angsana New" w:hAnsi="Angsana New" w:cs="Angsana New"/>
          <w:w w:val="110"/>
          <w:sz w:val="32"/>
          <w:sz w:val="32"/>
          <w:szCs w:val="32"/>
        </w:rPr>
        <w:t>หาโดยแสดงความคิดเป็นแผนภาพ เป็นรูปแบบการวางแผนแก้ปั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ญ</w:t>
      </w:r>
      <w:r>
        <w:rPr>
          <w:rFonts w:cs="Angsana New" w:ascii="Angsana New" w:hAnsi="Angsana New"/>
          <w:w w:val="110"/>
          <w:sz w:val="32"/>
          <w:szCs w:val="32"/>
        </w:rPr>
        <w:softHyphen/>
      </w:r>
      <w:r>
        <w:rPr>
          <w:rFonts w:ascii="Angsana New" w:hAnsi="Angsana New" w:cs="Angsana New"/>
          <w:w w:val="110"/>
          <w:sz w:val="32"/>
          <w:sz w:val="32"/>
          <w:szCs w:val="32"/>
        </w:rPr>
        <w:t>ห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w w:val="110"/>
          <w:sz w:val="32"/>
          <w:sz w:val="32"/>
          <w:szCs w:val="32"/>
        </w:rPr>
        <w:t>ที่สามารถทำให้ผู้ที่เกี่ยวข้องเข้าใจตรงกั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แก้ปัญหาโดยแสดง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วางแผนแก้ปัญหาโดยแสดงความคิด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อย่างสร้างสรรค์เป็นอย่างไร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รูปแบบการวางแผน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มีกี่รูปแบบ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 ได้แก่ การแสดงความคิดเป็นข้อความ การแสดงความคิดเป็นแผน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รูปแบบ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แบบดังกล่าว 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ผู้เกี่ยวข้องเข้าใจ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และแนวทางการแก้ไข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่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แก้ไข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โดยไม่ใช้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แบบนี้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ู้เกี่ยวข้องที่ร่วมกัน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ไม่เข้าใจ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และแนวทางแก้ไข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 จึงไม่สามารถแก้ไข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่วมกั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ารวางแผนโดยแสดงความคิดเป็นแผนภาพ 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โดยแสดงความคิดเป็นแผนภาพมีสิ่งใดเป็นมาตรฐาน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ที่ใช้ในแผน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แสดงบัตรภาพ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ที่ใช้ในการแสดงความคิดเป็นแผนภาพให้นักเรียนดูทีละแผนภาพแล้ว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inline distT="0" distB="0" distL="0" distR="0">
                <wp:extent cx="582295" cy="2686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68560"/>
                        </a:xfrm>
                        <a:prstGeom prst="roundRect">
                          <a:avLst>
                            <a:gd name="adj" fmla="val 4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.8pt;height:21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นี้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เริ่มต้นหรือสิ้น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inline distT="0" distB="0" distL="0" distR="0">
                <wp:extent cx="394970" cy="3949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pt;width:31.05pt;height:31.05pt;mso-wrap-style:none;v-text-anchor:middle;mso-position-horizontal-relative:char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นี้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ตัดสิ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inline distT="0" distB="0" distL="0" distR="0">
                <wp:extent cx="442595" cy="228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4.8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นี้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ปฏิบัติงานหรือ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0pt;width:17.95pt;height:17.95pt;mso-wrap-style:none;v-text-anchor:middle;mso-position-horizontal-relative:cha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นี้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ุดเปลี่ยนในการตัดสิ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ติดแผนภาพการแสดงความคิดเป็นแผนภาพต่อไปนี้บนกระด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3213735" cy="45993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4805</wp:posOffset>
                </wp:positionH>
                <wp:positionV relativeFrom="paragraph">
                  <wp:posOffset>294005</wp:posOffset>
                </wp:positionV>
                <wp:extent cx="1003300" cy="3111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4.5pt;mso-wrap-distance-left:9.05pt;mso-wrap-distance-right:9.05pt;mso-wrap-distance-top:0pt;mso-wrap-distance-bottom:0pt;margin-top:23.15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1480</wp:posOffset>
                </wp:positionH>
                <wp:positionV relativeFrom="paragraph">
                  <wp:posOffset>878205</wp:posOffset>
                </wp:positionV>
                <wp:extent cx="787400" cy="793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ตกหรือไม่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2.5pt;mso-wrap-distance-left:9.05pt;mso-wrap-distance-right:9.05pt;mso-wrap-distance-top:0pt;mso-wrap-distance-bottom:0pt;margin-top:69.1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นตกหรือไม่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9555</wp:posOffset>
                </wp:positionH>
                <wp:positionV relativeFrom="paragraph">
                  <wp:posOffset>1735455</wp:posOffset>
                </wp:positionV>
                <wp:extent cx="1301750" cy="330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ักผ้าและตาก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6pt;mso-wrap-distance-left:9.05pt;mso-wrap-distance-right:9.05pt;mso-wrap-distance-top:0pt;mso-wrap-distance-bottom:0pt;margin-top:136.6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ักผ้าและตาก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3380</wp:posOffset>
                </wp:positionH>
                <wp:positionV relativeFrom="paragraph">
                  <wp:posOffset>2141855</wp:posOffset>
                </wp:positionV>
                <wp:extent cx="914400" cy="355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โทร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168.6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9405</wp:posOffset>
                </wp:positionH>
                <wp:positionV relativeFrom="paragraph">
                  <wp:posOffset>3234055</wp:posOffset>
                </wp:positionV>
                <wp:extent cx="9652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7pt;mso-wrap-distance-left:9.05pt;mso-wrap-distance-right:9.05pt;mso-wrap-distance-top:0pt;mso-wrap-distance-bottom:0pt;margin-top:254.6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3977005</wp:posOffset>
                </wp:positionV>
                <wp:extent cx="1009650" cy="361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8.5pt;mso-wrap-distance-left:9.05pt;mso-wrap-distance-right:9.05pt;mso-wrap-distance-top:0pt;mso-wrap-distance-bottom:0pt;margin-top:313.15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3955</wp:posOffset>
                </wp:positionH>
                <wp:positionV relativeFrom="paragraph">
                  <wp:posOffset>948055</wp:posOffset>
                </wp:positionV>
                <wp:extent cx="914400" cy="3683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ไม่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74.6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นไม่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1380</wp:posOffset>
                </wp:positionH>
                <wp:positionV relativeFrom="paragraph">
                  <wp:posOffset>1652905</wp:posOffset>
                </wp:positionV>
                <wp:extent cx="647700" cy="431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9.05pt;mso-wrap-distance-right:9.05pt;mso-wrap-distance-top:0pt;mso-wrap-distance-bottom:0pt;margin-top:130.1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วิเคราะห์ข้อความและแสดงความคิดเห็น โดยครู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ในแผนภาพ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ลือกทำงานบ้านกับการดู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ื่อนไขใ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ภาพอากาศฝนตกหรือ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ฝนไม่ตกสิ่งที่เกิดขึ้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ักผ้าและตากผ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ฝนตกสิ่งที่เกิดขึ้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ู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ร่วมกันคิ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รวมทั้งเงื่อนไขใ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ละผลที่เกิดขึ้น แล้วนำเสนอความคิดเป็นแผนภาพ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แสดงความคิดเป็นแผนภาพที่แต่ละกลุ่มนำเสนอว่าถูกต้องเหมาะสมหรือไม่  ถ้าไม่ถูกต้อง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อย่างสร้างสรรค์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สามารถทำให้ผู้ที่เกี่ยวข้องเข้าใจตรงกันรูปแบบหนึ่งคือการแสดงความคิดเป็นแผนภาพ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12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ภาพสัญลักษณ์ที่ใช้ในการแสดงความคิด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ผนภาพการแสดงความคิด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5:00Z</dcterms:created>
  <dc:creator>WincoolV5</dc:creator>
  <dc:description/>
  <cp:keywords/>
  <dc:language>en-US</dc:language>
  <cp:lastModifiedBy>Home</cp:lastModifiedBy>
  <cp:lastPrinted>2002-01-01T02:26:00Z</cp:lastPrinted>
  <dcterms:modified xsi:type="dcterms:W3CDTF">2001-12-31T19:26:00Z</dcterms:modified>
  <cp:revision>14</cp:revision>
  <dc:subject/>
  <dc:title> </dc:title>
</cp:coreProperties>
</file>