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ิธีการ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องผิดลอง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ิธีการแก้ปัญห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องผิดลอง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 </w:t>
        <w:tab/>
        <w:tab/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ก้ปัญหาแบบลองผิดลองถูก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ร่วมกันเป็นทีมในการแก้ปัญหาแบบลองผิดลองถูก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แก้ปัญหาแบบลองผิดลองถู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แก้ปัญหาแบบลองผิดลอง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แก้ปัญหา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ซับซ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หาทางออกจากเขาวงก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แบบลองผิดลอง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  <w:tab w:val="left" w:pos="2212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แก้ปัญหาแบบลองผิดลองถูก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ใดบ้างที่ไม่สามารถแก้ไขได้ด้วยการลองผิดลอง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อ่านสถานการณ์ต่อไปนี้ให้นักเรียนฟั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26335" cy="13931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26335" cy="13931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101600</wp:posOffset>
                </wp:positionV>
                <wp:extent cx="2258060" cy="11620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ลธีไม่เก่งในด้านการคำนวณตัวเลขแต่ต้องการสอบวิชาคณิตศาสตร์ให้ได้คะแนน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91.5pt;mso-wrap-distance-left:9.05pt;mso-wrap-distance-right:9.05pt;mso-wrap-distance-top:0pt;mso-wrap-distance-bottom:0pt;margin-top: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ลธีไม่เก่งในด้านการคำนวณตัวเลขแต่ต้องการสอบวิชาคณิตศาสตร์ให้ได้คะแน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58060" cy="1162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ุทธการสุขภาพร่างกายไม่แข็งแร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ต้องการเป็นนักกีฬา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91.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ุทธการสุขภาพร่างกายไม่แข็งแร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ต้องการเป็นนักกีฬา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ของชลธี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เก่งคำนว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ของยุทธการ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ุขภาพไม่แข็ง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ของชลธีและยุทธการสามารถแก้ไขได้ด้วยวิธีเดียวกันหรือไม่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ต่ละอย่างแตกต่างกัน จึงมีวิธีแก้ไขที่แตกต่างกันด้วย ซึ่งวิธี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ั้นมีหลายวิธี เช่น การลองผิดลองถูก การใช้ข้อมูลและความสัมพันธ์ของข้อมูลที่มีเหตุมีผลซึ่งกันและกัน การขจัด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ด้วยการลองผิดลองถูก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องผิดลองถูกใช้กั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ลักษ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ง่าย ๆ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ซับซ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ที่สามารถแก้ไขด้วยการลองผิดลองถูกได้แก่อะไรบ้า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เล่นเกมเขาวงกต การแก้โจทย์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ตามความเหมาะสม จากนั้นครูแจกเกมเก็บสมบัติ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ให้นักเรียนแต่ละกลุ่มร่วมกันระดมความคิด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ด้วยวิธีการลองผิดลองถูก แล้วส่งตัวแทนออกมานำเสนอผลงานหน้าชั้นเรียน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่นเกมเก็บ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หาเส้นทางเข้าไปเก็บตู้เซฟโดยไม่ผ่านทางเดินที่มีสมบัติ แล้วใช้ปากกาสีน้ำเงินลากเส้นแสดงเส้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หาทางออกและเก็บสมบัติให้ครบโดยไม่ทับเส้นทางสีน้ำเงิน แล้วใช้ปากกาสีแดงลากเส้นแสดงเส้นท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73675" cy="45281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กมเก็บสมบัติ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ว่ากลุ่มใด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ได้ถูกต้อง กลุ่มใด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ไม่ถูกต้อง และควรปรับเปลี่ยน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ใดบ้างที่ไม่สามารถแก้ไขได้ด้วยการลองผิดลอง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Angsana New" w:hAnsi="Angsana New"/>
          <w:sz w:val="32"/>
          <w:sz w:val="32"/>
          <w:szCs w:val="32"/>
        </w:rPr>
        <w:t>การหาทางออกจากเขาวงกตเป็นตัวอย่า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ง่าย ๆ แบบลองผิดลองถูก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12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ถานการณ์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ถานการณ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แผ่นเกมเก็บสม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ำสำเนาตามจำนวนกลุ่มที่กำหนด</w:t>
      </w:r>
      <w:r>
        <w:rPr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14:00Z</dcterms:created>
  <dc:creator>WincoolV5</dc:creator>
  <dc:description/>
  <cp:keywords/>
  <dc:language>en-US</dc:language>
  <cp:lastModifiedBy>com41</cp:lastModifiedBy>
  <dcterms:modified xsi:type="dcterms:W3CDTF">2011-12-16T03:59:00Z</dcterms:modified>
  <cp:revision>9</cp:revision>
  <dc:subject/>
  <dc:title> </dc:title>
</cp:coreProperties>
</file>