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ิธีการ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ข้อมูลแล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ัมพันธ์ของข้อมูลที่มีเหตุมีผลซึ่งกันและ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ิธีการแก้ปัญห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ข้อมูลและ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ัมพันธ์ของข้อมูลที่มีเหตุมีผลซึ่งกันแล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วิธีการแก้ปัญหาแบบการใช้ข้อมูลและความสัมพันธ์ของข้อมูลที่มีเหตุมีผลซึ่งก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ั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ร่วมกันเป็นทีมในการแก้ปัญหาแบบการใช้ข้อมูลและความสัมพันธ์ของข้อมูลที่มี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ตุมีผลซึ่งกันและกั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สนใจการ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แก้ปัญหาแบบการใช้ข้อมูลและความสัมพันธ์ของข้อมูลที่มีผลซึ่งกันและกั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บบการใช้ข้อมูลและความสัมพันธ์ของข้อมูลที่มีเหตุมีผลซึ่งกันและกัน เป็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ยากและซับซ้อนมากกว่าการลองผิดลองถูก โดยต้องมีข้อมูลพื้นฐานก่อน เพื่อนำมาวิเคราะห์ สรุปผล แล้วนำไป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แบบการใช้ข้อมูลและความสัมพันธ์ของข้อมูลที่มีเหตุมีผล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right="-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pacing w:val="-8"/>
          <w:sz w:val="32"/>
          <w:sz w:val="32"/>
          <w:szCs w:val="32"/>
        </w:rPr>
        <w:t>แก้ปัญหาแบบการใช้ข้อมูลและความสัมพันธ์ของข้อมูลที่มีเหตุผลซึ่งกันและ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ซึโดกุใช้หลัก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แบบการใช้ข้อมูลและความสัมพันธ์ของข้อมูลที่มีเหตุมี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กันและกัน ใช่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7495</wp:posOffset>
                </wp:positionH>
                <wp:positionV relativeFrom="paragraph">
                  <wp:posOffset>264160</wp:posOffset>
                </wp:positionV>
                <wp:extent cx="510540" cy="26225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21.85pt;margin-top:20.8pt;width:40.15pt;height:20.6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1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ครูติดแผ่นโปสเตอร์เกมตัวเลขต่อไปนี้บนกระด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โจทย์    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ใส่ตัวเลขในช่องที่เหลือ โดยทุกแถวทั้งแนวตั้งและแนวนอน ต้องมี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w w:val="110"/>
          <w:sz w:val="32"/>
          <w:szCs w:val="32"/>
        </w:rPr>
        <w:t xml:space="preserve">1 2 3 4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และตัวเลขในแต่ละแถวต้องบ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ว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กกันแล้วมีผลลัพธ์เป็น </w:t>
      </w:r>
      <w:r>
        <w:rPr>
          <w:rFonts w:cs="Angsana New" w:ascii="Angsana New" w:hAnsi="Angsana New"/>
          <w:w w:val="110"/>
          <w:sz w:val="32"/>
          <w:szCs w:val="32"/>
        </w:rPr>
        <w:t>10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30375</wp:posOffset>
                </wp:positionH>
                <wp:positionV relativeFrom="paragraph">
                  <wp:posOffset>59055</wp:posOffset>
                </wp:positionV>
                <wp:extent cx="1788160" cy="122301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4"/>
                              <w:gridCol w:w="70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96.3pt;mso-wrap-distance-left:9pt;mso-wrap-distance-right:9pt;mso-wrap-distance-top:0pt;mso-wrap-distance-bottom:0pt;margin-top:4.6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4"/>
                        <w:gridCol w:w="704"/>
                        <w:gridCol w:w="70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02125</wp:posOffset>
                </wp:positionH>
                <wp:positionV relativeFrom="paragraph">
                  <wp:posOffset>49530</wp:posOffset>
                </wp:positionV>
                <wp:extent cx="1788160" cy="122301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4"/>
                              <w:gridCol w:w="70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agraphStyl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0" w:leader="none"/>
                                      <w:tab w:val="left" w:pos="4518" w:leader="none"/>
                                      <w:tab w:val="left" w:pos="5077" w:leader="none"/>
                                      <w:tab w:val="left" w:pos="5635" w:leader="none"/>
                                      <w:tab w:val="left" w:pos="6194" w:leader="none"/>
                                      <w:tab w:val="left" w:pos="6752" w:leader="none"/>
                                      <w:tab w:val="left" w:pos="7311" w:leader="none"/>
                                      <w:tab w:val="left" w:pos="7869" w:leader="none"/>
                                      <w:tab w:val="left" w:pos="8427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Angsana New" w:hAnsi="Angsana New" w:cs="Angsana New"/>
                                      <w:w w:val="1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w w:val="11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96.3pt;mso-wrap-distance-left:9pt;mso-wrap-distance-right:9pt;mso-wrap-distance-top:0pt;mso-wrap-distance-bottom:0pt;margin-top:3.9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4"/>
                        <w:gridCol w:w="704"/>
                        <w:gridCol w:w="70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7475</wp:posOffset>
                </wp:positionH>
                <wp:positionV relativeFrom="paragraph">
                  <wp:posOffset>146685</wp:posOffset>
                </wp:positionV>
                <wp:extent cx="216535" cy="2273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7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f" o:allowincell="f" style="position:absolute;margin-left:209.25pt;margin-top:11.55pt;width:17pt;height:17.85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แก้ปัญหา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ื่อนไขของเก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ใส่ตัวเลขในช่องที่เหลือ โดยทุกแถวทั้งแนวตั้งและแนวนอน ต้องมี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2 3 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ัวเลขในแต่ละแถวต้องบวกกันแล้วมีผลลัพธ์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ของเกมนี้มีหลัก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ข้อมูลและความสัมพันธ์ของข้อมูลที่มีเหตุมีผลซึ่งกันแล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ตัวเลขในตารางและเงื่อนไขบอกให้ทราบ นักเรียนจะ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นี้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เกมตัวเลขในแผ่นโปสเตอร์เป็นวิธี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ที่ยากและซับซ้อนมากกว่าการลองผิดลองถูก โดยต้องมีข้อมูลพื้นฐานก่อน เพื่อนำมาวิเคราะห์ สรุปผล แล้วนำไป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ที่เรียกว่า การใช้ข้อมูลและความสัมพันธ์ของข้อมูลที่มีเหตุมีผลซึ่ง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ด้วยการใช้ข้อมูลและความสัมพันธ์ของข้อมูลที่มีเหตุมีผลซึ่งกันและกัน แล้วร่วมกันแสดงความคิดเห็น โดย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ข้อมูลและความสัมพันธ์ของข้อมูลที่มีเหตุมีผลซึ่งกันและกัน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ลักษ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หาที่ยากและซับซ้อนมากกว่าการลองผิดลองถูก โดยต้องมีข้อมูลพื้นฐานก่อน เพื่อนำมาวิเคราะห์ สรุปผล  แล้วนำไปแก้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ที่สามารถแก้ไขด้วยการลองผิดลองถูกได้แก่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โจทย์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คณิตศาสตร์ การทดลองทาง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ตามความเหมาะสม จากนั้นครูแจกสถานการณ์การท่องเที่ยวของเด็กกลุ่มหนึ่ง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ให้นักเรียนแต่ละกลุ่มร่วมกันระดมความคิด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ด้วยวิธีการใช้ข้อมูลและความสัมพันธ์ของข้อมูลที่มีเหตุมีผลซึ่งกันและกัน แล้วส่งตัวแทนออกมานำเสนอผลงา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เรียนทีละกลุ่มจนครบทุกกลุ่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สถานการณ์การท่องเที่ยว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มีนักเรียน 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คน  เป็นเพื่อนกัน  ไปเที่ยวสถานที่แห่งหนึ่งโดยจะต้องถีบรถจักรยานไปที่ป้าย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รถโดยสารประจำทาง  มีข้อมูล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4827905" cy="56235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414655</wp:posOffset>
                </wp:positionV>
                <wp:extent cx="4019550" cy="30899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ุ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้ำ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้ำ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้ำ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้ำหน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รถจักรย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ได้ครั้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ที่นั่งซ้อนท้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ต้อง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หนักน้อยกว่าคนถีบรถจักรย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น้ำหนักมาก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ถจักร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ล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ท  หน่อง  หนุ่ม  ถีบรถจักรยานเป็นทุก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ุ่น  ถีบรถจักรยานไม่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ที่ถีบรถจักรยานเป็น  สามารถถีบรถจักรยาน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ับได้คน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บ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43.3pt;mso-wrap-distance-left:9.05pt;mso-wrap-distance-right:9.05pt;mso-wrap-distance-top:0pt;mso-wrap-distance-bottom:0pt;margin-top:32.65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ุ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น้ำ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น้ำ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น้ำ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น้ำหน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4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รถจักรย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งได้ครั้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ที่นั่งซ้อนท้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ต้องม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หนักน้อยกว่าคนถีบรถจักรย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น้ำหนักมาก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ถจักรย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ล้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ท  หน่อง  หนุ่ม  ถีบรถจักรยานเป็นทุก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ุ่น  ถีบรถจักรยานไม่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ที่ถีบรถจักรยานเป็น  สามารถถีบรถจักรยาน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ับได้คน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บ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410</wp:posOffset>
                </wp:positionH>
                <wp:positionV relativeFrom="paragraph">
                  <wp:posOffset>3541395</wp:posOffset>
                </wp:positionV>
                <wp:extent cx="4370705" cy="6019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วิธีการที่จะทำให้ทั้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ีบรถจักรยานไปยังป้ายรถโดยสารประจำทางได้อย่าง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47.4pt;mso-wrap-distance-left:9.05pt;mso-wrap-distance-right:9.05pt;mso-wrap-distance-top:0pt;mso-wrap-distance-bottom:0pt;margin-top:278.8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วิธีการที่จะทำให้ทั้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ีบรถจักรยานไปยังป้ายรถโดยสารประจำทางได้อย่าง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595</wp:posOffset>
                </wp:positionH>
                <wp:positionV relativeFrom="paragraph">
                  <wp:posOffset>4133215</wp:posOffset>
                </wp:positionV>
                <wp:extent cx="4051935" cy="11499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90.55pt;mso-wrap-distance-left:9.05pt;mso-wrap-distance-right:9.05pt;mso-wrap-distance-top:0pt;mso-wrap-distance-bottom:0pt;margin-top:325.4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สถานการณ์ที่กำหนดให้ดัวยวิธีการใช้ข้อมูลและความสัมพันธ์ของข้อมูลที่มีเหตุมีผลซึ่งกันและกันของแต่ละกลุ่มว่ากลุ่มใด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ได้ถูกต้อง กลุ่มใด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ไม่ถูกต้อง และควรปรับเปลี่ยน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ซึโดกุใช้หลัก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บบการใช้ข้อมูลและความสัมพันธ์ของข้อมูลที่มีเหตุมีผลซึ่งกันและกันใช่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ยากและซับซ้อนมากกว่าการลองผิดลองถูก โดยต้องมี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ฐานก่อน เพื่อนำมาวิเคราะห์ สรุปผล แล้วนำไป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เรียกว่า 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แบบการใช้ข้อมูลและความสัมพันธ์ของข้อมูลที่มีเหตุมีผลซึ่งกันและกั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pacing w:val="-12"/>
          <w:sz w:val="32"/>
          <w:sz w:val="32"/>
          <w:szCs w:val="32"/>
        </w:rPr>
        <w:t>กั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ผ่นโปสเตอร์เกมตัวเล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ถานการณ์การท่องเที่ยวของเด็กกลุ่มหนึ่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41:00Z</dcterms:created>
  <dc:creator>WincoolV5</dc:creator>
  <dc:description/>
  <cp:keywords/>
  <dc:language>en-US</dc:language>
  <cp:lastModifiedBy>Home</cp:lastModifiedBy>
  <cp:lastPrinted>2002-01-01T02:26:00Z</cp:lastPrinted>
  <dcterms:modified xsi:type="dcterms:W3CDTF">2001-12-31T19:26:00Z</dcterms:modified>
  <cp:revision>12</cp:revision>
  <dc:subject/>
  <dc:title> </dc:title>
</cp:coreProperties>
</file>