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3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ิธีการ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จ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3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ิธีการแก้ปัญห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 </w:t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7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ก้ปัญหาแบบขจัด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ร่วมกันเป็นทีมในการแก้ปัญหาแบบขจัด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การแก้ปัญหาแบบขจัด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บบขจัด เป็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หาความสัมพันธ์ของข้อมูลให้ได้มากที่สุด แล้วพยายามขจัดสิ่งที่ไม่เกี่ยวข้องออก จนได้คำตอบ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แบบขจ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ก้ปัญหาแบบข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บ้างที่เกี่ยวข้องกับ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่านข่าวการสืบสวนสอบสวนหาผู้กระทำผิดในคดีความที่จับผู้กระทำผิดมาลงโทษได้ให้นักเรียนฟั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ข่าวสืบสวนสอบสว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827905" cy="2299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765</wp:posOffset>
                </wp:positionH>
                <wp:positionV relativeFrom="paragraph">
                  <wp:posOffset>180340</wp:posOffset>
                </wp:positionV>
                <wp:extent cx="4349115" cy="20929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บ่ายวานนี้ พต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ท 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7010" cy="18923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4" t="-190" r="-174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 ได้เข้าจับกุมนาย 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7010" cy="22542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4" t="-159" r="-174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 ผู้ต้องหาในคดีลักทรัพย์บ้านมหาเศรษฐีชั้นนำของเมืองไทย หลังจากที่ได้สืบสวนพยานหลายปาก พร้อมติดตามผู้ต้องสงสัยถึง 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คน ที่หลุดจากการเป็นผู้ต้องสงสัยทีละคนจากพยานหลักฐานที่ตำรวจพบ ภายหลังนาย 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7010" cy="22542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4" t="-159" r="-174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 ได้รับสารภาพว่ารู้จักบุคคลทั้ง 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ที่เป็นผู้ต้องสงสัยเป็นอย่างดี จึงสร้างสถานการณ์และหลักฐานเท็จ ให้เจ้าหน้าที่ตำรวจเกิดความสับสนในการทำคดี แต่ในที่สุดหนีไม่พ้นต้องจำนน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หลักฐานที่มัดตัวแน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4.8pt;mso-wrap-distance-left:9.05pt;mso-wrap-distance-right:9.05pt;mso-wrap-distance-top:0pt;mso-wrap-distance-bottom:0pt;margin-top:14.2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บ่ายวานนี้ พต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ท 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7010" cy="18923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4" t="-190" r="-174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 ได้เข้าจับกุมนาย 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7010" cy="22542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4" t="-159" r="-174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 ผู้ต้องหาในคดีลักทรัพย์บ้านมหาเศรษฐีชั้นนำของเมืองไทย หลังจากที่ได้สืบสวนพยานหลายปาก พร้อมติดตามผู้ต้องสงสัยถึง 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คน ที่หลุดจากการเป็นผู้ต้องสงสัยทีละคนจากพยานหลักฐานที่ตำรวจพบ ภายหลังนาย 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7010" cy="22542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4" t="-159" r="-174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 ได้รับสารภาพว่ารู้จักบุคคลทั้ง 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ที่เป็นผู้ต้องสงสัยเป็นอย่างดี จึงสร้างสถานการณ์และหลักฐานเท็จ ให้เจ้าหน้าที่ตำรวจเกิดความสับสนในการทำคดี แต่ในที่สุดหนีไม่พ้นต้องจำนน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หลักฐานที่มัดตัวแน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่าวนี้เป็นข่าว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่าวการสืบสวนสอบสวนหาผู้กระทำผิดมาลงโท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รวจจับผู้กระทำผิด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ับ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ตำรวจจึงจับผู้กระทำผิด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ตัดผู้ต้อง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ทีละคนจากพยานหลักฐานที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ข่าวเป็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โดยหาความสัมพันธ์ของข้อมูลให้ได้มากที่สุด แล้วพยายามขจัดสิ่งที่ไม่เกี่ยวข้องออก จนได้คำตอบที่ต้องการ ซึ่งเราเรีย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้วยการขจัด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จัดใช้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ลักษ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ที่ซับซ้อนมาก มีเงื่อนไขและเหตุผลหลายอย่างที่ต้องนำมาพิจารณ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ญหาที่สามารถแก้ไขด้วยการขจัด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แก้โจทย์ปัญหาคณิตศาสตร์  การทดลองทางวิทยาศาสตร์  การสืบสวนสอบสวนคดีความ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ตามความเหมาะสม จากนั้นครูแจกสถานการณ์ความสามารถของนักเรียนในห้อง ๆ หนึ่ง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นักเรียนแต่ละกลุ่มร่วมกันระดมความคิ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้วยวิธีการขจัด แล้วส่งตัวแทนออกมานำเสนอผลงานหน้าชั้นเรียนทีละกลุ่มจนครบทุกกลุ่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การณ์ความสามารถ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นักเรียน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คนมีความสามารถ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ไม่ซ้ำ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นด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ทราบว่าใครมีความสามารถ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ข้อมูลของครูประจำ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799715" cy="246570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465640"/>
                          <a:chOff x="0" y="0"/>
                          <a:chExt cx="2799720" cy="24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2465640"/>
                          </a:xfrm>
                          <a:prstGeom prst="roundRect">
                            <a:avLst>
                              <a:gd name="adj" fmla="val 12569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4480"/>
                            <a:ext cx="2676600" cy="2250360"/>
                          </a:xfrm>
                          <a:prstGeom prst="roundRect">
                            <a:avLst>
                              <a:gd name="adj" fmla="val 1256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220.45pt;height:194.15pt" coordorigin="720,240" coordsize="4409,3883">
                <v:roundrect id="shape_0" fillcolor="silver" stroked="f" o:allowincell="f" style="position:absolute;left:720;top:240;width:4408;height:3882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white" stroked="f" o:allowincell="f" style="position:absolute;left:811;top:420;width:4214;height:354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วานให้เพื่อนช่วยวาดภาพ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วนไม่เคยซื้อเครื่องดนตรี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วังว่ายน้ำไม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ชมเชยแหวนว่าเขียนหนังสือ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หวานซื้อรองเท้ากีฬาคู่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หวนชอบให้หวังร้องเพล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หวังช่วยหวานถือเครื่องดน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หวานไม่มีชุดว่าย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94"/>
        <w:gridCol w:w="1067"/>
        <w:gridCol w:w="1130"/>
        <w:gridCol w:w="1052"/>
        <w:gridCol w:w="1208"/>
        <w:gridCol w:w="1257"/>
      </w:tblGrid>
      <w:tr>
        <w:trPr>
          <w:trHeight w:val="9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spacing w:val="-12"/>
                <w:w w:val="1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1203960" cy="58356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384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5pt" to="89.6pt,4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12"/>
                <w:w w:val="11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pacing w:val="-12"/>
                <w:w w:val="110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/>
            </w:pPr>
            <w:r>
              <w:rPr>
                <w:rFonts w:eastAsia="Angsana New" w:cs="Angsana New" w:ascii="Angsana New" w:hAnsi="Angsana New"/>
                <w:w w:val="11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ว่ายน้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/>
            </w:pPr>
            <w:r>
              <w:rPr>
                <w:rFonts w:eastAsia="Angsana New" w:cs="Angsana New" w:ascii="Angsana New" w:hAnsi="Angsana New"/>
                <w:w w:val="11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วิ่งเร็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w w:val="1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ร้องเพล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w w:val="1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วาดภา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w w:val="1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w w:val="11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เล่นดนตรี</w:t>
            </w:r>
          </w:p>
        </w:tc>
      </w:tr>
      <w:tr>
        <w:trPr>
          <w:trHeight w:val="4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หวา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แหว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หวั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สถานการณ์ที่กำหนดให้ด้วยวิธีการขจัดของแต่ละกลุ่มว่ากลุ่มใ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ถูกต้อง กลุ่มใ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ม่ถูกต้อง และควรปรับเปลี่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บ้างที่เกี่ยวข้องกับ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หาความสัมพันธ์ของข้อมูลให้ได้มากที่สุด แล้วพยายามข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ไม่เกี่ยวข้องออก จนได้คำตอบที่ต้องการ เรียกว่า การข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่าวการสืบสวนสอบสวนหาผู้กระทำผิดในคดีความที่จับผู้กระทำผิดมาลงโทษ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ถานการณ์ความสามารถของนักเรียนใน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ึ่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6:00Z</dcterms:created>
  <dc:creator>WincoolV5</dc:creator>
  <dc:description/>
  <cp:keywords/>
  <dc:language>en-US</dc:language>
  <cp:lastModifiedBy>Home</cp:lastModifiedBy>
  <cp:lastPrinted>2002-01-01T02:27:00Z</cp:lastPrinted>
  <dcterms:modified xsi:type="dcterms:W3CDTF">2001-12-31T19:27:00Z</dcterms:modified>
  <cp:revision>8</cp:revision>
  <dc:subject/>
  <dc:title> </dc:title>
</cp:coreProperties>
</file>