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490</wp:posOffset>
                </wp:positionH>
                <wp:positionV relativeFrom="paragraph">
                  <wp:posOffset>107315</wp:posOffset>
                </wp:positionV>
                <wp:extent cx="36252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4.55pt;mso-wrap-distance-left:9.05pt;mso-wrap-distance-right:9.05pt;mso-wrap-distance-top:0pt;mso-wrap-distance-bottom:0pt;margin-top:8.4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4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ก้ปัญหา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4 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ก้ปัญหา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04" w:leader="none"/>
          <w:tab w:val="left" w:pos="993" w:leader="none"/>
        </w:tabs>
        <w:ind w:right="-34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04" w:leader="none"/>
          <w:tab w:val="left" w:pos="993" w:leader="none"/>
        </w:tabs>
        <w:ind w:right="-341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หลักการเบื้องต้นของการแก้ปัญหา</w:t>
      </w:r>
    </w:p>
    <w:p>
      <w:pPr>
        <w:pStyle w:val="Normal"/>
        <w:tabs>
          <w:tab w:val="clear" w:pos="720"/>
          <w:tab w:val="left" w:pos="4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ประโยชน์ของการใช้หลักการเบื้องต้นของการแก้ปัญหา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แผนภาพแสดงการใช้หลักการเบื้องต้นของการแก้ปัญหา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ประโยชน์ของการใช้หลักการเบื้องต้นของการแก้ปัญหาในชีวิตประจำวั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ใช้หลักการเบื้องต้นข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ในชีวิตประจำวันได้ มีประโยชน์ในการฝึกคิดอย่างเป็นระบบ ฝึกการหาคำตอบอย่างมีเหตุผล 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โดยมีข้อผิดพลาดน้อยที่สุด เป็นที่เชื่อถือและยอมรับจากบุคค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หลักการเบื้องต้นของการแก้ปัญหา  แก้ปัญหา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843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รื่อง การใช้หลักการเบื้องต้นของ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สำคัญที่สุดที่จะทำให้คนเราแก้ไขปัญหาทุกอย่างได้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กี่ยวกับหลักการเบื้องต้นของการแก้ปัญหา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เบื้องต้นข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ก้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อย่างเป็นกระบวนการและเลือกใช้วิธีแก้ปั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หาได้เหมาะสมกับ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แต่ละอย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หลักการเบื้องต้นข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สามารถนำมาประยุกต์ใช้ในชีวิตประจำวัน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ใช้หลักการเบื้องต้นข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ได้เหมาะสมจะเกิดผลดี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ก้ไข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ลุล่วงไปได้ด้วยดี มีข้อผิดพลาดน้อยที่ส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ประโยชน์ในการใช้หลักการเบื้องต้นข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 แล้วร่วมกันแสดงความคิดเห็น โดยครูใช้คำถาม ดังนี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หลักการเบื้องต้นข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มีประโยชน์อย่างไ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การคิดอย่างเป็นระ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การหาคำตอบอย่างมี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้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มีข้อผิดพลาดน้อยที่สุ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ที่เชื่อถือและยอมรับจากบุคคลทั่วไป เมื่อสามารถแก้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ได้ด้วยตนเอง โดยใช้หลักเหตุและผ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เหมาะสม จากนั้นให้แต่ละกลุ่มร่วมกันยกตัวอย่าง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ที่พบเป็นประจำ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และแก้ไข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โดยใช้หลักการเบื้องต้นข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ลงในแผนภาพความคิดแบบก้างปลาดังตัวอย่าง จากนั้นส่งตัวแทนนำเสนอผลงานหน้าชั้นเรีย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/>
      </w:pPr>
      <w:r>
        <w:rPr>
          <w:rFonts w:cs="Angsana New" w:ascii="Angsana New" w:hAnsi="Angsana New"/>
          <w:b/>
          <w:bCs/>
          <w:w w:val="11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ตัวอย่างแผนภาพ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267325" cy="310705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</wp:posOffset>
                </wp:positionH>
                <wp:positionV relativeFrom="paragraph">
                  <wp:posOffset>-1270</wp:posOffset>
                </wp:positionV>
                <wp:extent cx="1309370" cy="4381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34.5pt;mso-wrap-distance-left:9.05pt;mso-wrap-distance-right:9.05pt;mso-wrap-distance-top:0pt;mso-wrap-distance-bottom:0pt;margin-top:-0.1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3830</wp:posOffset>
                </wp:positionH>
                <wp:positionV relativeFrom="paragraph">
                  <wp:posOffset>217170</wp:posOffset>
                </wp:positionV>
                <wp:extent cx="1309370" cy="36957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9.1pt;mso-wrap-distance-left:9.05pt;mso-wrap-distance-right:9.05pt;mso-wrap-distance-top:0pt;mso-wrap-distance-bottom:0pt;margin-top:17.1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165</wp:posOffset>
                </wp:positionH>
                <wp:positionV relativeFrom="paragraph">
                  <wp:posOffset>1767840</wp:posOffset>
                </wp:positionV>
                <wp:extent cx="1309370" cy="4381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34.5pt;mso-wrap-distance-left:9.05pt;mso-wrap-distance-right:9.05pt;mso-wrap-distance-top:0pt;mso-wrap-distance-bottom:0pt;margin-top:139.2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2430</wp:posOffset>
                </wp:positionH>
                <wp:positionV relativeFrom="paragraph">
                  <wp:posOffset>1882140</wp:posOffset>
                </wp:positionV>
                <wp:extent cx="1309370" cy="4381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34.5pt;mso-wrap-distance-left:9.05pt;mso-wrap-distance-right:9.05pt;mso-wrap-distance-top:0pt;mso-wrap-distance-bottom:0pt;margin-top:148.2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784860</wp:posOffset>
                </wp:positionV>
                <wp:extent cx="914400" cy="9144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1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3835</wp:posOffset>
                </wp:positionH>
                <wp:positionV relativeFrom="paragraph">
                  <wp:posOffset>184785</wp:posOffset>
                </wp:positionV>
                <wp:extent cx="1251585" cy="10344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81.45pt;mso-wrap-distance-left:9.05pt;mso-wrap-distance-right:9.05pt;mso-wrap-distance-top:0pt;mso-wrap-distance-bottom:0pt;margin-top:14.55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9380</wp:posOffset>
                </wp:positionH>
                <wp:positionV relativeFrom="paragraph">
                  <wp:posOffset>927100</wp:posOffset>
                </wp:positionV>
                <wp:extent cx="914400" cy="3606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4pt;mso-wrap-distance-left:9.05pt;mso-wrap-distance-right:9.05pt;mso-wrap-distance-top:0pt;mso-wrap-distance-bottom:0pt;margin-top:73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7220</wp:posOffset>
                </wp:positionH>
                <wp:positionV relativeFrom="paragraph">
                  <wp:posOffset>2091055</wp:posOffset>
                </wp:positionV>
                <wp:extent cx="2066290" cy="9144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เบื้องต้นของการแก้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72pt;mso-wrap-distance-left:9.05pt;mso-wrap-distance-right:9.05pt;mso-wrap-distance-top:0pt;mso-wrap-distance-bottom:0pt;margin-top:164.65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เบื้องต้นของการแก้ปัญ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3980</wp:posOffset>
                </wp:positionH>
                <wp:positionV relativeFrom="paragraph">
                  <wp:posOffset>2346325</wp:posOffset>
                </wp:positionV>
                <wp:extent cx="1445895" cy="7404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58.3pt;mso-wrap-distance-left:9.05pt;mso-wrap-distance-right:9.05pt;mso-wrap-distance-top:0pt;mso-wrap-distance-bottom:0pt;margin-top:184.7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โดยใช้หลักการเบื้องต้นข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ในแผนภาพของแต่ละกลุ่มถูกต้องเหมาะสมหรือไม่ ถ้าไม่ถูกต้องเหมาะสมจะปรับปรุงเปลี่ยนแปล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ที่สุดที่จะทำให้คนเราแก้ไข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ทุกอย่างได้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ในชีวิตประจำวันสามารถแก้ไขได้ด้วยการใช้หลักการเบื้องต้นข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ใช้หลักการเบื้องต้นของการแก้ปัญห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pacing w:val="-8"/>
          <w:sz w:val="32"/>
          <w:sz w:val="32"/>
          <w:szCs w:val="32"/>
        </w:rPr>
        <w:t>ตอบคำถามท้าทายอย่างอิสระโดยไม่เน้นถูกผิด แต่ต้องอธิบายเหตุผล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หลักการเบื้องต้นของการแก้ปัญห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แผนภาพก้างปลา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3.1</w:t>
      </w:r>
      <w:r>
        <w:rPr>
          <w:rFonts w:cs="Cordi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285</wp:posOffset>
                </wp:positionH>
                <wp:positionV relativeFrom="paragraph">
                  <wp:posOffset>103505</wp:posOffset>
                </wp:positionV>
                <wp:extent cx="2843530" cy="40322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1.75pt;mso-wrap-distance-left:9.05pt;mso-wrap-distance-right:9.05pt;mso-wrap-distance-top:0pt;mso-wrap-distance-bottom:0pt;margin-top:8.1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rPr/>
      </w:pPr>
      <w:r>
        <w:rPr/>
        <w:tab/>
        <w:t xml:space="preserve">       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การใช้หลักการเบื้องต้นของการแก้ปัญห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ใช้หลักการเบื้องต้นของการแก้ปั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ใช้หลักการเบื้องต้นของการแก้ปั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ได้สอดคล้องกับหัวข้อที่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อธิบายเชื่อมโยงให้เห็นเป็นภาพรวม แสดงให้เห็นถึงความสัมพันธ์กับตนเองและผู้อื่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ใช้หลักการเบื้องต้นของการแก้ปั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หัวข้อ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ใช้หลักการเบื้องต้นของการแก้ป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หาได้สอดคล้องกับหัวข้อที่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ขียนขยายความและยกตัวอย่างเพิ่มเติมให้เข้าใจง่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ใช้หลักการเบื้องต้นของการแก้ปั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ได้ แต่ไม่สอดคล้องกับหัวข้อที่กำหนดให้ เขียนตามข้อมูลที่อ่านไม่มีการอธิบายเพิ่มเติ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6680</wp:posOffset>
                </wp:positionH>
                <wp:positionV relativeFrom="paragraph">
                  <wp:posOffset>135255</wp:posOffset>
                </wp:positionV>
                <wp:extent cx="2582545" cy="47244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10.65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5475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85098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42">
    <w:name w:val="หัวเรื่อง 42"/>
    <w:basedOn w:val="Normal"/>
    <w:qFormat/>
    <w:pPr>
      <w:outlineLvl w:val="4"/>
    </w:pPr>
    <w:rPr>
      <w:rFonts w:ascii="Tahoma" w:hAnsi="Tahoma" w:cs="Tahoma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31:00Z</dcterms:created>
  <dc:creator>WincoolV5</dc:creator>
  <dc:description/>
  <cp:keywords/>
  <dc:language>en-US</dc:language>
  <cp:lastModifiedBy>User</cp:lastModifiedBy>
  <cp:lastPrinted>2002-01-01T02:27:00Z</cp:lastPrinted>
  <dcterms:modified xsi:type="dcterms:W3CDTF">2016-01-30T09:18:00Z</dcterms:modified>
  <cp:revision>16</cp:revision>
  <dc:subject/>
  <dc:title> </dc:title>
</cp:coreProperties>
</file>