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5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อมพิวเตอร์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5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อมพิวเตอร์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7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24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การใช้คอมพิวเตอร์ค้นหาข้อมู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าดภาพและระบายสีการใช้คอมพิวเตอร์ค้นหาข้อมู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คอมพิวเตอร์ในด้านการค้นหาข้อมูล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อมพิวเตอร์เป็นอุปกรณ์เทคโนโลยีสารสนเทศที่มีประโยชน์หลาย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ในประโยชน์ของคอมพิวเตอร์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ค้นหาได้จากเครื่องคอมพิวเตอร์</w:t>
      </w:r>
      <w:r>
        <w:rPr>
          <w:sz w:val="32"/>
          <w:sz w:val="32"/>
          <w:szCs w:val="32"/>
        </w:rPr>
        <w:t>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หาข้อมูลจากอินเท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้นหาข้อมูลจากซีดีร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  <w:tab w:val="left" w:pos="2226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การ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ชีพใดบ้างที่ต้อง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03855</wp:posOffset>
            </wp:positionH>
            <wp:positionV relativeFrom="paragraph">
              <wp:posOffset>10160</wp:posOffset>
            </wp:positionV>
            <wp:extent cx="840740" cy="7086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คอมพิวเตอร์แล้ว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มีประโยชน์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ใช้พิมพ์รายงาน ใช้วาด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ค้นหาข้อม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เพิ่มเติมความรู้นอกเหนือบทเรียนนักเรียนจะใช้สิ่งนี้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้นหาข้อม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คอมพิวเตอร์เป็นอุปกรณ์เทคโนโลยีที่มีความสามารถหลายอย่าง โดยเฉพาะการจัดหาข้อมูลภาพ ข้อความ  และเสียง มนุษย์เราจึงใช้ประโยชน์จากคอมพิวเตอร์ทั้งในด้านการเรียน การทำงาน และการดำรงชีวิต โดยเฉพาะด้านการเรียนการสอนคอมพิวเตอร์มีประโยชน์ในการหาข้อมูลมากที่สุด ซึ่งสามารถทำได้หลายวิธี เช่น การค้นหาข้อมูลในเครื่องคอมพิวเตอร์เอง การค้นหาข้อมูลจากอินเทอร์เน็ต การค้นหาข้อมูลจากซีดีรอม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ค้นหาข้อมูลมีวิธ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้นหาข้อมูล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คอมพิวเตอร์  ค้นหาข้อมูลทางอินเทอร์เน็ต ค้นหาข้อมูลจากซีดีร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875</wp:posOffset>
                </wp:positionH>
                <wp:positionV relativeFrom="paragraph">
                  <wp:posOffset>50165</wp:posOffset>
                </wp:positionV>
                <wp:extent cx="5791200" cy="1247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47760"/>
                        </a:xfrm>
                        <a:prstGeom prst="roundRect">
                          <a:avLst>
                            <a:gd name="adj" fmla="val 9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3.95pt;width:455.95pt;height: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ฟิลิปปินส์ มีการจัดทำรถบัสติดตั้งอุปกรณ์คอมพิวเตอร์ เพื่อใช้เคลื่อนที่ไปตามชนบทเพื่อสอนหลักสูตรคอมพิวเตอร์เบื้องต้นให้กับคนยากจนได้เรียนฟรี ซึ่งเป็นโครงการดี ๆ ของรัฐบาลฟิลิปปินส์ ที่ต้องการช่วยเหลือคนยากไร้ให้มีโอกาสในการฝึกฝนเทคโนโลยีคอมพิวเตอร์ เพื่อการแสวงหาโอกาสที่ดีกว่าในอนาค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การใช้คอมพิวเตอร์ค้นหาข้อมูล และเขียนอธิบายใต้ภาพว่าเป็นการค้นหาข้อมูลวิธีใด จากนั้นจัดแสดงร่วมกันในรูปแบบ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ผลงานการวาดภาพและระบายสีของนักเรียนแต่ละคนเป็นอย่างไร สอดคล้องกับคำอธิบายใต้ภาพหรือไม่ ถ้าไม่สอดคล้องควรปรับเปลี่ยน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ชีพใดบ้างที่ต้อง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ค้นหาข้อมูลในเครื่องคอมพิวเตอร์ ค้นหาข้อมูลจากอินเทอร์เน็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้นหาข้อมูลจากซีดีรอม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คอมพิวเตอร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8:00Z</dcterms:created>
  <dc:creator>WincoolV5</dc:creator>
  <dc:description/>
  <cp:keywords/>
  <dc:language>en-US</dc:language>
  <cp:lastModifiedBy>User</cp:lastModifiedBy>
  <cp:lastPrinted>2002-01-01T02:28:00Z</cp:lastPrinted>
  <dcterms:modified xsi:type="dcterms:W3CDTF">2016-01-30T09:18:00Z</dcterms:modified>
  <cp:revision>12</cp:revision>
  <dc:subject/>
  <dc:title> </dc:title>
</cp:coreProperties>
</file>