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490</wp:posOffset>
                </wp:positionH>
                <wp:positionV relativeFrom="paragraph">
                  <wp:posOffset>107315</wp:posOffset>
                </wp:positionV>
                <wp:extent cx="36252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4.55pt;mso-wrap-distance-left:9.05pt;mso-wrap-distance-right:9.05pt;mso-wrap-distance-top:0pt;mso-wrap-distance-bottom:0pt;margin-top:8.4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7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ใช้คอมพิวเตอร์ค้นหาข้อมูลจากอินเทอร์เน็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7 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ใช้คอมพิวเตอร์ค้นหาข้อมูลจากอินเทอร์เน็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 xml:space="preserve">      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ใช้คอมพิวเตอร์ค้นหาข้อมูลจากอินเทอร์เน็ต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คอมพิวเตอร์ค้นหาข้อมูลจากอินเทอร์เน็ต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สนใจการใช้คอมพิวเตอร์ค้นหาข้อมูลจากอินเทอร์เน็ต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86360</wp:posOffset>
            </wp:positionV>
            <wp:extent cx="314325" cy="3143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คอมพิวเตอร์ค้นหาข้อมูลจากอินเทอร์เน็ตทำได้โดยการคลิกที่ปุ่มคำสั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พิมพ์เว็บแอดเดรสที่ต้องการใช้ค้นหาข้อมูล จากนั้นพิมพ์หัวข้อเรื่องหรือคำ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ที่ต้องการค้นหาแล้วคลิกปุ่มค้น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ค้นหาข้อมูลจาก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843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แสดงขั้นตอนการใช้คอมพิวเตอร์ค้นหาข้อมูลจาก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ผลงานการค้นหาข้อมูลจากอินเทอร์เน็ต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้นหาข้อมูลจากอินเทอร์เน็ตต้องระมัดระวังเรื่อง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สบการณ์การทำรายงานของนักเรีย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ทำรายงานเรื่อง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วะโลกร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ทำรายงานดังกล่าวนักเรียนหาข้อมูลจากแหล่งข้อมูลใดบ้าง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นังสือในห้องสมุด อินเทอร์เน็ต หนังสือพิมพ์ บทความในนิตย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ที่มีประสบการณ์หาข้อมูลในอินเทอร์เน็ต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 ออกมาเล่าให้เพื่อนฟังว่าการค้นหาข้อมูลในอินเทอร์เน็ตมีวิธีการอย่างไร และในอินเทอร์เน็ตมีข้อมูลอะไรให้ค้นหา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และขั้นตอนการค้นหาข้อมูลจากอินเทอร์เน็ตแล้วร่วมกัน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อินเทอร์เน็ตมีข้อมูล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วามรู้ทั่วไป ความรู้เฉพาะเรื่อง เพลง เกม ภาพยน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ค้นหาข้อมูลดังกล่าว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ช่วยกันเขียนขั้นตอนการค้นหาข้อมูลจากอินเทอร์เน็ตลงในแผนภาพความคิดแบบขั้นบันไดบนกระดาน ดังตัวอย่าง</w:t>
      </w:r>
    </w:p>
    <w:p>
      <w:pPr>
        <w:pStyle w:val="NormalParagraphStyle"/>
        <w:tabs>
          <w:tab w:val="clear" w:pos="720"/>
          <w:tab w:val="left" w:pos="454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6855</wp:posOffset>
                </wp:positionH>
                <wp:positionV relativeFrom="paragraph">
                  <wp:posOffset>61595</wp:posOffset>
                </wp:positionV>
                <wp:extent cx="398145" cy="405511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055040"/>
                        </a:xfrm>
                        <a:prstGeom prst="upArrow">
                          <a:avLst>
                            <a:gd name="adj1" fmla="val 43861"/>
                            <a:gd name="adj2" fmla="val 103966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f" o:allowincell="f" style="position:absolute;margin-left:418.65pt;margin-top:4.85pt;width:31.3pt;height:319.25pt;mso-wrap-style:none;v-text-anchor:middle" type="_x0000_t68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9470</wp:posOffset>
                </wp:positionH>
                <wp:positionV relativeFrom="paragraph">
                  <wp:posOffset>2620010</wp:posOffset>
                </wp:positionV>
                <wp:extent cx="914400" cy="2997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6.1pt;margin-top:206.3pt;width:71.95pt;height:2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414909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00</wp:posOffset>
                </wp:positionH>
                <wp:positionV relativeFrom="paragraph">
                  <wp:posOffset>54610</wp:posOffset>
                </wp:positionV>
                <wp:extent cx="2527300" cy="6477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ิมพ์ชื่อที่ต้องการบันทึกในช่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File name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้วคลิ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ave 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นทึ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51pt;mso-wrap-distance-left:9.05pt;mso-wrap-distance-right:9.05pt;mso-wrap-distance-top:0pt;mso-wrap-distance-bottom:0pt;margin-top:4.3pt;mso-position-vertical-relative:text;margin-left:2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1134" w:leader="none"/>
                          <w:tab w:val="left" w:pos="1701" w:leader="none"/>
                          <w:tab w:val="left" w:pos="2268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ิมพ์ชื่อที่ต้องการบันทึกในช่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File name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้วคลิ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ave 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นทึ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5850</wp:posOffset>
                </wp:positionH>
                <wp:positionV relativeFrom="paragraph">
                  <wp:posOffset>721360</wp:posOffset>
                </wp:positionV>
                <wp:extent cx="2901950" cy="5461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มื่อปรากฏกรอ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ave Web Page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เลือกไดรฟ์ที่ต้องการบันทึกที่ป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43pt;mso-wrap-distance-left:9.05pt;mso-wrap-distance-right:9.05pt;mso-wrap-distance-top:0pt;mso-wrap-distance-bottom:0pt;margin-top:56.8pt;mso-position-vertical-relative:text;margin-left:1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1134" w:leader="none"/>
                          <w:tab w:val="left" w:pos="1701" w:leader="none"/>
                          <w:tab w:val="left" w:pos="2268" w:leader="none"/>
                        </w:tabs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มื่อปรากฏกรอ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ave Web Page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เลือกไดรฟ์ที่ต้องการบันทึกที่ป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0</wp:posOffset>
                </wp:positionH>
                <wp:positionV relativeFrom="paragraph">
                  <wp:posOffset>1319530</wp:posOffset>
                </wp:positionV>
                <wp:extent cx="3257550" cy="6540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้าต้องการบันทึกเว็บเพจที่ปรากฏให้คลิกคำสั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File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ฟ้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้วเลื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ave As…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นทึกเป็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1.5pt;mso-wrap-distance-left:9.05pt;mso-wrap-distance-right:9.05pt;mso-wrap-distance-top:0pt;mso-wrap-distance-bottom:0pt;margin-top:103.9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1134" w:leader="none"/>
                          <w:tab w:val="left" w:pos="1701" w:leader="none"/>
                          <w:tab w:val="left" w:pos="2268" w:leader="none"/>
                        </w:tabs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้าต้องการบันทึกเว็บเพจที่ปรากฏให้คลิกคำสั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File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ฟ้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้วเลื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ave As…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นทึกเป็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7350</wp:posOffset>
                </wp:positionH>
                <wp:positionV relativeFrom="paragraph">
                  <wp:posOffset>1997710</wp:posOffset>
                </wp:positionV>
                <wp:extent cx="3600450" cy="6540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ปรากฏรายชื่อเว็บไซต์ที่มีหัวข้อเรื่องที่ต้องกาารค้นหาข้อมูล ให้เลือกคลิกเว็บไซต์ใดเว็บไซต์หนึ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1.5pt;mso-wrap-distance-left:9.05pt;mso-wrap-distance-right:9.05pt;mso-wrap-distance-top:0pt;mso-wrap-distance-bottom:0pt;margin-top:157.3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1134" w:leader="none"/>
                          <w:tab w:val="left" w:pos="1701" w:leader="none"/>
                          <w:tab w:val="left" w:pos="2268" w:leader="none"/>
                        </w:tabs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ปรากฏรายชื่อเว็บไซต์ที่มีหัวข้อเรื่องที่ต้องกาารค้นหาข้อมูล ให้เลือกคลิกเว็บไซต์ใดเว็บไซต์หนึ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2972435</wp:posOffset>
                </wp:positionV>
                <wp:extent cx="4203700" cy="3810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ิมพ์หัวข้อเรื่องหรือคำสำค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ต้องการค้น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30pt;mso-wrap-distance-left:9.05pt;mso-wrap-distance-right:9.05pt;mso-wrap-distance-top:0pt;mso-wrap-distance-bottom:0pt;margin-top:234.0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1134" w:leader="none"/>
                          <w:tab w:val="left" w:pos="1701" w:leader="none"/>
                          <w:tab w:val="left" w:pos="226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ิมพ์หัวข้อเรื่องหรือคำสำค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ต้องการค้น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2800</wp:posOffset>
                </wp:positionH>
                <wp:positionV relativeFrom="paragraph">
                  <wp:posOffset>3359785</wp:posOffset>
                </wp:positionV>
                <wp:extent cx="4451350" cy="387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ิมพ์เว็บแอดเดรสที่ต้องการใช้ค้นหาข้อมูล ได้แก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www.google.co.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30.5pt;mso-wrap-distance-left:9.05pt;mso-wrap-distance-right:9.05pt;mso-wrap-distance-top:0pt;mso-wrap-distance-bottom:0pt;margin-top:264.5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1134" w:leader="none"/>
                          <w:tab w:val="left" w:pos="1701" w:leader="none"/>
                          <w:tab w:val="left" w:pos="226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ิมพ์เว็บแอดเดรสที่ต้องการใช้ค้นหาข้อมูล ได้แก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www.google.co.ch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</wp:posOffset>
                </wp:positionH>
                <wp:positionV relativeFrom="paragraph">
                  <wp:posOffset>3740785</wp:posOffset>
                </wp:positionV>
                <wp:extent cx="4813300" cy="4000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บเบิลคลิกที่ปุ่มคำสั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09245" cy="30797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31.5pt;mso-wrap-distance-left:9.05pt;mso-wrap-distance-right:9.05pt;mso-wrap-distance-top:0pt;mso-wrap-distance-bottom:0pt;margin-top:294.5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1134" w:leader="none"/>
                          <w:tab w:val="left" w:pos="1701" w:leader="none"/>
                          <w:tab w:val="left" w:pos="226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บเบิลคลิกที่ปุ่มคำสั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09245" cy="30797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0</wp:posOffset>
                </wp:positionH>
                <wp:positionV relativeFrom="paragraph">
                  <wp:posOffset>2572385</wp:posOffset>
                </wp:positionV>
                <wp:extent cx="3829050" cy="3937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ลิกที่ปุ่ม   ค้นหาโดย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56920" cy="30162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54" r="-2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31pt;mso-wrap-distance-left:9.05pt;mso-wrap-distance-right:9.05pt;mso-wrap-distance-top:0pt;mso-wrap-distance-bottom:0pt;margin-top:202.5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1134" w:leader="none"/>
                          <w:tab w:val="left" w:pos="1701" w:leader="none"/>
                          <w:tab w:val="left" w:pos="226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ลิกที่ปุ่ม   ค้นหาโดย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56920" cy="301625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54" r="-2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54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ค้นหาข้อมูลใน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ปฏิบัติตามขั้นตอนการค้นหาข้อมูลดังกล่าวจะเกิดผลอย่างไร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บข้อมูลที่ต้องการอย่างรวด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วิธีการค้นหาข้อมูลจากอินเทอร์เน็ตตามขั้นตอนที่ถูกต้องให้นักเรียนดู จากนั้นให้นักเรียนแต่ละคนฝึกปฏิบัติ โดยมีครูเป็นผู้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ใช้คอมพิวเตอร์ค้นหาข้อมูลจากอินเทอร์เน็ต พบ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ใดบ้างและเมื่อพบ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นั้นนักเรียนแก้ไข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้นหาข้อมูลจากอินเทอร์เน็ตต้องระมัดระวังเรื่อง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ind w:right="-5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คลิกที่ปุ่มคำสั่ง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95500</wp:posOffset>
            </wp:positionH>
            <wp:positionV relativeFrom="paragraph">
              <wp:posOffset>635</wp:posOffset>
            </wp:positionV>
            <wp:extent cx="266700" cy="25717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        ในคอมพิวเตอร์ แล้วพิมพ์เว็บแอดเดรสที่ต้องการใช้ค้นหาข้อมูล จากนั้นพิมพ์หัวข้อเรื่องหรือคำ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ที่ต้องการค้นหาแล้วคลิกปุ่มค้นหา จะสามารถพบข้อมูลที่ต้อง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้นหาจากอินเทอร์เน็ต</w:t>
      </w:r>
    </w:p>
    <w:p>
      <w:pPr>
        <w:pStyle w:val="NormalParagraphStyle"/>
        <w:tabs>
          <w:tab w:val="clear" w:pos="720"/>
          <w:tab w:val="left" w:pos="454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ประสบการณ์การใช้คอมพิวเตอร์ค้นหาข้อมูลจากอินเทอร์เน็ตของนัก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อมพิวเตอร์พร้อมอุปกรณ์ต่อพ่วงครบชุด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ตรวจผลงานการใช้คอมพิวเตอร์ค้นหาข้อมูลจากอินเทอร์เน็ต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0480</wp:posOffset>
                </wp:positionH>
                <wp:positionV relativeFrom="paragraph">
                  <wp:posOffset>135255</wp:posOffset>
                </wp:positionV>
                <wp:extent cx="2582545" cy="47244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10.65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6425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85098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42">
    <w:name w:val="หัวเรื่อง 42"/>
    <w:basedOn w:val="Normal"/>
    <w:qFormat/>
    <w:pPr>
      <w:outlineLvl w:val="4"/>
    </w:pPr>
    <w:rPr>
      <w:rFonts w:ascii="Tahoma" w:hAnsi="Tahoma" w:cs="Tahoma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14:00Z</dcterms:created>
  <dc:creator>WincoolV5</dc:creator>
  <dc:description/>
  <cp:keywords/>
  <dc:language>en-US</dc:language>
  <cp:lastModifiedBy>User</cp:lastModifiedBy>
  <cp:lastPrinted>2002-01-01T02:29:00Z</cp:lastPrinted>
  <dcterms:modified xsi:type="dcterms:W3CDTF">2016-01-30T09:20:00Z</dcterms:modified>
  <cp:revision>20</cp:revision>
  <dc:subject/>
  <dc:title> </dc:title>
</cp:coreProperties>
</file>