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8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คอมพิวเตอร์ค้นหาข้อมูลจากซีดีร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8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คอมพิวเตอร์ค้นหาข้อมูลจากซีดีร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ใช้คอมพิวเตอร์ค้นหาข้อมูลจากซีดีรอ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คอมพิวเตอร์ค้นหาข้อมูลจากซีดีรอ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การใช้คอมพิวเตอร์ค้นหาข้อมูลจากซีดีรอ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ค้นหาข้อมูลจากซีดีรอม ทำได้โดยใส่แผ่นซีดีรอมลงในช่องใส่แผ่นซีดีรอม  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 xml:space="preserve">My Computer 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ไดรฟ์ที่ปรากฏชื่อแผ่นซีดีร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ลิกปุ่มคำสั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เข้าไปดู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จากซีดีร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แสดงขั้นตอนการใช้คอมพิวเตอร์ค้นหาข้อมูลจากซีดีร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การค้นหาข้อมูลจากซีดีรอ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คอมพิวเตอร์ที่นักเรียนใช้  เปิดแผนซีดีรอมไม่ได้ 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ผ่นซีดีรอม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ีดีร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็บข้อมูล เก็บภาพ เก็บภาพยนตร์ เก็บเพลง เก็บเกม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จะดูข้อมูลในซีดีรอมนักเรียน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ส่แผ่นซีดีรอม ลงในคอมพิวเตอร์แล้วเปิด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ั้นตอนการค้นหาข้อมูลจากซีดีรอมแล้วร่วมกันแสดงความคิดเห็น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จากซีดีรอมมีขั้นตอน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เขียนขั้นตอนการค้นหาข้อมูลจากซีดีรอมลงในแผนภาพความคิดแบบขั้นบันได ดังตัวอย่าง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6855</wp:posOffset>
                </wp:positionH>
                <wp:positionV relativeFrom="paragraph">
                  <wp:posOffset>245110</wp:posOffset>
                </wp:positionV>
                <wp:extent cx="398145" cy="159131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91200"/>
                        </a:xfrm>
                        <a:prstGeom prst="upArrow">
                          <a:avLst>
                            <a:gd name="adj1" fmla="val 50000"/>
                            <a:gd name="adj2" fmla="val 9991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418.65pt;margin-top:19.3pt;width:31.3pt;height:125.2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15722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0</wp:posOffset>
                </wp:positionH>
                <wp:positionV relativeFrom="paragraph">
                  <wp:posOffset>3810</wp:posOffset>
                </wp:positionV>
                <wp:extent cx="3951605" cy="402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ือกคลิกที่ปุ่มคำสั่งต่าง ๆ เพื่อเข้าไปดูรายละเอียดต่าง ๆ ที่มีในซีดีร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31.7pt;mso-wrap-distance-left:9.05pt;mso-wrap-distance-right:9.05pt;mso-wrap-distance-top:0pt;mso-wrap-distance-bottom:0pt;margin-top:0.3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ือกคลิกที่ปุ่มคำสั่งต่าง ๆ เพื่อเข้าไปดูรายละเอียดต่าง ๆ ที่มีในซีดีรอ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0</wp:posOffset>
                </wp:positionH>
                <wp:positionV relativeFrom="paragraph">
                  <wp:posOffset>368300</wp:posOffset>
                </wp:positionV>
                <wp:extent cx="4246880" cy="3797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บเบิลคลิกที่ไดรฟ์ที่ปรากฏชื่อแผ่นซีดีรอมที่จะ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9.9pt;mso-wrap-distance-left:9.05pt;mso-wrap-distance-right:9.05pt;mso-wrap-distance-top:0pt;mso-wrap-distance-bottom:0pt;margin-top:29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บเบิลคลิกที่ไดรฟ์ที่ปรากฏชื่อแผ่นซีดีรอมที่จะค้น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080</wp:posOffset>
                </wp:positionH>
                <wp:positionV relativeFrom="paragraph">
                  <wp:posOffset>791210</wp:posOffset>
                </wp:positionV>
                <wp:extent cx="4512310" cy="3994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บเบิลคลิกที่ปุ่ม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y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31.45pt;mso-wrap-distance-left:9.05pt;mso-wrap-distance-right:9.05pt;mso-wrap-distance-top:0pt;mso-wrap-distance-bottom:0pt;margin-top:62.3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บเบิลคลิกที่ปุ่ม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y Compute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680</wp:posOffset>
                </wp:positionH>
                <wp:positionV relativeFrom="paragraph">
                  <wp:posOffset>1179830</wp:posOffset>
                </wp:positionV>
                <wp:extent cx="4806315" cy="3930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ส่แผ่นซีดีรอมลงไปในช่องใส่แผ่นซีดีรอม หรือช่องใส่แผ่นดีวี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30.95pt;mso-wrap-distance-left:9.05pt;mso-wrap-distance-right:9.05pt;mso-wrap-distance-top:0pt;mso-wrap-distance-bottom:0pt;margin-top:92.9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ส่แผ่นซีดีรอมลงไปในช่องใส่แผ่นซีดีรอม หรือช่องใส่แผ่นดีวี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ค้นหาข้อมูลจากซีดีรอม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ฏิบัติตามขั้นตอนการค้นหาข้อมูลดังกล่าวจะเกิดผล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บข้อมูลที่ต้องการอย่างรวด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ค้นหาข้อมูลจากซีดีรอมตามขั้นตอนที่ถูกต้องให้นักเรียนดู จากนั้นให้นักเรียนแต่ละคนฝึกปฏิบัติ โดยมีครูเป็นผู้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ใช้คอมพิวเตอร์ค้นหาข้อมูลจากซีดีรอม พ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ดบ้างและเมื่อพ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นักเรี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คอมพิวเตอร์ที่นักเรียนใช้ เปิดแผ่นซีดีรอมไม่ได้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ใส่แผ่นซีดีรอมลงในช่องใส่แผ่นซีดีรอม 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 xml:space="preserve">My Computer </w:t>
      </w:r>
      <w:r>
        <w:rPr>
          <w:rFonts w:ascii="Angsana New" w:hAnsi="Angsana New"/>
          <w:sz w:val="32"/>
          <w:sz w:val="32"/>
          <w:szCs w:val="32"/>
        </w:rPr>
        <w:t>ดับเบิลคลิกที่ไดรฟ์ที่ปรากฏชื่อแผ่นซีดีรอม แล้วคลิกปุ่มคำสั่งต่าง ๆ จะพบข้อมูลที่ต้องการค้นห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นซีดีรอม 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่นซีดีรอมการศึกษาที่มีเนื้อหาให้ค้นคว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อมพิวเตอร์พร้อมอุปกรณ์ต่อพ่วงครบชุ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ผลงานการใช้คอมพิวเตอร์ค้นหาข้อมูลจากซีดีรอม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905</wp:posOffset>
                </wp:positionH>
                <wp:positionV relativeFrom="paragraph">
                  <wp:posOffset>135255</wp:posOffset>
                </wp:positionV>
                <wp:extent cx="2582545" cy="4724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10.6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9:00Z</dcterms:created>
  <dc:creator>WincoolV5</dc:creator>
  <dc:description/>
  <cp:keywords/>
  <dc:language>en-US</dc:language>
  <cp:lastModifiedBy>Home</cp:lastModifiedBy>
  <cp:lastPrinted>2002-01-01T02:29:00Z</cp:lastPrinted>
  <dcterms:modified xsi:type="dcterms:W3CDTF">2001-12-31T19:29:00Z</dcterms:modified>
  <cp:revision>9</cp:revision>
  <dc:subject/>
  <dc:title> </dc:title>
</cp:coreProperties>
</file>