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490</wp:posOffset>
                </wp:positionH>
                <wp:positionV relativeFrom="paragraph">
                  <wp:posOffset>107315</wp:posOffset>
                </wp:positionV>
                <wp:extent cx="36252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4.55pt;mso-wrap-distance-left:9.05pt;mso-wrap-distance-right:9.05pt;mso-wrap-distance-top:0pt;mso-wrap-distance-bottom:0pt;margin-top:8.4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9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ชน์ของการใช้คอมพิวเตอร์ค้นหา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9 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ชน์ของการใช้คอมพิวเตอร์ค้นห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      </w:t>
        <w:tab/>
        <w:t xml:space="preserve">     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กตัวอย่างผลงานที่ได้จากการใช้คอมพิวเตอร์ค้นหาข้อมูล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แผนภาพประโยชน์ของการใช้คอมพิวเตอร์ค้นหาข้อมูล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ประโยชน์การใช้คอมพิวเตอร์ค้นหาข้อมูล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ประโยชน์ของการใช้คอมพิวเตอร์ค้นหา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้นหาข้อมูลได้จำนวนมากและรวด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ที่ได้ทันสมัยและเป็น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ที่ได้สามารถทำ</w:t>
      </w:r>
      <w:r>
        <w:rPr>
          <w:sz w:val="32"/>
          <w:sz w:val="32"/>
          <w:szCs w:val="32"/>
        </w:rPr>
        <w:t>สำ</w:t>
      </w:r>
      <w:r>
        <w:rPr>
          <w:sz w:val="32"/>
          <w:sz w:val="32"/>
          <w:szCs w:val="32"/>
        </w:rPr>
        <w:t>เนาหรือพิมพ์ออกมาทางเครื่องพิมพ์ได้ทันท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ชน์ของการใช้คอมพิวเตอร์ค้น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843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ประโยชน์ของการใช้คอมพิวเตอร์ค้น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ตัวอย่างผลงานที่ได้จากการใช้คอมพิวเตอร์ค้น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ที่ใช้คอมพิวเตอร์ค้นหามีความน่าเชื่อถือหรือไม่ 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อ่านสถานการณ์ต่อไปนี้ให้นักเรียนฟัง</w:t>
      </w:r>
    </w:p>
    <w:p>
      <w:pPr>
        <w:pStyle w:val="NormalParagraphStyle"/>
        <w:tabs>
          <w:tab w:val="clear" w:pos="720"/>
          <w:tab w:val="left" w:pos="454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9230" cy="134048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425</wp:posOffset>
                </wp:positionH>
                <wp:positionV relativeFrom="paragraph">
                  <wp:posOffset>8255</wp:posOffset>
                </wp:positionV>
                <wp:extent cx="1332865" cy="3371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6.55pt;mso-wrap-distance-left:9.05pt;mso-wrap-distance-right:9.05pt;mso-wrap-distance-top:0pt;mso-wrap-distance-bottom:0pt;margin-top:0.65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210</wp:posOffset>
                </wp:positionH>
                <wp:positionV relativeFrom="paragraph">
                  <wp:posOffset>387985</wp:posOffset>
                </wp:positionV>
                <wp:extent cx="4135120" cy="8858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อมค้นหาข้อมูลเรื่องไบโอดีเซลจากเว็บไซต์ทางอินเทอร์เน็ต  ภายใน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  และมีข้อมูลจากเว็บไซต์มาเปรียบเทียบ  เพื่อหาความน่าเชื่อถือก่อนนำข้อมูลทำรายงานส่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69.75pt;mso-wrap-distance-left:9.05pt;mso-wrap-distance-right:9.05pt;mso-wrap-distance-top:0pt;mso-wrap-distance-bottom:0pt;margin-top:30.55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อมค้นหาข้อมูลเรื่องไบโอดีเซลจากเว็บไซต์ทางอินเทอร์เน็ต  ภายใน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  และมีข้อมูลจากเว็บไซต์มาเปรียบเทียบ  เพื่อหาความน่าเชื่อถือก่อนนำข้อมูลทำรายงานส่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54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59080</wp:posOffset>
                </wp:positionV>
                <wp:extent cx="1332865" cy="3371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6.55pt;mso-wrap-distance-left:9.05pt;mso-wrap-distance-right:9.05pt;mso-wrap-distance-top:0pt;mso-wrap-distance-bottom:0pt;margin-top:20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54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9230" cy="134048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050</wp:posOffset>
                </wp:positionH>
                <wp:positionV relativeFrom="paragraph">
                  <wp:posOffset>501015</wp:posOffset>
                </wp:positionV>
                <wp:extent cx="4184650" cy="7835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รค้นหาข้อมูลเรื่องไบโอดีเซลจากหนังสือในห้องสมุดโรงเรียน  และหนังสือพิมพ์  ใช้เวลาครึ่งวันจึงมีข้อมูลมาใช้ประกอบการทำรายงานส่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61.7pt;mso-wrap-distance-left:9.05pt;mso-wrap-distance-right:9.05pt;mso-wrap-distance-top:0pt;mso-wrap-distance-bottom:0pt;margin-top:39.45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รค้นหาข้อมูลเรื่องไบโอดีเซลจากหนังสือในห้องสมุดโรงเรียน  และหนังสือพิมพ์  ใช้เวลาครึ่งวันจึงมีข้อมูลมาใช้ประกอบการทำรายงานส่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54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มค้นหาข้อมูลด้วยว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้นหาข้อมูลทางอินเทอร์เน็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รค้นหาข้อมูลด้วยว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้นหาจากหนังสือและหนังสือพิมพ์ในห้องสมุด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เลือกค้นหาข้อมูลด้วยวิธีของออมหรืออร เพราะอะไร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ออม  เพราะสะดวก รวดเร็ว ได้ข้อมูลจำนวนมากและเป็น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ประโยชน์ของการใช้คอมพิวเตอร์ค้นหาข้อมูลแล้วร่วมกัน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ค้นหาข้อมูล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ช่วยกันเขียนประโยชน์ของการใช้คอมพิวเตอร์ค้นหาข้อมูลลงในแผนภาพความคิดแบบใยแมงมุมบนกระดาน ดังตัวอย่าง</w:t>
      </w:r>
    </w:p>
    <w:p>
      <w:pPr>
        <w:pStyle w:val="NormalParagraphStyle"/>
        <w:tabs>
          <w:tab w:val="clear" w:pos="720"/>
          <w:tab w:val="left" w:pos="454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4365" cy="392811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2970</wp:posOffset>
                </wp:positionH>
                <wp:positionV relativeFrom="paragraph">
                  <wp:posOffset>114300</wp:posOffset>
                </wp:positionV>
                <wp:extent cx="2170430" cy="9144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้นหาข้อมูลได้จำนวนมากและรวดเร็วจึงประหยัดเวลาในการค้นหามากกว่าวิธี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72pt;mso-wrap-distance-left:9.05pt;mso-wrap-distance-right:9.05pt;mso-wrap-distance-top:0pt;mso-wrap-distance-bottom:0pt;margin-top:9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้นหาข้อมูลได้จำนวนมากและรวดเร็วจึงประหยัดเวลาในการค้นหามากกว่าวิธี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570</wp:posOffset>
                </wp:positionH>
                <wp:positionV relativeFrom="paragraph">
                  <wp:posOffset>2736850</wp:posOffset>
                </wp:positionV>
                <wp:extent cx="2170430" cy="11493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ที่ค้นหาได้สามารถพิมพ์ออกมาทางเครื่องพิมพ์ได้ทันทีโดยไม่ต้องใช้เครื่องถ่ายเอกสารหรือจดลงในสมุด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90.5pt;mso-wrap-distance-left:9.05pt;mso-wrap-distance-right:9.05pt;mso-wrap-distance-top:0pt;mso-wrap-distance-bottom:0pt;margin-top:215.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ที่ค้นหาได้สามารถพิมพ์ออกมาทางเครื่องพิมพ์ได้ทันทีโดยไม่ต้องใช้เครื่องถ่ายเอกสารหรือจดลงในสมุด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6500</wp:posOffset>
                </wp:positionH>
                <wp:positionV relativeFrom="paragraph">
                  <wp:posOffset>1809750</wp:posOffset>
                </wp:positionV>
                <wp:extent cx="1069340" cy="12115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การใช้คอมพิวเตอร์ค้นหา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95.4pt;mso-wrap-distance-left:9.05pt;mso-wrap-distance-right:9.05pt;mso-wrap-distance-top:0pt;mso-wrap-distance-bottom:0pt;margin-top:142.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องการใช้คอมพิวเตอร์ค้นห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4885</wp:posOffset>
                </wp:positionH>
                <wp:positionV relativeFrom="paragraph">
                  <wp:posOffset>3024505</wp:posOffset>
                </wp:positionV>
                <wp:extent cx="2075815" cy="86169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ที่ได้มีความทันสมัยและเป็นปัจจุบ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67.85pt;mso-wrap-distance-left:9.05pt;mso-wrap-distance-right:9.05pt;mso-wrap-distance-top:0pt;mso-wrap-distance-bottom:0pt;margin-top:238.1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ที่ได้มีความทันสมัยและเป็น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54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สามารถใช้คอมพิวเตอร์ค้นหาข้อมูลได้ด้วยตนเองและได้ข้อมูลที่ค</w:t>
      </w:r>
      <w:r>
        <w:rPr>
          <w:rFonts w:ascii="Angsana New" w:hAnsi="Angsana New"/>
          <w:sz w:val="32"/>
          <w:sz w:val="32"/>
          <w:szCs w:val="32"/>
        </w:rPr>
        <w:t>รบ</w:t>
      </w:r>
      <w:r>
        <w:rPr>
          <w:rFonts w:ascii="Angsana New" w:hAnsi="Angsana New"/>
          <w:sz w:val="32"/>
          <w:sz w:val="32"/>
          <w:szCs w:val="32"/>
        </w:rPr>
        <w:t xml:space="preserve">ถ้วนจะ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คอมพิวเตอร์ค้นหาข้อมูลความรู้ใหม่ๆ ที่เป็นประโยชน์เพื่อนำมาใช้ในชีวิตประจำวัน แสดงถึงการมีคุณธรรม จริยธรรมและคุณลักษณะอันพึงประสงค์อย่างไร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ให้แต่ละกลุ่มร่วมกันยกตัวอย่างผลงานที่ได้จากการใช้คอมพิวเตอร์ค้นหาข้อมูลให้ได้มากที่สุด แล้ว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ผลงานที่นักเรียนยกตัวอย่างได้จากการใช้คอมพิวเตอร์ค้นหาข้อมูลหรือไม่ ถ้าไม่ใช่ ที่ถูกต้องควร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ที่ใช้คอมพิวเตอร์ค้นหามีความน่าเชื่อถือหรือไม่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้นหาข้อมูลได้จำนวนมากและรวดเร็ว ข้อมูลที่ได้ทันสมัยและเป็นปัจจุบัน ข้อมูลที่ได้สามารถทำสำเนาหรือพิมพ์ออกมาทางเครื่องพิมพ์ได้ทันที เป็นประโยชน์ของคอมพิวเตอร์ด้านการค้นหาข้อมูล</w:t>
      </w:r>
    </w:p>
    <w:p>
      <w:pPr>
        <w:pStyle w:val="NormalParagraphStyle"/>
        <w:tabs>
          <w:tab w:val="clear" w:pos="720"/>
          <w:tab w:val="left" w:pos="454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การณ์การค้นหาข้อมูล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4780</wp:posOffset>
                </wp:positionH>
                <wp:positionV relativeFrom="paragraph">
                  <wp:posOffset>135255</wp:posOffset>
                </wp:positionV>
                <wp:extent cx="2582545" cy="47244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10.65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85098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42">
    <w:name w:val="หัวเรื่อง 42"/>
    <w:basedOn w:val="Normal"/>
    <w:qFormat/>
    <w:pPr>
      <w:outlineLvl w:val="4"/>
    </w:pPr>
    <w:rPr>
      <w:rFonts w:ascii="Tahoma" w:hAnsi="Tahoma" w:cs="Tahoma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4:00Z</dcterms:created>
  <dc:creator>WincoolV5</dc:creator>
  <dc:description/>
  <cp:keywords/>
  <dc:language>en-US</dc:language>
  <cp:lastModifiedBy>Home</cp:lastModifiedBy>
  <cp:lastPrinted>2002-01-01T02:29:00Z</cp:lastPrinted>
  <dcterms:modified xsi:type="dcterms:W3CDTF">2001-12-31T19:30:00Z</dcterms:modified>
  <cp:revision>13</cp:revision>
  <dc:subject/>
  <dc:title> </dc:title>
</cp:coreProperties>
</file>