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0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ภทของข้อมูลและวิวัฒนาการของการเก็บรักษ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0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ภทของข้อมูลและวิวัฒนาการของการเก็บรักษ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3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รักษาข้อมูลที่เป็นประโยชน์ในรูปแบบ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งลำดับวิวัฒนาการของการเก็บข้อมูล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ประเภทของข้อมูล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วิวัฒนาการของการเก็บรักษาข้อมูล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ข้อมูลมีหลาย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ตัว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ภาพ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มูลภาพน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ที่เราได้เห็นข้อมูลเหล่านี้ในปัจจุบันก็เพราะมน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ษย์ในยุคก่อนรู้จักเก็บรักษาข้อมูล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ข้อมูลและวิวัฒนาการของการเก็บรักษา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จำแนกประเภท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วิวัฒนาการของการเก็บรักษาข้อมูลที่เป็นประโยชน์ในรูป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เก็บข้อมูลในอนาค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บัตรคำชื่อข้อมูลต่าง ๆ ปะปนกันบนกระดาน แล้วให้นักเรียนร่วมกันจำแนกประเภทของข้อมูลลงในแผนภาพ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654050" cy="330200"/>
                <wp:effectExtent l="0" t="0" r="0" b="292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330120"/>
                          <a:chOff x="0" y="0"/>
                          <a:chExt cx="654120" cy="3301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0336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pt;width:51.5pt;height:26pt" coordorigin="3060,20" coordsize="1030,520">
                <v:roundrect id="shape_0" fillcolor="#eaeaea" stroked="f" o:allowincell="f" style="position:absolute;left:3060;top:80;width:94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0;width:102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-100330</wp:posOffset>
                </wp:positionV>
                <wp:extent cx="857250" cy="328930"/>
                <wp:effectExtent l="0" t="0" r="0" b="2425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29040"/>
                          <a:chOff x="0" y="0"/>
                          <a:chExt cx="857160" cy="3290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8002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คาสินค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9pt;width:67.5pt;height:25.85pt" coordorigin="1620,-158" coordsize="1350,517">
                <v:roundrect id="shape_0" fillcolor="#eaeaea" stroked="f" o:allowincell="f" style="position:absolute;left:1678;top:-100;width:125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1620;top:-158;width:13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คาสินค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90170</wp:posOffset>
                </wp:positionV>
                <wp:extent cx="488950" cy="367030"/>
                <wp:effectExtent l="635" t="0" r="635" b="2019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367200"/>
                          <a:chOff x="0" y="0"/>
                          <a:chExt cx="488880" cy="3672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4888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7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.1pt;width:38.5pt;height:28.9pt" coordorigin="850,142" coordsize="770,578">
                <v:roundrect id="shape_0" fillcolor="#eaeaea" stroked="f" o:allowincell="f" style="position:absolute;left:850;top:180;width:76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850;top:142;width:7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10820</wp:posOffset>
                </wp:positionV>
                <wp:extent cx="914400" cy="360680"/>
                <wp:effectExtent l="0" t="0" r="0" b="2108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720"/>
                          <a:chOff x="0" y="0"/>
                          <a:ch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114480" y="19080"/>
                            <a:ext cx="6732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.6pt;width:72pt;height:28.4pt" coordorigin="7740,332" coordsize="1440,568">
                <v:roundrect id="shape_0" fillcolor="#eaeaea" stroked="f" o:allowincell="f" style="position:absolute;left:7921;top:362;width:105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740;top:332;width:143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151130</wp:posOffset>
                </wp:positionV>
                <wp:extent cx="1085850" cy="379730"/>
                <wp:effectExtent l="0" t="0" r="0" b="1917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79800"/>
                          <a:chOff x="0" y="0"/>
                          <a:chExt cx="1085760" cy="37980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10414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ะเบียนรถย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1.9pt;width:85.5pt;height:29.9pt" coordorigin="6840,-238" coordsize="1710,598">
                <v:roundrect id="shape_0" fillcolor="#eaeaea" stroked="f" o:allowincell="f" style="position:absolute;left:6897;top:-180;width:16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6840;top:-238;width:17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ะเบียนรถย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5415</wp:posOffset>
                </wp:positionH>
                <wp:positionV relativeFrom="paragraph">
                  <wp:posOffset>164465</wp:posOffset>
                </wp:positionV>
                <wp:extent cx="914400" cy="379730"/>
                <wp:effectExtent l="0" t="0" r="0" b="2425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75600" y="36720"/>
                            <a:ext cx="7290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-นามส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2.95pt;width:72pt;height:29.9pt" coordorigin="6229,259" coordsize="1440,598">
                <v:roundrect id="shape_0" fillcolor="#eaeaea" stroked="f" o:allowincell="f" style="position:absolute;left:6348;top:317;width:1147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6229;top:259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-นามสก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0</wp:posOffset>
                </wp:positionH>
                <wp:positionV relativeFrom="paragraph">
                  <wp:posOffset>-379730</wp:posOffset>
                </wp:positionV>
                <wp:extent cx="1339850" cy="379730"/>
                <wp:effectExtent l="0" t="0" r="0" b="1917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379800"/>
                          <a:chOff x="0" y="0"/>
                          <a:chExt cx="1339920" cy="37980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12700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ขประจำตัว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-29.9pt;width:105.5pt;height:29.9pt" coordorigin="4730,-598" coordsize="2110,598">
                <v:roundrect id="shape_0" fillcolor="#eaeaea" stroked="f" o:allowincell="f" style="position:absolute;left:4787;top:-540;width:199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4730;top:-598;width:21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ขประจำตัว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36830</wp:posOffset>
                </wp:positionV>
                <wp:extent cx="914400" cy="379730"/>
                <wp:effectExtent l="635" t="0" r="635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144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ักษร A-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.9pt;width:72pt;height:29.9pt" coordorigin="4320,-58" coordsize="1440,598">
                <v:roundrect id="shape_0" fillcolor="#eaeaea" stroked="f" o:allowincell="f" style="position:absolute;left:4320;top:0;width:14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4320;top:-58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ักษร A-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2885</wp:posOffset>
                </wp:positionH>
                <wp:positionV relativeFrom="paragraph">
                  <wp:posOffset>249555</wp:posOffset>
                </wp:positionV>
                <wp:extent cx="74930" cy="568325"/>
                <wp:effectExtent l="2794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9.65pt" to="123.4pt,64.3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1830</wp:posOffset>
                </wp:positionH>
                <wp:positionV relativeFrom="paragraph">
                  <wp:posOffset>190500</wp:posOffset>
                </wp:positionV>
                <wp:extent cx="461645" cy="611505"/>
                <wp:effectExtent l="381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5pt" to="389.2pt,63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2400</wp:posOffset>
                </wp:positionH>
                <wp:positionV relativeFrom="paragraph">
                  <wp:posOffset>-32385</wp:posOffset>
                </wp:positionV>
                <wp:extent cx="24130" cy="837565"/>
                <wp:effectExtent l="36195" t="0" r="165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.55pt" to="313.85pt,63.3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7125</wp:posOffset>
                </wp:positionH>
                <wp:positionV relativeFrom="paragraph">
                  <wp:posOffset>136525</wp:posOffset>
                </wp:positionV>
                <wp:extent cx="278765" cy="671195"/>
                <wp:effectExtent l="127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57">
                              <a:moveTo>
                                <a:pt x="439" y="1057"/>
                              </a:moveTo>
                              <a:lnTo>
                                <a:pt x="358" y="3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057" path="m439,1057l358,317l0,0e" stroked="t" o:allowincell="f" style="position:absolute;margin-left:288.75pt;margin-top:10.75pt;width:21.9pt;height:52.8pt;mso-wrap-style:none;v-text-anchor:middle">
                <v:fill o:detectmouseclick="t" on="false"/>
                <v:stroke color="#96969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79375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43080"/>
                          <a:chOff x="0" y="0"/>
                          <a:chExt cx="793800" cy="34308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63504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79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หน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4pt;width:62.5pt;height:27pt" coordorigin="3420,288" coordsize="1250,540">
                <v:roundrect id="shape_0" fillcolor="#eaeaea" stroked="f" o:allowincell="f" style="position:absolute;left:3527;top:288;width:99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3420;top:300;width:12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หน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146050</wp:posOffset>
                </wp:positionV>
                <wp:extent cx="438150" cy="379730"/>
                <wp:effectExtent l="0" t="0" r="0" b="2425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79800"/>
                          <a:chOff x="0" y="0"/>
                          <a:chExt cx="438120" cy="3798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3164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ย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5pt;width:34.5pt;height:29.9pt" coordorigin="570,230" coordsize="690,598">
                <v:roundrect id="shape_0" fillcolor="#eaeaea" stroked="f" o:allowincell="f" style="position:absolute;left:570;top:310;width:67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570;top:230;width:68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ย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914400" cy="3797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150480" y="36720"/>
                            <a:ext cx="62244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สินค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0.5pt;width:72pt;height:29.9pt" coordorigin="7920,410" coordsize="1440,598">
                <v:roundrect id="shape_0" fillcolor="#eaeaea" stroked="f" o:allowincell="f" style="position:absolute;left:8157;top:468;width:97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920;top:410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สินค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914400" cy="379730"/>
                <wp:effectExtent l="0" t="0" r="0" b="1917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8953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ักษร ก-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4pt;width:72pt;height:29.9pt" coordorigin="4680,108" coordsize="1440,598">
                <v:roundrect id="shape_0" fillcolor="#eaeaea" stroked="f" o:allowincell="f" style="position:absolute;left:4680;top:166;width:140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4680;top:108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ักษร ก-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2920</wp:posOffset>
                </wp:positionH>
                <wp:positionV relativeFrom="paragraph">
                  <wp:posOffset>71120</wp:posOffset>
                </wp:positionV>
                <wp:extent cx="277495" cy="483235"/>
                <wp:effectExtent l="4445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5.6pt" to="161.4pt,43.6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0125</wp:posOffset>
                </wp:positionH>
                <wp:positionV relativeFrom="paragraph">
                  <wp:posOffset>131445</wp:posOffset>
                </wp:positionV>
                <wp:extent cx="428625" cy="433070"/>
                <wp:effectExtent l="635" t="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35pt" to="112.45pt,44.4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8630</wp:posOffset>
                </wp:positionH>
                <wp:positionV relativeFrom="paragraph">
                  <wp:posOffset>258445</wp:posOffset>
                </wp:positionV>
                <wp:extent cx="65405" cy="273050"/>
                <wp:effectExtent l="5080" t="635" r="1968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20.35pt" to="342pt,41.8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914400" cy="379730"/>
                <wp:effectExtent l="0" t="0" r="0" b="165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114480" y="36720"/>
                            <a:ext cx="7300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เลข 0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72pt;height:29.9pt" coordorigin="-180,395" coordsize="1440,598">
                <v:roundrect id="shape_0" fillcolor="#eaeaea" stroked="f" o:allowincell="f" style="position:absolute;left:0;top:453;width:114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180;top:395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เลข 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2045</wp:posOffset>
                </wp:positionH>
                <wp:positionV relativeFrom="paragraph">
                  <wp:posOffset>239395</wp:posOffset>
                </wp:positionV>
                <wp:extent cx="922655" cy="354330"/>
                <wp:effectExtent l="0" t="0" r="0" b="2171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354240"/>
                          <a:chOff x="0" y="0"/>
                          <a:chExt cx="922680" cy="35424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9144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88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8.85pt;width:72.65pt;height:27.9pt" coordorigin="3767,377" coordsize="1453,558">
                <v:roundrect id="shape_0" fillcolor="#eaeaea" stroked="f" o:allowincell="f" style="position:absolute;left:3767;top:475;width:14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3830;top:377;width:13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5650</wp:posOffset>
                </wp:positionH>
                <wp:positionV relativeFrom="paragraph">
                  <wp:posOffset>92075</wp:posOffset>
                </wp:positionV>
                <wp:extent cx="209550" cy="192405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25pt" to="175.95pt,22.3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4545</wp:posOffset>
                </wp:positionH>
                <wp:positionV relativeFrom="paragraph">
                  <wp:posOffset>173990</wp:posOffset>
                </wp:positionV>
                <wp:extent cx="182245" cy="158750"/>
                <wp:effectExtent l="0" t="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3.7pt" to="77.65pt,26.1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1210</wp:posOffset>
                </wp:positionH>
                <wp:positionV relativeFrom="paragraph">
                  <wp:posOffset>153670</wp:posOffset>
                </wp:positionV>
                <wp:extent cx="556895" cy="174625"/>
                <wp:effectExtent l="1905" t="1397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2.1pt" to="406.1pt,25.8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4565</wp:posOffset>
                </wp:positionH>
                <wp:positionV relativeFrom="paragraph">
                  <wp:posOffset>137795</wp:posOffset>
                </wp:positionV>
                <wp:extent cx="156210" cy="120015"/>
                <wp:effectExtent l="0" t="63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85pt" to="288.2pt,20.2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8175</wp:posOffset>
                </wp:positionV>
                <wp:extent cx="914400" cy="367030"/>
                <wp:effectExtent l="0" t="0" r="635" b="2044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7200"/>
                          <a:chOff x="0" y="0"/>
                          <a:chExt cx="914400" cy="367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144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สัตว์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0.25pt;width:72pt;height:28.9pt" coordorigin="900,1005" coordsize="1440,578">
                <v:roundrect id="shape_0" fillcolor="#eaeaea" stroked="f" o:allowincell="f" style="position:absolute;left:900;top:1065;width:14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900;top:1005;width:14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สัตว์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548005</wp:posOffset>
                </wp:positionV>
                <wp:extent cx="914400" cy="354330"/>
                <wp:effectExtent l="0" t="0" r="635" b="2171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4240"/>
                          <a:chOff x="0" y="0"/>
                          <a:chExt cx="914400" cy="3542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9144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นกหวี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3.15pt;width:72pt;height:27.9pt" coordorigin="-720,863" coordsize="1440,558">
                <v:roundrect id="shape_0" fillcolor="#eaeaea" stroked="f" o:allowincell="f" style="position:absolute;left:-720;top:903;width:14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720;top:863;width:1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นกหวี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890905</wp:posOffset>
                </wp:positionV>
                <wp:extent cx="914400" cy="379730"/>
                <wp:effectExtent l="0" t="0" r="0" b="1917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114480" y="36720"/>
                            <a:ext cx="6793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.15pt;width:72pt;height:29.9pt" coordorigin="-1440,1403" coordsize="1440,598">
                <v:roundrect id="shape_0" fillcolor="#eaeaea" stroked="f" o:allowincell="f" style="position:absolute;left:-1260;top:1461;width:106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1440;top:1403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1311275</wp:posOffset>
                </wp:positionV>
                <wp:extent cx="914400" cy="379730"/>
                <wp:effectExtent l="0" t="0" r="635" b="2432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9144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คนพ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03.25pt;width:72pt;height:29.9pt" coordorigin="-1620,2065" coordsize="1440,598">
                <v:roundrect id="shape_0" fillcolor="#eaeaea" stroked="f" o:allowincell="f" style="position:absolute;left:-1620;top:2145;width:14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1620;top:2065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คนพ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768475</wp:posOffset>
                </wp:positionV>
                <wp:extent cx="1263650" cy="379730"/>
                <wp:effectExtent l="635" t="0" r="635" b="1917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379800"/>
                          <a:chOff x="0" y="0"/>
                          <a:chExt cx="1263600" cy="3798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26360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ฝนตก  ฟ้า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39.25pt;width:99.5pt;height:29.9pt" coordorigin="-1620,2785" coordsize="1990,598">
                <v:roundrect id="shape_0" fillcolor="#eaeaea" stroked="f" o:allowincell="f" style="position:absolute;left:-1620;top:2843;width:198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1620;top:2785;width:19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ฝนตก  ฟ้า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805305</wp:posOffset>
                </wp:positionV>
                <wp:extent cx="1231900" cy="379730"/>
                <wp:effectExtent l="0" t="0" r="0" b="1917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379800"/>
                          <a:chOff x="0" y="0"/>
                          <a:chExt cx="1231920" cy="3798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2193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รถไฟ  รถย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2.15pt;width:97pt;height:29.9pt" coordorigin="540,2843" coordsize="1940,598">
                <v:roundrect id="shape_0" fillcolor="#eaeaea" stroked="f" o:allowincell="f" style="position:absolute;left:540;top:2901;width:191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540;top:2843;width:19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รถไฟ  รถย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300605</wp:posOffset>
                </wp:positionV>
                <wp:extent cx="914400" cy="647700"/>
                <wp:effectExtent l="0" t="0" r="635" b="2311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7640"/>
                          <a:chOff x="0" y="0"/>
                          <a:chExt cx="914400" cy="647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14400" cy="64152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8827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ี่เห็นในวีดิ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1.15pt;width:72pt;height:51.05pt" coordorigin="-720,3623" coordsize="1440,1021">
                <v:roundrect id="shape_0" fillcolor="#eaeaea" stroked="f" o:allowincell="f" style="position:absolute;left:-720;top:3633;width:1439;height:100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700;top:3623;width:138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ี่เห็นในวีดิทั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914400" cy="640080"/>
                <wp:effectExtent l="635" t="0" r="1270" b="2387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14400" cy="55260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ี่เห็นจากโทร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4.75pt;width:72pt;height:50.4pt" coordorigin="180,4895" coordsize="1440,1008">
                <v:roundrect id="shape_0" fillcolor="#eaeaea" stroked="f" o:allowincell="f" style="position:absolute;left:180;top:5003;width:1439;height:86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180;top:4895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ี่เห็นจากโทรทั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719705</wp:posOffset>
                </wp:positionV>
                <wp:extent cx="622300" cy="379730"/>
                <wp:effectExtent l="0" t="0" r="0" b="1892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79800"/>
                          <a:chOff x="0" y="0"/>
                          <a:chExt cx="622440" cy="379800"/>
                        </a:xfrm>
                      </wpg:grpSpPr>
                      <wps:wsp>
                        <wps:cNvSpPr/>
                        <wps:spPr>
                          <a:xfrm>
                            <a:off x="50760" y="49680"/>
                            <a:ext cx="5461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4.15pt;width:49pt;height:29.9pt" coordorigin="7200,4283" coordsize="980,598">
                <v:roundrect id="shape_0" fillcolor="#eaeaea" stroked="f" o:allowincell="f" style="position:absolute;left:7280;top:4361;width:85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200;top:4283;width:9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900</wp:posOffset>
                </wp:positionH>
                <wp:positionV relativeFrom="paragraph">
                  <wp:posOffset>2262505</wp:posOffset>
                </wp:positionV>
                <wp:extent cx="901700" cy="379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79800"/>
                          <a:chOff x="0" y="0"/>
                          <a:chExt cx="901800" cy="379800"/>
                        </a:xfrm>
                      </wpg:grpSpPr>
                      <wps:wsp>
                        <wps:cNvSpPr/>
                        <wps:spPr>
                          <a:xfrm>
                            <a:off x="118800" y="30600"/>
                            <a:ext cx="6415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78.15pt;width:71pt;height:29.9pt" coordorigin="6140,3563" coordsize="1420,598">
                <v:roundrect id="shape_0" fillcolor="#eaeaea" stroked="f" o:allowincell="f" style="position:absolute;left:6327;top:3611;width:100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6140;top:3563;width:141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ภูม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881505</wp:posOffset>
                </wp:positionV>
                <wp:extent cx="914400" cy="609600"/>
                <wp:effectExtent l="635" t="0" r="635" b="5778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48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440"/>
                            <a:ext cx="8445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ความในนิตย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8.15pt;width:72pt;height:48pt" coordorigin="7380,2963" coordsize="1440,960">
                <v:roundrect id="shape_0" fillcolor="#eaeaea" stroked="f" o:allowincell="f" style="position:absolute;left:7380;top:2963;width:1439;height:9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483;top:2965;width:132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ความในนิตย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462405</wp:posOffset>
                </wp:positionV>
                <wp:extent cx="914400" cy="3797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9800"/>
                          <a:chOff x="0" y="0"/>
                          <a:chExt cx="914400" cy="379800"/>
                        </a:xfrm>
                      </wpg:grpSpPr>
                      <wps:wsp>
                        <wps:cNvSpPr/>
                        <wps:spPr>
                          <a:xfrm>
                            <a:off x="118800" y="36720"/>
                            <a:ext cx="6667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ด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5.15pt;width:72pt;height:29.9pt" coordorigin="8460,2303" coordsize="1440,598">
                <v:roundrect id="shape_0" fillcolor="#eaeaea" stroked="f" o:allowincell="f" style="position:absolute;left:8647;top:2361;width:104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8460;top:2303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ด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0195</wp:posOffset>
                </wp:positionH>
                <wp:positionV relativeFrom="paragraph">
                  <wp:posOffset>732155</wp:posOffset>
                </wp:positionV>
                <wp:extent cx="916305" cy="615950"/>
                <wp:effectExtent l="0" t="0" r="0" b="3282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5960"/>
                          <a:chOff x="0" y="0"/>
                          <a:chExt cx="91620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15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6640"/>
                            <a:ext cx="9144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สิ่ง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57.65pt;width:72.1pt;height:48.5pt" coordorigin="8457,1153" coordsize="1442,970">
                <v:roundrect id="shape_0" fillcolor="#eaeaea" stroked="f" o:allowincell="f" style="position:absolute;left:8457;top:1153;width:1439;height:96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8460;top:1195;width:143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อธิบายสิ่ง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8910</wp:posOffset>
                </wp:positionH>
                <wp:positionV relativeFrom="paragraph">
                  <wp:posOffset>854075</wp:posOffset>
                </wp:positionV>
                <wp:extent cx="1268730" cy="379730"/>
                <wp:effectExtent l="0" t="0" r="0" b="1917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379800"/>
                          <a:chOff x="0" y="0"/>
                          <a:chExt cx="1268640" cy="379800"/>
                        </a:xfrm>
                      </wpg:grpSpPr>
                      <wps:wsp>
                        <wps:cNvSpPr/>
                        <wps:spPr>
                          <a:xfrm>
                            <a:off x="87480" y="36720"/>
                            <a:ext cx="11188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8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่าวในหนังสือ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67.25pt;width:99.9pt;height:29.9pt" coordorigin="6266,1345" coordsize="1998,598">
                <v:roundrect id="shape_0" fillcolor="#eaeaea" stroked="f" o:allowincell="f" style="position:absolute;left:6404;top:1403;width:1761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6266;top:1345;width:199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่าวในหนังสือ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22275</wp:posOffset>
                </wp:positionV>
                <wp:extent cx="914400" cy="3543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4240"/>
                          <a:chOff x="0" y="0"/>
                          <a:chExt cx="914400" cy="354240"/>
                        </a:xfrm>
                      </wpg:grpSpPr>
                      <wps:wsp>
                        <wps:cNvSpPr/>
                        <wps:spPr>
                          <a:xfrm>
                            <a:off x="150480" y="25560"/>
                            <a:ext cx="5968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3.25pt;width:72pt;height:27.9pt" coordorigin="7020,665" coordsize="1440,558">
                <v:roundrect id="shape_0" fillcolor="#eaeaea" stroked="f" o:allowincell="f" style="position:absolute;left:7257;top:705;width:9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020;top:665;width:1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วิ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1250</wp:posOffset>
                </wp:positionH>
                <wp:positionV relativeFrom="paragraph">
                  <wp:posOffset>53975</wp:posOffset>
                </wp:positionV>
                <wp:extent cx="793750" cy="379730"/>
                <wp:effectExtent l="0" t="0" r="0" b="1917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79800"/>
                          <a:chOff x="0" y="0"/>
                          <a:chExt cx="793800" cy="379800"/>
                        </a:xfrm>
                      </wpg:grpSpPr>
                      <wps:wsp>
                        <wps:cNvSpPr/>
                        <wps:spPr>
                          <a:xfrm>
                            <a:off x="29880" y="36720"/>
                            <a:ext cx="71136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3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เลข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4.25pt;width:62.5pt;height:29.9pt" coordorigin="7750,85" coordsize="1250,598">
                <v:roundrect id="shape_0" fillcolor="#eaeaea" stroked="f" o:allowincell="f" style="position:absolute;left:7797;top:143;width:111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7750;top:85;width:12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เลข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6140</wp:posOffset>
                </wp:positionH>
                <wp:positionV relativeFrom="paragraph">
                  <wp:posOffset>201930</wp:posOffset>
                </wp:positionV>
                <wp:extent cx="225425" cy="7620"/>
                <wp:effectExtent l="635" t="35560" r="635" b="33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5.9pt" to="185.9pt,16.4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7395</wp:posOffset>
                </wp:positionH>
                <wp:positionV relativeFrom="paragraph">
                  <wp:posOffset>198755</wp:posOffset>
                </wp:positionV>
                <wp:extent cx="214630" cy="6985"/>
                <wp:effectExtent l="0" t="36195" r="635" b="33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5.65pt" to="75.7pt,16.1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8355</wp:posOffset>
                </wp:positionH>
                <wp:positionV relativeFrom="paragraph">
                  <wp:posOffset>985520</wp:posOffset>
                </wp:positionV>
                <wp:extent cx="143510" cy="182880"/>
                <wp:effectExtent l="3810" t="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7.6pt" to="74.9pt,91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</wp:posOffset>
                </wp:positionH>
                <wp:positionV relativeFrom="paragraph">
                  <wp:posOffset>878205</wp:posOffset>
                </wp:positionV>
                <wp:extent cx="293370" cy="306070"/>
                <wp:effectExtent l="0" t="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9.15pt" to="37.05pt,93.2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1125</wp:posOffset>
                </wp:positionH>
                <wp:positionV relativeFrom="paragraph">
                  <wp:posOffset>1088390</wp:posOffset>
                </wp:positionV>
                <wp:extent cx="154305" cy="113030"/>
                <wp:effectExtent l="0" t="63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85.7pt" to="3.35pt,94.5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7315</wp:posOffset>
                </wp:positionH>
                <wp:positionV relativeFrom="paragraph">
                  <wp:posOffset>1461770</wp:posOffset>
                </wp:positionV>
                <wp:extent cx="109220" cy="635"/>
                <wp:effectExtent l="635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5.1pt" to="0.1pt,115.1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</wp:posOffset>
                </wp:positionH>
                <wp:positionV relativeFrom="paragraph">
                  <wp:posOffset>1626235</wp:posOffset>
                </wp:positionV>
                <wp:extent cx="127000" cy="180340"/>
                <wp:effectExtent l="0" t="3175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8.05pt" to="21.6pt,142.2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045</wp:posOffset>
                </wp:positionH>
                <wp:positionV relativeFrom="paragraph">
                  <wp:posOffset>1617345</wp:posOffset>
                </wp:positionV>
                <wp:extent cx="187325" cy="199390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27.35pt" to="53.05pt,143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865</wp:posOffset>
                </wp:positionH>
                <wp:positionV relativeFrom="paragraph">
                  <wp:posOffset>2452370</wp:posOffset>
                </wp:positionV>
                <wp:extent cx="281940" cy="113030"/>
                <wp:effectExtent l="0" t="7620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93.1pt" to="57.1pt,201.9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1035</wp:posOffset>
                </wp:positionH>
                <wp:positionV relativeFrom="paragraph">
                  <wp:posOffset>3004820</wp:posOffset>
                </wp:positionV>
                <wp:extent cx="83185" cy="131445"/>
                <wp:effectExtent l="0" t="3175" r="444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36.6pt" to="58.55pt,246.9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0820</wp:posOffset>
                </wp:positionH>
                <wp:positionV relativeFrom="paragraph">
                  <wp:posOffset>3008630</wp:posOffset>
                </wp:positionV>
                <wp:extent cx="112395" cy="179705"/>
                <wp:effectExtent l="4445" t="254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36.9pt" to="125.4pt,251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5415</wp:posOffset>
                </wp:positionH>
                <wp:positionV relativeFrom="paragraph">
                  <wp:posOffset>3004820</wp:posOffset>
                </wp:positionV>
                <wp:extent cx="170180" cy="159385"/>
                <wp:effectExtent l="635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236.6pt" to="224.8pt,249.1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8985</wp:posOffset>
                </wp:positionH>
                <wp:positionV relativeFrom="paragraph">
                  <wp:posOffset>3104515</wp:posOffset>
                </wp:positionV>
                <wp:extent cx="43815" cy="323215"/>
                <wp:effectExtent l="5080" t="1270" r="279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44.45pt" to="263.95pt,269.8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0505</wp:posOffset>
                </wp:positionH>
                <wp:positionV relativeFrom="paragraph">
                  <wp:posOffset>2921635</wp:posOffset>
                </wp:positionV>
                <wp:extent cx="529590" cy="234950"/>
                <wp:effectExtent l="254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30.05pt" to="359.8pt,248.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1140</wp:posOffset>
                </wp:positionH>
                <wp:positionV relativeFrom="paragraph">
                  <wp:posOffset>2818130</wp:posOffset>
                </wp:positionV>
                <wp:extent cx="561340" cy="83820"/>
                <wp:effectExtent l="1270" t="5080" r="635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21.9pt" to="362.35pt,228.4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7620</wp:posOffset>
                </wp:positionH>
                <wp:positionV relativeFrom="paragraph">
                  <wp:posOffset>2482850</wp:posOffset>
                </wp:positionV>
                <wp:extent cx="182880" cy="179705"/>
                <wp:effectExtent l="3810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95.5pt" to="314.95pt,209.6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3580</wp:posOffset>
                </wp:positionH>
                <wp:positionV relativeFrom="paragraph">
                  <wp:posOffset>1823720</wp:posOffset>
                </wp:positionV>
                <wp:extent cx="163830" cy="175260"/>
                <wp:effectExtent l="3810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43.6pt" to="368.25pt,157.3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3675</wp:posOffset>
                </wp:positionH>
                <wp:positionV relativeFrom="paragraph">
                  <wp:posOffset>1633220</wp:posOffset>
                </wp:positionV>
                <wp:extent cx="209550" cy="50165"/>
                <wp:effectExtent l="1270" t="5080" r="63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28.6pt" to="431.7pt,132.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845</wp:posOffset>
                </wp:positionH>
                <wp:positionV relativeFrom="paragraph">
                  <wp:posOffset>1111885</wp:posOffset>
                </wp:positionV>
                <wp:extent cx="262255" cy="262890"/>
                <wp:effectExtent l="3810" t="635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87.55pt" to="422.95pt,108.2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9785</wp:posOffset>
                </wp:positionH>
                <wp:positionV relativeFrom="paragraph">
                  <wp:posOffset>1225550</wp:posOffset>
                </wp:positionV>
                <wp:extent cx="53340" cy="136525"/>
                <wp:effectExtent l="10160" t="635" r="825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96.5pt" to="368.7pt,107.2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55135</wp:posOffset>
                </wp:positionH>
                <wp:positionV relativeFrom="paragraph">
                  <wp:posOffset>424180</wp:posOffset>
                </wp:positionV>
                <wp:extent cx="330835" cy="183515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3.4pt" to="361.05pt,47.8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2960</wp:posOffset>
                </wp:positionH>
                <wp:positionV relativeFrom="paragraph">
                  <wp:posOffset>241935</wp:posOffset>
                </wp:positionV>
                <wp:extent cx="287020" cy="7620"/>
                <wp:effectExtent l="635" t="36195" r="0" b="330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9.05pt" to="387.35pt,19.6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310896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407160</wp:posOffset>
                </wp:positionV>
                <wp:extent cx="1456055" cy="36957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9.1pt;mso-wrap-distance-left:9.05pt;mso-wrap-distance-right:9.05pt;mso-wrap-distance-top:0pt;mso-wrap-distance-bottom:0pt;margin-top:110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55245</wp:posOffset>
                </wp:positionV>
                <wp:extent cx="1177290" cy="38036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9.95pt;mso-wrap-distance-left:9.05pt;mso-wrap-distance-right:9.05pt;mso-wrap-distance-top:0pt;mso-wrap-distance-bottom:0pt;margin-top:4.3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0615</wp:posOffset>
                </wp:positionH>
                <wp:positionV relativeFrom="paragraph">
                  <wp:posOffset>57785</wp:posOffset>
                </wp:positionV>
                <wp:extent cx="1138555" cy="35052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7.6pt;mso-wrap-distance-left:9.05pt;mso-wrap-distance-right:9.05pt;mso-wrap-distance-top:0pt;mso-wrap-distance-bottom:0pt;margin-top:4.5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0</wp:posOffset>
                </wp:positionV>
                <wp:extent cx="1177290" cy="38036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9.95pt;mso-wrap-distance-left:9.05pt;mso-wrap-distance-right:9.05pt;mso-wrap-distance-top:0pt;mso-wrap-distance-bottom:0pt;margin-top:97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600325</wp:posOffset>
                </wp:positionV>
                <wp:extent cx="1453515" cy="38036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95pt;mso-wrap-distance-left:9.05pt;mso-wrap-distance-right:9.05pt;mso-wrap-distance-top:0pt;mso-wrap-distance-bottom:0pt;margin-top:204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2724150</wp:posOffset>
                </wp:positionV>
                <wp:extent cx="1177290" cy="38036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9.95pt;mso-wrap-distance-left:9.05pt;mso-wrap-distance-right:9.05pt;mso-wrap-distance-top:0pt;mso-wrap-distance-bottom:0pt;margin-top:214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429385</wp:posOffset>
                </wp:positionV>
                <wp:extent cx="1147445" cy="35052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.6pt;mso-wrap-distance-left:9.05pt;mso-wrap-distance-right:9.05pt;mso-wrap-distance-top:0pt;mso-wrap-distance-bottom:0pt;margin-top:112.5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925195" cy="641350"/>
                <wp:effectExtent l="0" t="0" r="635" b="5448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641520"/>
                          <a:chOff x="0" y="0"/>
                          <a:chExt cx="925200" cy="6415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14400" cy="64152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ี่เห็นในซีดีรอม ดีวี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85pt;width:72.85pt;height:50.5pt" coordorigin="1800,177" coordsize="1457,1010">
                <v:roundrect id="shape_0" fillcolor="#eaeaea" stroked="f" o:allowincell="f" style="position:absolute;left:1817;top:177;width:1439;height:100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1800;top:177;width:143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ี่เห็นในซีดีรอม ดีวี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914400" cy="3606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720"/>
                          <a:chOff x="0" y="0"/>
                          <a:ch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120600" y="36720"/>
                            <a:ext cx="65412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ว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5pt;width:72pt;height:28.4pt" coordorigin="3420,79" coordsize="1440,568">
                <v:roundrect id="shape_0" fillcolor="#eaeaea" stroked="f" o:allowincell="f" style="position:absolute;left:3610;top:137;width:102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3420;top:79;width:143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ว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831850" cy="3225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22560"/>
                          <a:chOff x="0" y="0"/>
                          <a:chExt cx="831960" cy="322560"/>
                        </a:xfrm>
                      </wpg:grpSpPr>
                      <wps:wsp>
                        <wps:cNvSpPr/>
                        <wps:spPr>
                          <a:xfrm>
                            <a:off x="176040" y="12600"/>
                            <a:ext cx="53964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1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35pt;width:65.5pt;height:25.4pt" coordorigin="5580,287" coordsize="1310,508">
                <v:roundrect id="shape_0" fillcolor="#eaeaea" stroked="f" o:allowincell="f" style="position:absolute;left:5858;top:307;width:84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5580;top:287;width:130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31115</wp:posOffset>
                </wp:positionV>
                <wp:extent cx="876300" cy="3797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79800"/>
                          <a:chOff x="0" y="0"/>
                          <a:chExt cx="876240" cy="379800"/>
                        </a:xfrm>
                      </wpg:grpSpPr>
                      <wps:wsp>
                        <wps:cNvSpPr/>
                        <wps:spPr>
                          <a:xfrm>
                            <a:off x="190440" y="36720"/>
                            <a:ext cx="47628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ร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.45pt;width:69pt;height:29.9pt" coordorigin="6540,49" coordsize="1380,598">
                <v:roundrect id="shape_0" fillcolor="#eaeaea" stroked="f" o:allowincell="f" style="position:absolute;left:6840;top:107;width:74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6540;top:49;width:13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ร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3185</wp:posOffset>
                </wp:positionH>
                <wp:positionV relativeFrom="paragraph">
                  <wp:posOffset>3175</wp:posOffset>
                </wp:positionV>
                <wp:extent cx="92710" cy="159385"/>
                <wp:effectExtent l="4445" t="254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0.25pt" to="313.8pt,12.7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914400" cy="3289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29040"/>
                          <a:chOff x="0" y="0"/>
                          <a:chExt cx="914400" cy="329040"/>
                        </a:xfrm>
                      </wpg:grpSpPr>
                      <wps:wsp>
                        <wps:cNvSpPr/>
                        <wps:spPr>
                          <a:xfrm>
                            <a:off x="124920" y="25560"/>
                            <a:ext cx="660240" cy="291960"/>
                          </a:xfrm>
                          <a:prstGeom prst="roundRect">
                            <a:avLst>
                              <a:gd name="adj" fmla="val 37412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ถ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8pt;width:72pt;height:25.9pt" coordorigin="4500,56" coordsize="1440,518">
                <v:roundrect id="shape_0" fillcolor="#eaeaea" stroked="f" o:allowincell="f" style="position:absolute;left:4697;top:96;width:1039;height:45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4500;top:56;width:14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ถ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ที่นักเรียนจำแนกแบ่งออกเป็นกี่ประเภท ได้แก่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ได้แก่ ข้อมูลตัวเลข ข้อมูลตัวอักษร ข้อมูลเสียง ข้อมูลข้อความ ข้อมูลภาพเคลื่อนไหว ข้อมูลภาพ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ได้อย่างไรว่าข้อมูลแบ่งออกเป็นกี่ประเภ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อ่านในหนังสือเรียน เคยเห็นในหนังสือ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หนังสือเรียนนักเรียนจะรู้หรือไม่ว่าข้อมูลแบ่งได้เป็นกี่ประเภท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ข้อมูลแต่ละประเภทที่นักเรียนรู้จักในปัจจุบันนี้มีมาตั้งแต่ยุคโบราณ และมนุษย์ได้เก็บรักษาไว้ในรูปแบบต่าง ๆ ไว้ให้เราได้ศึกษาหาความรู้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ร่วมกันศึกษาวิวัฒนาการของการเก็บรักษาข้อมูลตั้งแต่อดีตจนถึงปัจจุบัน แล้วเขียนข้อความเรียงลำดับวิวัฒนาการของการเก็บรักษาข้อมูลลงในแผนภาพแบบช่วงเวลา จากนั้นส่งตัวแทนกลุ่มนำเสนอผลงานหน้าชั้นเรียน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8595" cy="209359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1445895" cy="69786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ภาพและขีดเขียนสัญลักษณ์ลงบนผนังถ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4.95pt;mso-wrap-distance-left:9.05pt;mso-wrap-distance-right:9.05pt;mso-wrap-distance-top:0pt;mso-wrap-distance-bottom:0pt;margin-top:0.3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ดภาพและขีดเขียนสัญลักษณ์ลงบนผนังถ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1652270" cy="69786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ระดิษฐ์อักษรไทยบันทึ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หลักศิลาจาร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54.95pt;mso-wrap-distance-left:9.05pt;mso-wrap-distance-right:9.05pt;mso-wrap-distance-top:0pt;mso-wrap-distance-bottom:0pt;margin-top:2.6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ประดิษฐ์อักษรไทยบันทึ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หลักศิลาจาร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8735</wp:posOffset>
                </wp:positionH>
                <wp:positionV relativeFrom="paragraph">
                  <wp:posOffset>33020</wp:posOffset>
                </wp:positionV>
                <wp:extent cx="1409065" cy="69786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ปากกาเขียนบันทึกข้อมูลลงใ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4.95pt;mso-wrap-distance-left:9.05pt;mso-wrap-distance-right:9.05pt;mso-wrap-distance-top:0pt;mso-wrap-distance-bottom:0pt;margin-top:2.6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ปากกาเขียนบันทึกข้อมูลลงใ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1905</wp:posOffset>
                </wp:positionH>
                <wp:positionV relativeFrom="paragraph">
                  <wp:posOffset>1264920</wp:posOffset>
                </wp:positionV>
                <wp:extent cx="1445895" cy="77216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ข้อมูล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และข้อความไว้ในสื่อต่างชนิด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0.8pt;mso-wrap-distance-left:9.05pt;mso-wrap-distance-right:9.05pt;mso-wrap-distance-top:0pt;mso-wrap-distance-bottom:0pt;margin-top:99.6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ข้อมูล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และข้อความไว้ในสื่อต่างชนิด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253490</wp:posOffset>
                </wp:positionV>
                <wp:extent cx="1445895" cy="82105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ไว้เพื่อบันทึกข้อมูลชนิดเดียว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4.65pt;mso-wrap-distance-left:9.05pt;mso-wrap-distance-right:9.05pt;mso-wrap-distance-top:0pt;mso-wrap-distance-bottom:0pt;margin-top:98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ไว้เพื่อบันทึกข้อมูลชนิดเดียว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แผนภาพวิวัฒนาการของการเก็บรักษาข้อมูลของแต่ละกลุ่มว่าถูกต้องเหมาะสมหรือไม่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แบบการเก็บข้อมูลในอนาค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ประเภทต่าง ๆ ที่ยังคงมีให้เราเห็นและพัฒนารูปแบบหลากหลายในปัจจุบัน เพราะมนุษย์ในสมัยก่อนรู้จักวิธีการเก็บรักษาข้อมู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ชื่อข้อมูลต่าง ๆ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125730</wp:posOffset>
                </wp:positionV>
                <wp:extent cx="2582545" cy="47244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9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2:00Z</dcterms:created>
  <dc:creator>WincoolV5</dc:creator>
  <dc:description/>
  <cp:keywords/>
  <dc:language>en-US</dc:language>
  <cp:lastModifiedBy>Home</cp:lastModifiedBy>
  <cp:lastPrinted>2002-01-01T02:30:00Z</cp:lastPrinted>
  <dcterms:modified xsi:type="dcterms:W3CDTF">2001-12-31T19:30:00Z</dcterms:modified>
  <cp:revision>10</cp:revision>
  <dc:subject/>
  <dc:title> </dc:title>
</cp:coreProperties>
</file>