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2490</wp:posOffset>
                </wp:positionH>
                <wp:positionV relativeFrom="paragraph">
                  <wp:posOffset>107315</wp:posOffset>
                </wp:positionV>
                <wp:extent cx="3625215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8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ทคโนโลยี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34.55pt;mso-wrap-distance-left:9.05pt;mso-wrap-distance-right:9.05pt;mso-wrap-distance-top:0pt;mso-wrap-distance-bottom:0pt;margin-top:8.45pt;mso-position-vertical-relative:text;margin-left: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8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61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ูปแบบที่ใช้เก็บรักษา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61 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ูปแบบที่ใช้เก็บรักษา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sz w:val="32"/>
          <w:szCs w:val="32"/>
        </w:rPr>
        <w:t xml:space="preserve">.1  </w:t>
      </w:r>
      <w:r>
        <w:rPr>
          <w:sz w:val="32"/>
          <w:sz w:val="32"/>
          <w:szCs w:val="32"/>
        </w:rPr>
        <w:t>เข้า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็นคุณค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ช้กระบวนการเทคโนโลยีสารสนเทศในการสืบค้นข้อมูล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ื่อ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าชีพ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 xml:space="preserve">   </w:t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ประสิทธิ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คุณธรร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0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3  </w:t>
      </w:r>
      <w:r>
        <w:rPr>
          <w:rFonts w:ascii="Angsana New" w:hAnsi="Angsana New"/>
          <w:color w:val="000000"/>
          <w:sz w:val="32"/>
          <w:sz w:val="32"/>
          <w:szCs w:val="32"/>
        </w:rPr>
        <w:t>เก็บรักษาข้อมูลที่เป็นประโยชน์ในรูปแบบต่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ายการเก็บรักษาข้อมูลรูปแบบต่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ๆ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ือกรูปแบบการเก็บรักษาข้อมูลได้เหมาะสม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เห็นความสำคัญของรูปแบบการเก็บรักษาข้อมูล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ข้อมูลทุกประเภทที่รวบรวมมาได้ ควรเก็บรักษาในรูปแบบที่เหมาะสม โดยพิจารณาจากประเภทและปริมาณของข้อมูลเป็นสำค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แบบที่ใช้เก็บรักษา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843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ด้วยการเลือกใช้สื่ออย่างเหมาะสม บันทึกความรู้ วิเคราะห์ สรุปเป็นองค์ความรู้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สามารถนำไปใช้ในชีวิตประจำวั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w w:val="110"/>
          <w:sz w:val="32"/>
          <w:szCs w:val="32"/>
        </w:rPr>
        <w:t xml:space="preserve">1.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การจับคู่แถบประโยคข้อมูลกับบัตรคำรูปแบบการเก็บรักษาข้อมูล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 xml:space="preserve">ชิ้นงานที่  </w:t>
      </w:r>
      <w:r>
        <w:rPr>
          <w:rFonts w:cs="Angsana New" w:ascii="Angsana New" w:hAnsi="Angsana New"/>
          <w:w w:val="110"/>
          <w:sz w:val="32"/>
          <w:szCs w:val="32"/>
        </w:rPr>
        <w:t xml:space="preserve">13 </w:t>
      </w:r>
      <w:r>
        <w:rPr>
          <w:rFonts w:ascii="Angsana New" w:hAnsi="Angsana New" w:cs="Angsana New"/>
          <w:w w:val="110"/>
          <w:sz w:val="32"/>
          <w:sz w:val="32"/>
          <w:szCs w:val="32"/>
        </w:rPr>
        <w:t>เรื่อง การเก็บรักษาข้อมูลที่เป็นประโยชน์ในรูปแบบต่าง ๆ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ต้องการเก็บภาพ เสียง และข้อความเกี่ยวกับประวัติของตนเองในปัจจุบันให้</w:t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ascii="Angsana New" w:hAnsi="Angsana New"/>
          <w:sz w:val="32"/>
          <w:sz w:val="32"/>
          <w:szCs w:val="32"/>
        </w:rPr>
        <w:t xml:space="preserve">ได้ถึง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ปี นักเรียนจะเลือกรูปแบบใดเก็บรักษา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ให้นักเรียนร่วมกันสนทนาและแสดงความคิดเห็นเกี่ยวกับสิ่งที่ตนเองเคยเก็บสะส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เก็บสะสม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แสตมป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่งนี้เป็นข้อมูลประเภท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ภาพนิ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ูปแบบเก็บสะสมสิ่งนี้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ก็บในสมุดสะสมแสตมป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รูปแบบการเก็บสะสมของสิ่งนี้เหมาะสมหรือไม่ 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หมาะส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ป้องกันฝุ่นละอองได้และแสตมป์ไม่ยั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เลือกรูปแบบการเก็บข้อมูลได้เหมาะสม จะเกิดผลดีอย่างไร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ก็บรักษาได้น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เนื้อหาเรื่องรูปแบบที่ใช้เก็บรักษาข้อมูล แล้วร่วมกันจับคู่แถบประโยคข้อมูลกับบัตรคำรูปแบบการเก็บรักษาข้อมูลที่ครูติดไว้บนกระดานให้สัมพันธ์กัน ดังตัวอย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5350</wp:posOffset>
                </wp:positionH>
                <wp:positionV relativeFrom="paragraph">
                  <wp:posOffset>482600</wp:posOffset>
                </wp:positionV>
                <wp:extent cx="1271270" cy="41846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32.95pt;mso-wrap-distance-left:9.05pt;mso-wrap-distance-right:9.05pt;mso-wrap-distance-top:0pt;mso-wrap-distance-bottom:0pt;margin-top:38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3920</wp:posOffset>
                </wp:positionH>
                <wp:positionV relativeFrom="paragraph">
                  <wp:posOffset>482600</wp:posOffset>
                </wp:positionV>
                <wp:extent cx="1431290" cy="41846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แบบการเก็บรั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32.95pt;mso-wrap-distance-left:9.05pt;mso-wrap-distance-right:9.05pt;mso-wrap-distance-top:0pt;mso-wrap-distance-bottom:0pt;margin-top:38pt;mso-position-vertical-relative:text;margin-left:2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แบบการเก็บรั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center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4116070" cy="522097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5815</wp:posOffset>
                </wp:positionH>
                <wp:positionV relativeFrom="paragraph">
                  <wp:posOffset>339090</wp:posOffset>
                </wp:positionV>
                <wp:extent cx="1511300" cy="9017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พยนตร์การ์ตู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ดสา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ยา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71pt;mso-wrap-distance-left:9.05pt;mso-wrap-distance-right:9.05pt;mso-wrap-distance-top:0pt;mso-wrap-distance-bottom:0pt;margin-top:26.7pt;mso-position-vertical-relative:text;margin-left: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พยนตร์การ์ตู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ุดสา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ยา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75025</wp:posOffset>
                </wp:positionH>
                <wp:positionV relativeFrom="paragraph">
                  <wp:posOffset>591185</wp:posOffset>
                </wp:positionV>
                <wp:extent cx="1511300" cy="67818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่นซีดีร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53.4pt;mso-wrap-distance-left:9.05pt;mso-wrap-distance-right:9.05pt;mso-wrap-distance-top:0pt;mso-wrap-distance-bottom:0pt;margin-top:46.55pt;mso-position-vertical-relative:text;margin-left:2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ผ่นซีดีร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9150</wp:posOffset>
                </wp:positionH>
                <wp:positionV relativeFrom="paragraph">
                  <wp:posOffset>1322705</wp:posOffset>
                </wp:positionV>
                <wp:extent cx="1511300" cy="87376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การวาดภาพในวิชาศิลปะตลอดปีการ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68.8pt;mso-wrap-distance-left:9.05pt;mso-wrap-distance-right:9.05pt;mso-wrap-distance-top:0pt;mso-wrap-distance-bottom:0pt;margin-top:104.1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การวาดภาพในวิชาศิลปะตลอดปี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3600</wp:posOffset>
                </wp:positionH>
                <wp:positionV relativeFrom="paragraph">
                  <wp:posOffset>1584960</wp:posOffset>
                </wp:positionV>
                <wp:extent cx="1511300" cy="59880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ฟ้มสะสม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47.15pt;mso-wrap-distance-left:9.05pt;mso-wrap-distance-right:9.05pt;mso-wrap-distance-top:0pt;mso-wrap-distance-bottom:0pt;margin-top:124.8pt;mso-position-vertical-relative:text;margin-left:2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ฟ้มสะสม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8675</wp:posOffset>
                </wp:positionH>
                <wp:positionV relativeFrom="paragraph">
                  <wp:posOffset>2332990</wp:posOffset>
                </wp:positionV>
                <wp:extent cx="1511300" cy="9017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อมูลเรื่องระบบสุริยะขณะฟังบรรยายจากวิทยากรที่ท้องฟ้าจำล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71pt;mso-wrap-distance-left:9.05pt;mso-wrap-distance-right:9.05pt;mso-wrap-distance-top:0pt;mso-wrap-distance-bottom:0pt;margin-top:183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้อมูลเรื่องระบบสุริยะขณะฟังบรรยายจากวิทยากรที่ท้องฟ้าจำล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94075</wp:posOffset>
                </wp:positionH>
                <wp:positionV relativeFrom="paragraph">
                  <wp:posOffset>2561590</wp:posOffset>
                </wp:positionV>
                <wp:extent cx="1511300" cy="62547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ก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49.25pt;mso-wrap-distance-left:9.05pt;mso-wrap-distance-right:9.05pt;mso-wrap-distance-top:0pt;mso-wrap-distance-bottom:0pt;margin-top:201.7pt;mso-position-vertical-relative:text;margin-left:2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อก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1525</wp:posOffset>
                </wp:positionH>
                <wp:positionV relativeFrom="paragraph">
                  <wp:posOffset>3339465</wp:posOffset>
                </wp:positionV>
                <wp:extent cx="1567815" cy="9017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อมูลขนา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48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MB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ากการค้นหาในเว็บไซต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างอินเทอร์เน็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71pt;mso-wrap-distance-left:9.05pt;mso-wrap-distance-right:9.05pt;mso-wrap-distance-top:0pt;mso-wrap-distance-bottom:0pt;margin-top:262.95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้อมูลขนา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48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MB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ากการค้นหาในเว็บไซต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างอินเทอร์เน็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45180</wp:posOffset>
                </wp:positionH>
                <wp:positionV relativeFrom="paragraph">
                  <wp:posOffset>3561080</wp:posOffset>
                </wp:positionV>
                <wp:extent cx="1619250" cy="69278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ความจำแบบแฟล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54.55pt;mso-wrap-distance-left:9.05pt;mso-wrap-distance-right:9.05pt;mso-wrap-distance-top:0pt;mso-wrap-distance-bottom:0pt;margin-top:280.4pt;mso-position-vertical-relative:text;margin-left:2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ความจำแบบแฟล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9625</wp:posOffset>
                </wp:positionH>
                <wp:positionV relativeFrom="paragraph">
                  <wp:posOffset>4323715</wp:posOffset>
                </wp:positionV>
                <wp:extent cx="1511300" cy="84137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ดหมายแจ้งข่าวเนื้อหายา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้ากระดา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A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พิมพ์ในคอมพิวเตอ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66.25pt;mso-wrap-distance-left:9.05pt;mso-wrap-distance-right:9.05pt;mso-wrap-distance-top:0pt;mso-wrap-distance-bottom:0pt;margin-top:340.4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ดหมายแจ้งข่าวเนื้อหายา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้ากระดา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A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พิมพ์ในคอมพิว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13125</wp:posOffset>
                </wp:positionH>
                <wp:positionV relativeFrom="paragraph">
                  <wp:posOffset>4566285</wp:posOffset>
                </wp:positionV>
                <wp:extent cx="1511300" cy="58928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่น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46.4pt;mso-wrap-distance-left:9.05pt;mso-wrap-distance-right:9.05pt;mso-wrap-distance-top:0pt;mso-wrap-distance-bottom:0pt;margin-top:359.55pt;mso-position-vertical-relative:text;margin-left:2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ผ่น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ตามความเหมาะสม ร่วมกันสำรวจข้อมูลที่เป็นประโยชน์ที่พบในโรงเร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ายการ เลือกรูปแบบการเก็บรักษาที่เหมาะสม แล้วบันทึกข้อมูลลงในใบงา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จากนั้นส่งตัวแทนนำเสนอผลงาน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นทนาแลกเปลี่ยนความคิดเห็นเกี่ยวกับการนำเสนอรูปแบบการเก็บรักษาข้อมูลที่เป็นประโยชน์ที่พบในโรงเรีย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รายการ ของแต่ละกลุ่มว่าเหมาะสมหรือไม่ ถ้าไม่เหมาะสมควรปรับเปลี่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ต้องการเก็บภาพ เสียง และข้อความเกี่ยวกับประวัติของตนเองในปัจจุบันให้อยู่ได้ถึง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ปี นักเรียนจะเลือกรูปแบบใดเก็บรักษา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ก็บรักษาข้อมูลในรูปแบบที่เหมาะสม ต้องพิจารณาจากประเภทและปริ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ข้อมูลเป็นสำค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เก็บรักษาข้อมูลที่เป็นประโยชน์ในรูปแบบต่าง ๆ 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>ร่วมกันตอบคำถามท้าทายอย่างอิสระโดยไม่เน้นถูกผิด แต่ต้องอธิบายเหตุผล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สบการณ์การเก็บสะสมสิ่งต่างๆ  ของนัก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เก็บรักษาข้อมูลที่เป็นประโยชน์ในรูปแบบต่าง 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ถบประโยคข้อมูลกับบัตรคำรูปแบบการเก็บรักษาข้อมูล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9-10 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-8   </w:t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-4   </w:t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1912620" cy="647700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5" r="212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6240</wp:posOffset>
                </wp:positionH>
                <wp:positionV relativeFrom="paragraph">
                  <wp:posOffset>52705</wp:posOffset>
                </wp:positionV>
                <wp:extent cx="1289685" cy="46355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หล่ง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36.5pt;mso-wrap-distance-left:9.05pt;mso-wrap-distance-right:9.05pt;mso-wrap-distance-top:0pt;mso-wrap-distance-bottom:0pt;margin-top:4.1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หล่ง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77185" cy="652145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8940</wp:posOffset>
                </wp:positionH>
                <wp:positionV relativeFrom="paragraph">
                  <wp:posOffset>94615</wp:posOffset>
                </wp:positionV>
                <wp:extent cx="1571625" cy="37338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9.4pt;mso-wrap-distance-left:9.05pt;mso-wrap-distance-right:9.05pt;mso-wrap-distance-top:0pt;mso-wrap-distance-bottom:0pt;margin-top:7.45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คนเก็บสะสมข้อมูลที่ตนเองสนใ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ระเภทในรูปแบบที่เหมาะสม แล้วนำมาสนทนาแลกเปลี่ยนความสนใจกับเพื่อนใน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3055" cy="652145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160</wp:posOffset>
                </wp:positionH>
                <wp:positionV relativeFrom="paragraph">
                  <wp:posOffset>120015</wp:posOffset>
                </wp:positionV>
                <wp:extent cx="1737995" cy="404495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31.85pt;mso-wrap-distance-left:9.05pt;mso-wrap-distance-right:9.05pt;mso-wrap-distance-top:0pt;mso-wrap-distance-bottom:0pt;margin-top:9.45pt;mso-position-vertical-relative:text;margin-left: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เก็บรักษาข้อมูลอย่างไร ให้ปลอดภัยจากเครื่องโดนไวรั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ครื่องคอมพิวเตอร์ถูกไวรัสเล่นงาน ต้องสู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เสียข้อมูลหรือไฟล์งานที่เซฟเอาไว้ไปทั้งหมดจากการล้างข้อมูล แต่มีเทคนิคการเก็บรักษาข้อมูลให้ปลอดภัยมาแนะนำ ด้วยการแบ่งพื้นที่การใช้งานในเครื่อ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ไดรฟ์ คือ ไดรฟ์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 xml:space="preserve">และไดรฟ์ </w:t>
      </w:r>
      <w:r>
        <w:rPr>
          <w:rFonts w:cs="Angsana New" w:ascii="Angsana New" w:hAnsi="Angsana New"/>
          <w:sz w:val="32"/>
          <w:szCs w:val="32"/>
        </w:rPr>
        <w:t xml:space="preserve">D </w:t>
      </w:r>
      <w:r>
        <w:rPr>
          <w:rFonts w:ascii="Angsana New" w:hAnsi="Angsana New"/>
          <w:sz w:val="32"/>
          <w:sz w:val="32"/>
          <w:szCs w:val="32"/>
        </w:rPr>
        <w:t xml:space="preserve">ด้วยโปรแกรม </w:t>
      </w:r>
      <w:r>
        <w:rPr>
          <w:rFonts w:cs="Angsana New" w:ascii="Angsana New" w:hAnsi="Angsana New"/>
          <w:sz w:val="32"/>
          <w:szCs w:val="32"/>
        </w:rPr>
        <w:t xml:space="preserve">Partition Magic </w:t>
      </w:r>
      <w:r>
        <w:rPr>
          <w:rFonts w:ascii="Angsana New" w:hAnsi="Angsana New"/>
          <w:sz w:val="32"/>
          <w:sz w:val="32"/>
          <w:szCs w:val="32"/>
        </w:rPr>
        <w:t>โดยให้เซฟข้อมูลหรือไฟล์ง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ไว้บนไดรฟ์ </w:t>
      </w:r>
      <w:r>
        <w:rPr>
          <w:rFonts w:cs="Angsana New" w:ascii="Angsana New" w:hAnsi="Angsana New"/>
          <w:sz w:val="32"/>
          <w:szCs w:val="32"/>
        </w:rPr>
        <w:t xml:space="preserve">D </w:t>
      </w:r>
      <w:r>
        <w:rPr>
          <w:rFonts w:ascii="Angsana New" w:hAnsi="Angsana New"/>
          <w:sz w:val="32"/>
          <w:sz w:val="32"/>
          <w:szCs w:val="32"/>
        </w:rPr>
        <w:t xml:space="preserve">และใช้ไดรฟ์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>ไว้ติดตั้งโปรแก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พราะเมื่อใดที่เครื่องคอมพิวเตอร์ถูกเล่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งานโดยไวรัส ช่างจะทำการล้างข้อมูลทั้งหมดเฉพาะไดรฟ์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 xml:space="preserve">เท่านั้น ส่วนข้อมูลที่ถูกเซฟไว้บนไดรฟ์ </w:t>
      </w:r>
      <w:r>
        <w:rPr>
          <w:rFonts w:cs="Angsana New" w:ascii="Angsana New" w:hAnsi="Angsana New"/>
          <w:sz w:val="32"/>
          <w:szCs w:val="32"/>
        </w:rPr>
        <w:t xml:space="preserve">D </w:t>
      </w:r>
      <w:r>
        <w:rPr>
          <w:rFonts w:ascii="Angsana New" w:hAnsi="Angsana New"/>
          <w:sz w:val="32"/>
          <w:sz w:val="32"/>
          <w:szCs w:val="32"/>
        </w:rPr>
        <w:t>ก็ยังคง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63695" cy="652145"/>
            <wp:effectExtent l="0" t="0" r="0" b="0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285</wp:posOffset>
                </wp:positionH>
                <wp:positionV relativeFrom="paragraph">
                  <wp:posOffset>114300</wp:posOffset>
                </wp:positionV>
                <wp:extent cx="2843530" cy="403225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31.75pt;mso-wrap-distance-left:9.05pt;mso-wrap-distance-right:9.05pt;mso-wrap-distance-top:0pt;mso-wrap-distance-bottom:0pt;margin-top:9pt;mso-position-vertical-relative:text;margin-left: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ิ้นงา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ผู้สอนพิจารณาจาก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sz w:val="32"/>
          <w:szCs w:val="32"/>
        </w:rPr>
        <w:t xml:space="preserve">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ก็บรักษาข้อมูลที่เป็นประโยชน์ในรูป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24"/>
        <w:gridCol w:w="1694"/>
        <w:gridCol w:w="1623"/>
        <w:gridCol w:w="1625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นอรูปแบบการเก็บรักษาข้อมู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นอรูปแบบการเก็บรักษาข้อมูลได้สอดคล้องกับลักษณะข้อมูลที่สำรว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อธิบายเชื่อมโยงให้เห็นเป็นภาพ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สดงให้เห็นถึงความสัมพันธ์กับตนเองและผู้อื่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นอรูปแบบการเก็บรักษาข้อมูล</w:t>
            </w:r>
            <w:r>
              <w:rPr>
                <w:sz w:val="32"/>
                <w:sz w:val="32"/>
                <w:szCs w:val="32"/>
              </w:rPr>
              <w:t>ได้สอดคล้องกับลักษณะข้อมูลที่สำรว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จำแนกข้อมูลหรืออธิบายให้เห็นถึงความสัมพันธ์กับตนเองอย่า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นอรูปแบบการเก็บรักษาข้อมูลได้สอดคล้องกับลักษณะข้อมูลที่สำรว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เขียนขยายคว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ยกตัวอย่างเพิ่มเติมให้เข้าใจง่า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นอรูปแบบการเก็บรักษาข้อมูลได้แต่ไม่สอดคล้องกับลักษณะข้อมูลที่สำรว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ขียนตามข้อมูลที่อ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มีการอธิบายเพิ่มเติม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6680</wp:posOffset>
                </wp:positionH>
                <wp:positionV relativeFrom="paragraph">
                  <wp:posOffset>125730</wp:posOffset>
                </wp:positionV>
                <wp:extent cx="2582545" cy="47244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9pt;mso-position-vertical-relative:text;margin-left:1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2150</wp:posOffset>
                </wp:positionH>
                <wp:positionV relativeFrom="paragraph">
                  <wp:posOffset>41275</wp:posOffset>
                </wp:positionV>
                <wp:extent cx="1858010" cy="44323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3.25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strike w:val="false"/>
      <w:dstrike w:val="false"/>
      <w:color w:val="085098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42">
    <w:name w:val="หัวเรื่อง 42"/>
    <w:basedOn w:val="Normal"/>
    <w:qFormat/>
    <w:pPr>
      <w:outlineLvl w:val="4"/>
    </w:pPr>
    <w:rPr>
      <w:rFonts w:ascii="Tahoma" w:hAnsi="Tahoma" w:cs="Tahoma"/>
      <w:b/>
      <w:bCs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4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30:00Z</dcterms:created>
  <dc:creator>WincoolV5</dc:creator>
  <dc:description/>
  <cp:keywords/>
  <dc:language>en-US</dc:language>
  <cp:lastModifiedBy>Home</cp:lastModifiedBy>
  <cp:lastPrinted>2002-01-01T02:30:00Z</cp:lastPrinted>
  <dcterms:modified xsi:type="dcterms:W3CDTF">2001-12-31T19:30:00Z</dcterms:modified>
  <cp:revision>12</cp:revision>
  <dc:subject/>
  <dc:title> </dc:title>
</cp:coreProperties>
</file>