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2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การเก็บรักษาข้อมูลอย่าง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2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การเก็บรักษาข้อมูล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เก็บรักษาข้อมูลที่เป็นประโยชน์ในรูปแบบต่าง 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ประโยชน์ของการเก็บรักษาข้อมูลอย่าง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ประโยชน์ของการเก็บรักษาข้อมูลอย่าง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ประโยชน์ของการเก็บรักษาข้อมูลอย่างเหมาะส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ประโยชน์ของการเก็บรักษาข้อมูลที่เหมาะสม ได้แก่ ข้อมูลไม่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 ค้นหาข้อมูลได้ง่ายและสะดวกรวดเร็ว  และสามารถนำกลับมาใช้ประโยชน์ได้ในภา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ของการเก็บรักษาข้อมูลอย่างเหมาะส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เก็บรักษาข้อมูล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ประเภทใดไม่มีวันสูญหายไปจากโล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ประเภทใดไม่มีวัน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ไปจากโล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ประโยชน์ของการเก็บรักษาข้อมูลอย่างเหมาะสม 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็บรักษาข้อมูลอย่างเหมาะสมมีประโยชน์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ไม่สู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ห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้นหาข้อมูลได้ง่ายและสะดวกรวดเร็ว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นำกลับมาใช้ประโยชน์ได้ในภายหล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ขียน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ต่อไปนี้บนกระด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077085" cy="11296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020</wp:posOffset>
                </wp:positionH>
                <wp:positionV relativeFrom="paragraph">
                  <wp:posOffset>167005</wp:posOffset>
                </wp:positionV>
                <wp:extent cx="1782445" cy="866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สูญห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หาได้ย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68.25pt;mso-wrap-distance-left:9.05pt;mso-wrap-distance-right:9.05pt;mso-wrap-distance-top:0pt;mso-wrap-distance-bottom:0pt;margin-top:13.1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สูญห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นหาได้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ที่ครูเขียนบนกระดาน โดยครูใช้คำถาม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ข้อมูลจึง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ยและค้นหาได้ย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เก็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วิธ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ข้อมูล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ยและค้นหาได้ยากจะเกิดผลเสี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ข้อมูลใช้ เสียเวลาในการค้น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้อมูล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ยและค้นหาได้ยากทำ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เก็บข้อมูลในรูปแบบที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ก็บข้อมูลในรูปแบบที่เหมาะสม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ูญห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บันทึกคำตอบของนักเรียน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ก้างปลาบนกระดาน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543550" cy="32740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-72390</wp:posOffset>
                </wp:positionV>
                <wp:extent cx="1330960" cy="5619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แยกประเภทข้อมูลก่อนจัดเก็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4.25pt;mso-wrap-distance-left:9.05pt;mso-wrap-distance-right:9.05pt;mso-wrap-distance-top:0pt;mso-wrap-distance-bottom:0pt;margin-top:-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แยกประเภทข้อมูลก่อนจัดเก็บ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265430</wp:posOffset>
                </wp:positionV>
                <wp:extent cx="1127760" cy="4203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ก็บไม่ถูกวิธ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3.1pt;mso-wrap-distance-left:9.05pt;mso-wrap-distance-right:9.05pt;mso-wrap-distance-top:0pt;mso-wrap-distance-bottom:0pt;margin-top:20.9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ดเก็บไม่ถูกวิธ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</wp:posOffset>
                </wp:positionH>
                <wp:positionV relativeFrom="paragraph">
                  <wp:posOffset>1768475</wp:posOffset>
                </wp:positionV>
                <wp:extent cx="1501140" cy="5988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ู้เก็บไม่มีความรู้ในการเก็บข้อมูลรูปแบบต่าง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7.15pt;mso-wrap-distance-left:9.05pt;mso-wrap-distance-right:9.05pt;mso-wrap-distance-top:0pt;mso-wrap-distance-bottom:0pt;margin-top:139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ผู้เก็บไม่มีความรู้ในการเก็บข้อมูลรูปแบบต่าง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1965325</wp:posOffset>
                </wp:positionV>
                <wp:extent cx="1647825" cy="5029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ก็บไม่เป็นระเบีย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9.6pt;mso-wrap-distance-left:9.05pt;mso-wrap-distance-right:9.05pt;mso-wrap-distance-top:0pt;mso-wrap-distance-bottom:0pt;margin-top:154.7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ดเก็บไม่เป็นระเบียบ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6540</wp:posOffset>
                </wp:positionH>
                <wp:positionV relativeFrom="paragraph">
                  <wp:posOffset>971550</wp:posOffset>
                </wp:positionV>
                <wp:extent cx="550545" cy="358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.2pt;mso-wrap-distance-left:9.05pt;mso-wrap-distance-right:9.05pt;mso-wrap-distance-top:0pt;mso-wrap-distance-bottom:0pt;margin-top:76.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330960" cy="8039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สูญหายค้นหาได้ย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3.3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สูญหายค้นหาได้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3540</wp:posOffset>
                </wp:positionH>
                <wp:positionV relativeFrom="paragraph">
                  <wp:posOffset>238125</wp:posOffset>
                </wp:positionV>
                <wp:extent cx="1339215" cy="10128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ข้อมูล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เวลาใ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ห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9.75pt;mso-wrap-distance-left:9.05pt;mso-wrap-distance-right:9.05pt;mso-wrap-distance-top:0pt;mso-wrap-distance-bottom:0pt;margin-top:18.7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ีข้อมูลใช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เวลาในกา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นหา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5340</wp:posOffset>
                </wp:positionH>
                <wp:positionV relativeFrom="paragraph">
                  <wp:posOffset>2399030</wp:posOffset>
                </wp:positionV>
                <wp:extent cx="2183130" cy="866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ข้อมูลในรูปแบบที่เหมาะส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68.2pt;mso-wrap-distance-left:9.05pt;mso-wrap-distance-right:9.05pt;mso-wrap-distance-top:0pt;mso-wrap-distance-bottom:0pt;margin-top:188.9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แก้ปัญหา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็บข้อมูลในรูปแบบที่เหมาะส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2240</wp:posOffset>
                </wp:positionH>
                <wp:positionV relativeFrom="paragraph">
                  <wp:posOffset>2434590</wp:posOffset>
                </wp:positionV>
                <wp:extent cx="1584960" cy="8407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หาได้ง่ายเป็นระเบียบข้อมูลไม่สูญ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66.2pt;mso-wrap-distance-left:9.05pt;mso-wrap-distance-right:9.05pt;mso-wrap-distance-top:0pt;mso-wrap-distance-bottom:0pt;margin-top:191.7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นหาได้ง่ายเป็นระเบียบข้อมูลไม่สูญหา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ในแผนภาพ ถูกต้องเหมาะสมหรือไม่ ถ้าไม่ถูกต้องเหมาะสม 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ไม่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 ค้นหาข้อมูลได้ง่ายและสะดวกรวดเร็ว และสามารถนำกลับมาใช้ประโยชน์ได้ในภายหลัง เป็นประโยชน์ของการเก็บรักษาข้อมูลอย่างเหมาะส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ข้อมูลสูญหาย  ค้นหาได้ยาก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055</wp:posOffset>
                </wp:positionH>
                <wp:positionV relativeFrom="paragraph">
                  <wp:posOffset>144780</wp:posOffset>
                </wp:positionV>
                <wp:extent cx="2582545" cy="4724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11.4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4525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8:00Z</dcterms:created>
  <dc:creator>WincoolV5</dc:creator>
  <dc:description/>
  <cp:keywords/>
  <dc:language>en-US</dc:language>
  <cp:lastModifiedBy>Home</cp:lastModifiedBy>
  <cp:lastPrinted>2002-01-01T02:31:00Z</cp:lastPrinted>
  <dcterms:modified xsi:type="dcterms:W3CDTF">2001-12-31T19:32:00Z</dcterms:modified>
  <cp:revision>10</cp:revision>
  <dc:subject/>
  <dc:title> </dc:title>
</cp:coreProperties>
</file>