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4  </w:t>
      </w:r>
      <w:r>
        <w:rPr>
          <w:rFonts w:ascii="Angsana New" w:hAnsi="Angsana New"/>
          <w:color w:val="000000"/>
          <w:sz w:val="32"/>
          <w:sz w:val="32"/>
          <w:szCs w:val="32"/>
        </w:rPr>
        <w:t>นำเสนอข้อมูลในรูปแบบที่เหมาะสมโดยเลือก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5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ช่วยสร้างชิ้นงานจากจินตนาการหรืองานที่ทำ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มีจิตสำนึกและความรับผิดชอบ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ผยแพร่ข้อมูลต่าง ๆ โดยเลือกใช้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วร์ประยุกต์ที่เหมาะสม ทำได้สะดวก รวดเร็ว 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ี่มีคุณภาพและ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758190</wp:posOffset>
                </wp:positionV>
                <wp:extent cx="4405630" cy="729615"/>
                <wp:effectExtent l="0" t="0" r="0" b="642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9.7pt;width:346.9pt;height:57.45pt" coordorigin="66,1194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323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1495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22;top:1194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 เป็นการสร้างชิ้นงานอย่างสร้างสรรค์เพื่อผลงานคุณภาพและไม่ก่อความเดือดร้อนให้แก่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7465</wp:posOffset>
                </wp:positionH>
                <wp:positionV relativeFrom="paragraph">
                  <wp:posOffset>106680</wp:posOffset>
                </wp:positionV>
                <wp:extent cx="600075" cy="5956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95pt;margin-top:8.4pt;width:47.2pt;height:4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8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เลือกใช้ซอฟต์แวร์ประยุกต์ควรเลือกให้เหมาะสมกับการสร้างงาน</w:t>
      </w:r>
    </w:p>
    <w:p>
      <w:pPr>
        <w:pStyle w:val="Normal"/>
        <w:ind w:left="1080" w:hanging="38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ใช้คอมพิวเตอร์ช่วยสร้างสรรค์ผลงานทำให้งานมีคุณภาพและไม่สร้างความเดือดร้อนให้แก่ผู้อื่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1 </w:t>
      </w:r>
      <w:r>
        <w:rPr>
          <w:rFonts w:ascii="Angsana New" w:hAnsi="Angsana New"/>
          <w:sz w:val="32"/>
          <w:sz w:val="32"/>
          <w:szCs w:val="32"/>
        </w:rPr>
        <w:t>อุปกรณ์ที่เกี่ยวข้องกับการ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ใช้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ใช้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ชิ้นงานด้วยคอมพิวเตอ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ทำแผ่นพับและเอกสารแนะน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 1. </w:t>
      </w:r>
      <w:r>
        <w:rPr>
          <w:rFonts w:ascii="Angsana New" w:hAnsi="Angsana New"/>
          <w:sz w:val="32"/>
          <w:sz w:val="32"/>
          <w:szCs w:val="32"/>
        </w:rPr>
        <w:t>กิจกรรม การใช้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อกเซลสร้างตารางและ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>กิจกรรม การใช้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สร้างสไล</w:t>
      </w:r>
      <w:r>
        <w:rPr>
          <w:rFonts w:ascii="Angsana New" w:hAnsi="Angsana New"/>
          <w:sz w:val="32"/>
          <w:sz w:val="32"/>
          <w:szCs w:val="32"/>
        </w:rPr>
        <w:t>ด์</w:t>
      </w:r>
      <w:r>
        <w:rPr>
          <w:rFonts w:ascii="Angsana New" w:hAnsi="Angsana New"/>
          <w:sz w:val="32"/>
          <w:sz w:val="32"/>
          <w:szCs w:val="32"/>
        </w:rPr>
        <w:t>นำเสน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/>
          <w:sz w:val="32"/>
          <w:sz w:val="32"/>
          <w:szCs w:val="32"/>
        </w:rPr>
        <w:t>กิจกรรม การสร้างชิ้นงานด้วย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ascii="Angsana New" w:hAnsi="Angsana New"/>
          <w:sz w:val="32"/>
          <w:sz w:val="32"/>
          <w:szCs w:val="32"/>
        </w:rPr>
        <w:t>ผลงานการใช้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สร้างตารางและ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ascii="Angsana New" w:hAnsi="Angsana New"/>
          <w:sz w:val="32"/>
          <w:sz w:val="32"/>
          <w:szCs w:val="32"/>
        </w:rPr>
        <w:t>ผลงานการใช้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สร้างสไลด์นำเสน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</w:t>
      </w:r>
      <w:r>
        <w:rPr>
          <w:rFonts w:ascii="Angsana New" w:hAnsi="Angsana New"/>
          <w:sz w:val="32"/>
          <w:sz w:val="32"/>
          <w:szCs w:val="32"/>
        </w:rPr>
        <w:t xml:space="preserve">ผลงานการสร้างชิ้นงานด้วยคอมพิวเตอ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ผ่นพับหรือเอกสารแนะน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</w:t>
      </w:r>
      <w:r>
        <w:rPr>
          <w:rFonts w:ascii="Angsana New" w:hAnsi="Angsana New"/>
          <w:sz w:val="32"/>
          <w:sz w:val="32"/>
          <w:szCs w:val="32"/>
        </w:rPr>
        <w:t>แผนภาพยกตัวอย่างผลงานการนำเสนอข้อมูลของซอฟต์แวร์ประยุกต์และ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สร้างผลง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อุปกรณ์ที่เกี่ยวข้องกับการนำเสนอข้อมูลด้วย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 </w:t>
      </w:r>
      <w:r>
        <w:rPr>
          <w:rFonts w:ascii="Angsana New" w:hAnsi="Angsana New"/>
          <w:sz w:val="32"/>
          <w:sz w:val="32"/>
          <w:szCs w:val="32"/>
        </w:rPr>
        <w:t>การติด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ติดบัตรคำชื่อส่วนประกอบข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ิจกรรม การเข้าและออกจาก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กิจกรรม การเข้าและออกจาก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กิจกรรม การสร้างตารางโดยการจัดรูปแบบด้วยตนเองและการสร้างตารางโดยใช้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กิจกรรม การสร้าง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ข้าและ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ข้าและออกจาก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พิมพ์ข้อความลงใ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กิจกรรม การพิมพ์ข้อความลงในสไลด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แผนภาพขั้นตอนการกำหนดรูปแบบและขนาดตัวอักษ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</w:t>
      </w:r>
      <w:r>
        <w:rPr>
          <w:rFonts w:ascii="Angsana New" w:hAnsi="Angsana New"/>
          <w:sz w:val="32"/>
          <w:sz w:val="32"/>
          <w:szCs w:val="32"/>
        </w:rPr>
        <w:t>กิจกรรม การกำหนดรูปแบบและขนาดตัวอักษร และการเพิ่ม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ใช้เค้าโครงภาพนิ่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</w:r>
      <w:r>
        <w:rPr>
          <w:rFonts w:ascii="Angsana New" w:hAnsi="Angsana New"/>
          <w:sz w:val="32"/>
          <w:sz w:val="32"/>
          <w:szCs w:val="32"/>
        </w:rPr>
        <w:t>กิจกรรม การใช้เค้าโครงภาพนิ่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ตกแต่งสไลด์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</w:r>
      <w:r>
        <w:rPr>
          <w:rFonts w:ascii="Angsana New" w:hAnsi="Angsana New"/>
          <w:sz w:val="32"/>
          <w:sz w:val="32"/>
          <w:szCs w:val="32"/>
        </w:rPr>
        <w:t>กิจกรรม การตกแต่งสไลด์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ติมลักษณะพิเศษให้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6. </w:t>
      </w:r>
      <w:r>
        <w:rPr>
          <w:rFonts w:ascii="Angsana New" w:hAnsi="Angsana New"/>
          <w:sz w:val="32"/>
          <w:sz w:val="32"/>
          <w:szCs w:val="32"/>
        </w:rPr>
        <w:t>กิจกรรม การเติมลักษณะพิเศษให้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บันทึกงานนำเสนอและนำเสนอ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8. </w:t>
      </w:r>
      <w:r>
        <w:rPr>
          <w:rFonts w:ascii="Angsana New" w:hAnsi="Angsana New"/>
          <w:sz w:val="32"/>
          <w:sz w:val="32"/>
          <w:szCs w:val="32"/>
        </w:rPr>
        <w:t>กิจกรรม การบันทึกงานนำเสนอและนำเสนอ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1466850" cy="3403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8pt;mso-wrap-distance-left:9.05pt;mso-wrap-distance-right:9.05pt;mso-wrap-distance-top:0pt;mso-wrap-distance-bottom:0pt;margin-top:1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การใช้โปรแกรมไมโครซอฟต์เอกซ์เซลสร้างตารางและแผนภูมิ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ตารางและแผนภูม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softHyphen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</w:t>
            </w:r>
            <w:r>
              <w:rPr>
                <w:rFonts w:cs="Angsana New"/>
                <w:sz w:val="32"/>
                <w:sz w:val="32"/>
                <w:szCs w:val="32"/>
              </w:rPr>
              <w:t>ซ์</w:t>
            </w:r>
            <w:r>
              <w:rPr>
                <w:sz w:val="32"/>
                <w:sz w:val="32"/>
                <w:szCs w:val="32"/>
              </w:rPr>
              <w:t>เซ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ตารางและแผนภูมิ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ตารางและแผนภูมิ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ตารางและแผนภูม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ตารางและแผนภูมิ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การใช้โปรแกรมไมโครซอฟต์เพาเวอร์พอยต์สร้างสไลด์นำเสนอ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w w:val="110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เวอร์พ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ไลด์นำเสนอร่วมกับผู้อื่นในการพัฒนาให้เกิด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การสร้างชิ้นงานด้วยคอมพิวเตอร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ชิ้นงานด้วยคอมพิวเตอร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softHyphen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ชิ้นงานด้วยคอมพิวเตอร์ 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ชิ้นงานด้วย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ชิ้นงานด้วยคอมพิวเตอร์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ชิ้นงานด้วยคอมพิวเตอร์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51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28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2016"/>
        <w:gridCol w:w="208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อุปสรรคใน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ขย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อดทน </w:t>
            </w:r>
          </w:p>
          <w:p>
            <w:pPr>
              <w:pStyle w:val="Normal"/>
              <w:ind w:left="-108" w:hanging="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ำเร็จ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ด้วยความขยันอดทน พยายาม     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งานสำเร็จตามเป้าหมาย ชื่นช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ด้วยความขยันอดทน ไม่ย่อท้อ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อปัญหาในก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         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ยายา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24175</wp:posOffset>
            </wp:positionH>
            <wp:positionV relativeFrom="paragraph">
              <wp:posOffset>-10795</wp:posOffset>
            </wp:positionV>
            <wp:extent cx="869950" cy="7334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วิเคราะห์สถานการณ์เกี่ยวกับการนำเสนอข้อมูล สังเกตภาพคอมพิวเตอร์และอุปกรณ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ต่อพ่วงครบชุด สังเกตภาพกราฟหรือตารางหรือแผนภูมิที่สร้างด้วยโปรแกรมไมโครซอฟต์เอก</w:t>
      </w:r>
      <w:r>
        <w:rPr>
          <w:rFonts w:ascii="Angsana New" w:hAnsi="Angsana New"/>
          <w:spacing w:val="-2"/>
          <w:sz w:val="32"/>
          <w:sz w:val="32"/>
          <w:szCs w:val="32"/>
        </w:rPr>
        <w:t>ซ์</w:t>
      </w:r>
      <w:r>
        <w:rPr>
          <w:rFonts w:ascii="Angsana New" w:hAnsi="Angsana New"/>
          <w:spacing w:val="-2"/>
          <w:sz w:val="32"/>
          <w:sz w:val="32"/>
          <w:szCs w:val="32"/>
        </w:rPr>
        <w:t>เซล และภาพกราฟหรือตารางหรือแผนภูมิที่เขียนด้วยดินสอและระบายสี แสดงความคิดเห็นเกี่ยวกับประสบการณ์การเข้าสู่โปรแกรมต่าง ๆ สังเกตแผนภูมิที่แสดงข้อมูลและข้อมูลแบบความเรียงที่มีเนื้อหาเดียวกัน สังเกตโปสเตอร์นำเสนอข้อมูลเปรียบเทียบกับการนำเสนอข้อมูลด้วยโปรแกรมไมโครซอฟต์เพาเวอร์พอยต์ ให้นักเรียนที่มีประสบการณ์การเข้าสู่โปรแกรมไมโครซอฟต์เอก</w:t>
      </w:r>
      <w:r>
        <w:rPr>
          <w:rFonts w:ascii="Angsana New" w:hAnsi="Angsana New"/>
          <w:spacing w:val="-2"/>
          <w:sz w:val="32"/>
          <w:sz w:val="32"/>
          <w:szCs w:val="32"/>
        </w:rPr>
        <w:t>ซ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ซลให้เพื่อนดู  ร่วมกันสนทนาและแสดงความคิดเห็นเกี่ยวกับการพิมพ์ข้อความลงในโปรแกรมไมโครซอฟต์เวิร์ดให้นักเรียนร่วมกันสนทนาและแสดงความคิดเห็นเกี่ยวกับการกำหนดรูปแบบและขนาดตัวอักษรในโปรแกรมไมโครซอฟต์เวิร์ด สังเกตสิ่ง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/>
          <w:spacing w:val="-2"/>
          <w:sz w:val="32"/>
          <w:sz w:val="32"/>
          <w:szCs w:val="32"/>
        </w:rPr>
        <w:t>ชิ้นที่เหมือนกันทุกประการ ตอบคำถามท้าทาย ดูหนังสือการ์ตูนและวีซีดีการ์ตูนสังเกตแผ่นพับที่เขียนด้วยดินสอ และแผ่นพับที่พิมพ์ด้วยคอมพิวเตอร์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ศึกษาเนื้อหาเรื่องการนำเสนอข้อมูลโดยใช้ซอฟต์แวร์ประยุกต์ อุปกรณ์ที่เกี่ยวข้องกับการนำเสนอข้อมูล รู้จักโปรแกรมไมโครซอฟต์เอก</w:t>
      </w:r>
      <w:r>
        <w:rPr>
          <w:rFonts w:ascii="Angsana New" w:hAnsi="Angsana New"/>
          <w:spacing w:val="-2"/>
          <w:sz w:val="32"/>
          <w:sz w:val="32"/>
          <w:szCs w:val="32"/>
        </w:rPr>
        <w:t>ซ์</w:t>
      </w:r>
      <w:r>
        <w:rPr>
          <w:rFonts w:ascii="Angsana New" w:hAnsi="Angsana New"/>
          <w:spacing w:val="-2"/>
          <w:sz w:val="32"/>
          <w:sz w:val="32"/>
          <w:szCs w:val="32"/>
        </w:rPr>
        <w:t>เซล การเข้าและออกจากโปรแกรมไมโครซอฟต์เอก</w:t>
      </w:r>
      <w:r>
        <w:rPr>
          <w:rFonts w:ascii="Angsana New" w:hAnsi="Angsana New"/>
          <w:spacing w:val="-2"/>
          <w:sz w:val="32"/>
          <w:sz w:val="32"/>
          <w:szCs w:val="32"/>
        </w:rPr>
        <w:t>ซ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ซล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สร้างตาราง การสร้างแผนภูมิ รู้จักโปรแกรมไมโครซอฟต์เพาเวอร์พอยต์ การเข้าและออกจากโปรแกรมไมโครซอฟต์เพาเวอร์พอยต์ การพิมพ์ข้อความลงในสไลด์ การกำหนดรูปแบบและขนาดตัวอักษร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พิ่มสไลด์ การใช้เค้าโครงภาพนิ่งอัตโนมัติ การตกแต่งสไลด์ให้สวยงามและเติมลักษณะพิเศษให้สไลด์ </w:t>
      </w:r>
    </w:p>
    <w:p>
      <w:pPr>
        <w:pStyle w:val="Normal"/>
        <w:rPr>
          <w:rFonts w:ascii="Angsana New" w:hAnsi="Angsana New" w:cs="Angsana New"/>
          <w:spacing w:val="-4"/>
          <w:w w:val="110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บันทึกงานนำเสนอและการนำเสนอสไล</w:t>
      </w:r>
      <w:r>
        <w:rPr>
          <w:rFonts w:ascii="Angsana New" w:hAnsi="Angsana New"/>
          <w:spacing w:val="-2"/>
          <w:sz w:val="32"/>
          <w:sz w:val="32"/>
          <w:szCs w:val="32"/>
        </w:rPr>
        <w:t>ด์ การใช้คอมพิวเตอร์สร้างชิ้นงาน แล้วร่วมกันแสดงความคิดเห็น จากนั้นสรุปขั้นตอนการใช้คอมพิวเตอร์นำเสนองานและการสร้างแผ่นพับหรือเอกสารแนะนำชิ้นงานลงในแผนภาพความคิดแบบขั้นบันได</w:t>
      </w:r>
      <w:r>
        <w:rPr>
          <w:rFonts w:cs="Angsana New" w:ascii="Angsana New" w:hAnsi="Angsana New"/>
          <w:spacing w:val="-4"/>
          <w:w w:val="110"/>
        </w:rPr>
        <w:tab/>
      </w:r>
    </w:p>
    <w:p>
      <w:pPr>
        <w:pStyle w:val="Normal"/>
        <w:rPr>
          <w:rFonts w:ascii="Angsana New" w:hAnsi="Angsana New" w:cs="Angsana New"/>
          <w:spacing w:val="-4"/>
          <w:w w:val="110"/>
          <w:sz w:val="32"/>
          <w:szCs w:val="32"/>
        </w:rPr>
      </w:pPr>
      <w:r>
        <w:rPr>
          <w:rFonts w:cs="Angsana New" w:ascii="Angsana New" w:hAnsi="Angsana New"/>
          <w:spacing w:val="-4"/>
          <w:w w:val="110"/>
        </w:rPr>
        <w:tab/>
      </w:r>
      <w:r>
        <w:rPr>
          <w:rFonts w:cs="Angsana New" w:ascii="Angsana New" w:hAnsi="Angsana New"/>
          <w:spacing w:val="-4"/>
          <w:w w:val="110"/>
          <w:sz w:val="32"/>
          <w:szCs w:val="32"/>
        </w:rPr>
        <w:t xml:space="preserve">3. </w:t>
      </w:r>
      <w:r>
        <w:rPr>
          <w:rFonts w:ascii="Angsana New" w:hAnsi="Angsana New"/>
          <w:spacing w:val="-4"/>
          <w:w w:val="110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w w:val="110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ยกตัวอย่างผลงานการนำเสนอข้อมูลของซอฟต์แวร์ประยุกต์และซอฟต์แวร์ประยุกต์ที่ใช้สร้างผลงานนั้น วาดภาพและระบายสีอุปกรณ์ที่เกี่ยวข้องกับการนำเสนอข้อมูลด้วยคอมพิวเตอร์ ติด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pacing w:val="-4"/>
          <w:sz w:val="32"/>
          <w:sz w:val="32"/>
          <w:szCs w:val="32"/>
        </w:rPr>
        <w:t>ซ์</w:t>
      </w:r>
      <w:r>
        <w:rPr>
          <w:rFonts w:ascii="Angsana New" w:hAnsi="Angsana New"/>
          <w:spacing w:val="-4"/>
          <w:sz w:val="32"/>
          <w:sz w:val="32"/>
          <w:szCs w:val="32"/>
        </w:rPr>
        <w:t>เซลและโปรแกรมไมโครซอฟต์เพาเวอร์พอยต์ ฝึกปฏิบัติเข้าและออกจากโปรแกรมไมโครซอฟต์เอก</w:t>
      </w:r>
      <w:r>
        <w:rPr>
          <w:rFonts w:ascii="Angsana New" w:hAnsi="Angsana New"/>
          <w:spacing w:val="-4"/>
          <w:sz w:val="32"/>
          <w:sz w:val="32"/>
          <w:szCs w:val="32"/>
        </w:rPr>
        <w:t>ซ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ซล สร้างตาราง สร้างแผนภูมิ เข้าและออกจากโปรแกรมไมโครซอฟต์เพาเวอร์พอยต์ พิมพ์ข้อความลงในสไลด์ กำหนดรูปแบบและขนาดตัวอักษร เพิ่มสไลด์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ช้เค้าโครงภาพนิ่งอัตโนมัติ ตกแต่งสไลด์ให้สวยงามและเติมลักษณะพิเศษให้สไลด์ บันทึกงานนำเสนอ นำเสนอสไลด์ และใช้คอมพิวเตอร์สร้างชิ้นงานแผ่นพับหรือเอกสารแนะนำชิ้นง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สนทนาแลกเปลี่ยนความคิดเห็น และประเมินผลงานแผนภาพ ผลงานการฝึกปฏิบัติต่าง ๆ พร้อมทั้งเสนอแนวทางปรับปรุงแก้ไขให้ดีขึ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สรุปความรู้เกี่ยวกับการนำเสนอข้อมูลโดยใช้ซอฟต์แวร์ประยุกต์ อุปกรณ์ที่เกี่ยวข้องกับการนำเสนอข้อมูล รู้จักโปรแกรมไมโครซอฟต์เอก</w:t>
      </w:r>
      <w:r>
        <w:rPr>
          <w:rFonts w:ascii="Angsana New" w:hAnsi="Angsana New"/>
          <w:spacing w:val="-4"/>
          <w:sz w:val="32"/>
          <w:sz w:val="32"/>
          <w:szCs w:val="32"/>
        </w:rPr>
        <w:t>ซ์</w:t>
      </w:r>
      <w:r>
        <w:rPr>
          <w:rFonts w:ascii="Angsana New" w:hAnsi="Angsana New"/>
          <w:spacing w:val="-4"/>
          <w:sz w:val="32"/>
          <w:sz w:val="32"/>
          <w:szCs w:val="32"/>
        </w:rPr>
        <w:t>เซล การเข้าและออกจากโปรแกรมไมโครซอฟต์เอก</w:t>
      </w:r>
      <w:r>
        <w:rPr>
          <w:rFonts w:ascii="Angsana New" w:hAnsi="Angsana New"/>
          <w:spacing w:val="-4"/>
          <w:sz w:val="32"/>
          <w:sz w:val="32"/>
          <w:szCs w:val="32"/>
        </w:rPr>
        <w:t>ซ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ซล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สร้างตาราง การสร้างแผนภูมิ รู้จักโปรแกรมไมโครซอฟต์เพาเวอร์พอยต์ การเข้าและออกจากโปรแกรมไมโครซอฟต์เพาเวอร์พอยต์ การพิมพ์ข้อความลงในสไลด์ การกำหนดรูปแบบขนาดตัวอักษร การเพิ่มสไลด์ การใช้เค้าโครงภาพนิ่งอัตโนมัติ การตกแต่งสไลด์ให้สวยงามและเติมลักษณะพิเศษให้สไลด์ การบันทึกงานนำเสนอและการนำเสนอสไลด์ การใช้คอมพิวเตอร์สร้างชิ้นง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3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ลือกใช้ซอฟต์แวร์ประยุกต์</w:t>
      </w:r>
      <w:r>
        <w:rPr>
          <w:rFonts w:ascii="Angsana New" w:hAnsi="Angsana New"/>
          <w:spacing w:val="-4"/>
          <w:sz w:val="32"/>
          <w:sz w:val="32"/>
          <w:szCs w:val="32"/>
        </w:rPr>
        <w:t>ควรเลือก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>กับการสร้างงาน</w:t>
      </w:r>
    </w:p>
    <w:p>
      <w:pPr>
        <w:pStyle w:val="Normal"/>
        <w:ind w:left="1080" w:hanging="3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>การใช้คอมพิวเตอร์ช่วยสร้างสรรค์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>ทำให้งาน</w:t>
      </w:r>
      <w:r>
        <w:rPr>
          <w:rFonts w:ascii="Angsana New" w:hAnsi="Angsana New"/>
          <w:spacing w:val="-4"/>
          <w:sz w:val="32"/>
          <w:sz w:val="32"/>
          <w:szCs w:val="32"/>
        </w:rPr>
        <w:t>มีคุณภาพและไม่สร้างความเดือดร้อน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แก่ผู้อื่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1. </w:t>
      </w:r>
      <w:r>
        <w:rPr>
          <w:rFonts w:ascii="Angsana New" w:hAnsi="Angsana New"/>
          <w:sz w:val="32"/>
          <w:sz w:val="32"/>
          <w:szCs w:val="32"/>
        </w:rPr>
        <w:t>สถานการณ์การนำเสนอข้อมูลโดยใช้ซอฟต์แวร์ประยุกต์และไม่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/>
          <w:sz w:val="32"/>
          <w:sz w:val="32"/>
          <w:szCs w:val="32"/>
        </w:rPr>
        <w:t>ภาพกราฟหรือตารางหรือแผนภูมิที่เขียนด้วยดินสอและ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ascii="Angsana New" w:hAnsi="Angsana New"/>
          <w:sz w:val="32"/>
          <w:sz w:val="32"/>
          <w:szCs w:val="32"/>
        </w:rPr>
        <w:t>แผ่นโปสเตอร์จำล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และโปรแกรมไมโครซอฟต์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ascii="Angsana New" w:hAnsi="Angsana New"/>
          <w:sz w:val="32"/>
          <w:sz w:val="32"/>
          <w:szCs w:val="32"/>
        </w:rPr>
        <w:t>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และบัตรคำ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วนประกอบข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</w:t>
      </w:r>
      <w:r>
        <w:rPr>
          <w:rFonts w:ascii="Angsana New" w:hAnsi="Angsana New"/>
          <w:sz w:val="32"/>
          <w:sz w:val="32"/>
          <w:szCs w:val="32"/>
        </w:rPr>
        <w:t>ประสบการณ์การ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</w:t>
      </w:r>
      <w:r>
        <w:rPr>
          <w:rFonts w:ascii="Angsana New" w:hAnsi="Angsana New"/>
          <w:sz w:val="32"/>
          <w:sz w:val="32"/>
          <w:szCs w:val="32"/>
        </w:rPr>
        <w:t>ตารางที่วาดด้วยดินสอ และตารางที่ทำด้วย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 </w:t>
      </w:r>
      <w:r>
        <w:rPr>
          <w:rFonts w:ascii="Angsana New" w:hAnsi="Angsana New"/>
          <w:sz w:val="32"/>
          <w:sz w:val="32"/>
          <w:szCs w:val="32"/>
        </w:rPr>
        <w:t>แผนภูมิที่แสดงข้อมูลและข้อมูลแบบความเรียงที่มีเนื้อห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 </w:t>
      </w:r>
      <w:r>
        <w:rPr>
          <w:rFonts w:ascii="Angsana New" w:hAnsi="Angsana New"/>
          <w:sz w:val="32"/>
          <w:sz w:val="32"/>
          <w:szCs w:val="32"/>
        </w:rPr>
        <w:t>ข้อมูลพื้นฐานสำหรับใช้ทำ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โปสเตอร์นำเสนอข้อมูลและการนำเสนอข้อมูลด้วย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ประสบการณ์การพิมพ์ข้อความลงในโปรแกรมไมโครซอฟต์เวิร์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ประสบการณ์การกำหนดรูปแบบและขนาดตัวอักษรในโปรแกรมไมโครซอฟต์เวิร์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ี่เหมือนกั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หนังสือการ์ตูนและวีซีดี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เครื่อง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เจกเตอร์และจอร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แผ่นพับที่เขียนด้วยดินสอ และแผ่นพับที่พิมพ์ด้วย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แผ่นพั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ุ่มคำสั่งใด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ในการทำแผ่นพับ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26365</wp:posOffset>
            </wp:positionV>
            <wp:extent cx="457200" cy="4311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533400" cy="3429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83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24130</wp:posOffset>
            </wp:positionV>
            <wp:extent cx="485775" cy="4686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4125</wp:posOffset>
            </wp:positionH>
            <wp:positionV relativeFrom="paragraph">
              <wp:posOffset>24130</wp:posOffset>
            </wp:positionV>
            <wp:extent cx="447675" cy="4318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6475</wp:posOffset>
                </wp:positionH>
                <wp:positionV relativeFrom="paragraph">
                  <wp:posOffset>6985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5pt;margin-top:5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ผ่นพับควรเลือกใช้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อฟต์แวร์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Microsoft Excel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36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Microsoft Wo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360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cs="Angsana New" w:ascii="Angsana New" w:hAnsi="Angsana New"/>
          <w:sz w:val="32"/>
          <w:szCs w:val="32"/>
        </w:rPr>
        <w:t>Microsoft Outl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31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 xml:space="preserve"> Microsoft PowerPoint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075</wp:posOffset>
            </wp:positionH>
            <wp:positionV relativeFrom="paragraph">
              <wp:posOffset>240030</wp:posOffset>
            </wp:positionV>
            <wp:extent cx="466725" cy="3041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ุ่มคำสั่งนี้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94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ร้าง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575</wp:posOffset>
                </wp:positionH>
                <wp:positionV relativeFrom="paragraph">
                  <wp:posOffset>344170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7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ส่ภาพ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สร้างแผนภูมิ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คอมพิวเตอร์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คอมพิวเตอร์คนเดียวโดยไม่ให้ผู้อื่น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ช้คอมพิวเตอร์คัดลอกผลงานที่เพื่อนทำ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575</wp:posOffset>
                </wp:positionH>
                <wp:positionV relativeFrom="paragraph">
                  <wp:posOffset>33782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ช่วยเก็บอุปกรณ์คอมพิวเตอร์ที่เพื่อนลืมทิ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ช้คอมพิวเตอร์สร้างชิ้นงานโดยไม่คัดลอกผลงานผู้อื่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ซอฟต์แวร์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นิยมใช้ในการ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94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61595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892175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0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Microsoft Excel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>Microsoft Word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Microsoft Outl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ขอความร่วมมือเพื่อนในโรงเรียนช่วยแยกแยะขยะก่อนทิ้งจะใช้คอมพิวเตอร์สร้างชิ้น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้าย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อกสารแนะน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บปล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นำเสนอภาพนิ่งและภาพเคลื่อนไหวเป็นความสามารถของซอฟต์แวร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94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>Microsoft 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Microsoft Outl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Microsoft Excel </w:t>
      </w:r>
      <w:r>
        <w:rPr>
          <w:rFonts w:ascii="Angsana New" w:hAnsi="Angsana New"/>
          <w:sz w:val="32"/>
          <w:sz w:val="32"/>
          <w:szCs w:val="32"/>
        </w:rPr>
        <w:t>ใช้ประ</w:t>
      </w:r>
      <w:r>
        <w:rPr>
          <w:rFonts w:ascii="Angsana New" w:hAnsi="Angsana New"/>
          <w:sz w:val="32"/>
          <w:sz w:val="32"/>
          <w:szCs w:val="32"/>
        </w:rPr>
        <w:t>โยชน์</w:t>
      </w:r>
      <w:r>
        <w:rPr>
          <w:rFonts w:ascii="Angsana New" w:hAnsi="Angsana New"/>
          <w:sz w:val="32"/>
          <w:sz w:val="32"/>
          <w:szCs w:val="32"/>
        </w:rPr>
        <w:t>ในการทำ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94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ร้างกรา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575</wp:posOffset>
                </wp:positionH>
                <wp:positionV relativeFrom="paragraph">
                  <wp:posOffset>34099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ภาพ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ำป้าย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อกสารแนะนำชิ้นงานควรตั้งค่าหน้ากระดาษ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94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แนวทแยง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นว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344170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7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นวเฉ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แนว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มื่อต้องการสร้างภาพนิ่งเพิ่มควรคลิกที่ปุ่มคำสั่ง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64160</wp:posOffset>
            </wp:positionV>
            <wp:extent cx="1143000" cy="29654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3225</wp:posOffset>
            </wp:positionH>
            <wp:positionV relativeFrom="paragraph">
              <wp:posOffset>248920</wp:posOffset>
            </wp:positionV>
            <wp:extent cx="438150" cy="28194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894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56540</wp:posOffset>
            </wp:positionV>
            <wp:extent cx="352425" cy="33591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6275</wp:posOffset>
            </wp:positionH>
            <wp:positionV relativeFrom="paragraph">
              <wp:posOffset>17780</wp:posOffset>
            </wp:positionV>
            <wp:extent cx="466725" cy="30035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5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อฟต์แวร์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นิยมใช้ในการ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Microsoft Wo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>Microsoft Excel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Microsoft Outlook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Microsoft Excel </w:t>
      </w:r>
      <w:r>
        <w:rPr>
          <w:rFonts w:ascii="Angsana New" w:hAnsi="Angsana New"/>
          <w:sz w:val="32"/>
          <w:sz w:val="32"/>
          <w:szCs w:val="32"/>
        </w:rPr>
        <w:t>ใช้ประ</w:t>
      </w:r>
      <w:r>
        <w:rPr>
          <w:rFonts w:ascii="Angsana New" w:hAnsi="Angsana New"/>
          <w:sz w:val="32"/>
          <w:sz w:val="32"/>
          <w:szCs w:val="32"/>
        </w:rPr>
        <w:t>โยชน์</w:t>
      </w:r>
      <w:r>
        <w:rPr>
          <w:rFonts w:ascii="Angsana New" w:hAnsi="Angsana New"/>
          <w:sz w:val="32"/>
          <w:sz w:val="32"/>
          <w:szCs w:val="32"/>
        </w:rPr>
        <w:t>ในการทำ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94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ร้างกราฟ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ทำป้ายประกา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สร้างภาพเคลื่อนไหว  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เสนอภาพนิ่งและภาพเคลื่อนไหวเป็นความสามารถของซอฟต์แวร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94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Microsoft Wo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Microsoft Outl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ต้องการสร้างภาพนิ่งเพิ่มควรคลิกที่ปุ่มคำสั่ง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64160</wp:posOffset>
            </wp:positionV>
            <wp:extent cx="1143000" cy="29654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228600</wp:posOffset>
            </wp:positionV>
            <wp:extent cx="352425" cy="33591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43225</wp:posOffset>
            </wp:positionH>
            <wp:positionV relativeFrom="paragraph">
              <wp:posOffset>269875</wp:posOffset>
            </wp:positionV>
            <wp:extent cx="438150" cy="281940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6275</wp:posOffset>
            </wp:positionH>
            <wp:positionV relativeFrom="paragraph">
              <wp:posOffset>17780</wp:posOffset>
            </wp:positionV>
            <wp:extent cx="466725" cy="300355"/>
            <wp:effectExtent l="0" t="0" r="0" b="0"/>
            <wp:wrapNone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6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235585</wp:posOffset>
            </wp:positionV>
            <wp:extent cx="466725" cy="304165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ุ่มคำสั่งนี้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894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575</wp:posOffset>
                </wp:positionH>
                <wp:positionV relativeFrom="paragraph">
                  <wp:posOffset>611505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</w:rPr>
        <w:t>ใส่ภาพ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สร้างตาร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ascii="Angsana New" w:hAnsi="Angsana New"/>
          <w:sz w:val="32"/>
          <w:sz w:val="32"/>
          <w:szCs w:val="32"/>
        </w:rPr>
        <w:t>สร้าง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แผ่นพับควรเลือกใช้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อฟต์แวร์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94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Microsoft Word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Microsoft Excel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Microsoft Outlo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57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ุ่มคำสั่งใด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ในการทำแผ่นพับ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457200" cy="431165"/>
            <wp:effectExtent l="0" t="0" r="0" b="0"/>
            <wp:wrapNone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7225</wp:posOffset>
            </wp:positionH>
            <wp:positionV relativeFrom="paragraph">
              <wp:posOffset>50800</wp:posOffset>
            </wp:positionV>
            <wp:extent cx="485775" cy="468630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88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94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254635</wp:posOffset>
            </wp:positionV>
            <wp:extent cx="533400" cy="342900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24125</wp:posOffset>
            </wp:positionH>
            <wp:positionV relativeFrom="paragraph">
              <wp:posOffset>216535</wp:posOffset>
            </wp:positionV>
            <wp:extent cx="447675" cy="43180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>4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แนะนำชิ้นงานควรตั้งค่าหน้ากระดาษ</w:t>
      </w:r>
      <w:r>
        <w:rPr>
          <w:rFonts w:ascii="Angsana New" w:hAnsi="Angsana New"/>
          <w:sz w:val="32"/>
          <w:sz w:val="32"/>
          <w:szCs w:val="32"/>
        </w:rPr>
        <w:t>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71450" cy="1714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71450" cy="1714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880745</wp:posOffset>
                </wp:positionV>
                <wp:extent cx="171450" cy="1714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939290</wp:posOffset>
                </wp:positionV>
                <wp:extent cx="171450" cy="1714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2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940</wp:posOffset>
                </wp:positionH>
                <wp:positionV relativeFrom="paragraph">
                  <wp:posOffset>1664970</wp:posOffset>
                </wp:positionV>
                <wp:extent cx="171450" cy="1714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131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216150</wp:posOffset>
                </wp:positionV>
                <wp:extent cx="171450" cy="1714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</wp:posOffset>
                </wp:positionH>
                <wp:positionV relativeFrom="paragraph">
                  <wp:posOffset>2492375</wp:posOffset>
                </wp:positionV>
                <wp:extent cx="171450" cy="1714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9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นวต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นว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นวเฉ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แนวทแย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ขอความร่วมมือเพื่อนในโรงเรียนช่วยแยกแยะขยะก่อนทิ้งจะใช้คอมพิวเตอร์สร้างชิ้น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เอกสารแนะน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้ายประกา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ปล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คอมพิวเตอร์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คอมพิวเตอร์สร้างชิ้นงานโดยไม่คัดลอกผลงานผู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</wp:posOffset>
                </wp:positionH>
                <wp:positionV relativeFrom="paragraph">
                  <wp:posOffset>337185</wp:posOffset>
                </wp:positionV>
                <wp:extent cx="171450" cy="1714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9575</wp:posOffset>
                </wp:positionH>
                <wp:positionV relativeFrom="paragraph">
                  <wp:posOffset>613410</wp:posOffset>
                </wp:positionV>
                <wp:extent cx="171450" cy="1714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ช่วยเก็บอุปกรณ์คอมพิวเตอร์ที่เพื่อนลืมทิ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ช้คอมพิวเตอร์คัดลอกผลงานที่เพื่อนทำ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ช้คอมพิวเตอร์คนเดียวโดยไม่ให้ผู้อื่นใช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</wp:posOffset>
                </wp:positionH>
                <wp:positionV relativeFrom="paragraph">
                  <wp:posOffset>-976630</wp:posOffset>
                </wp:positionV>
                <wp:extent cx="180975" cy="180975"/>
                <wp:effectExtent l="5715" t="6350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-76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</wp:posOffset>
                </wp:positionH>
                <wp:positionV relativeFrom="paragraph">
                  <wp:posOffset>-700405</wp:posOffset>
                </wp:positionV>
                <wp:extent cx="180975" cy="180975"/>
                <wp:effectExtent l="5715" t="6350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-55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-977900</wp:posOffset>
                </wp:positionV>
                <wp:extent cx="180975" cy="180975"/>
                <wp:effectExtent l="5715" t="6350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-77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1475</wp:posOffset>
                </wp:positionH>
                <wp:positionV relativeFrom="paragraph">
                  <wp:posOffset>-702310</wp:posOffset>
                </wp:positionV>
                <wp:extent cx="180975" cy="180975"/>
                <wp:effectExtent l="5715" t="635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-55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6405</wp:posOffset>
                </wp:positionH>
                <wp:positionV relativeFrom="paragraph">
                  <wp:posOffset>-976630</wp:posOffset>
                </wp:positionV>
                <wp:extent cx="180975" cy="180975"/>
                <wp:effectExtent l="5715" t="6350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-76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6245</wp:posOffset>
                </wp:positionH>
                <wp:positionV relativeFrom="paragraph">
                  <wp:posOffset>-700405</wp:posOffset>
                </wp:positionV>
                <wp:extent cx="180975" cy="180975"/>
                <wp:effectExtent l="5715" t="635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5pt;margin-top:-55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5625</wp:posOffset>
                </wp:positionH>
                <wp:positionV relativeFrom="paragraph">
                  <wp:posOffset>-976630</wp:posOffset>
                </wp:positionV>
                <wp:extent cx="180975" cy="180975"/>
                <wp:effectExtent l="5715" t="635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-76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2935</wp:posOffset>
                </wp:positionH>
                <wp:positionV relativeFrom="paragraph">
                  <wp:posOffset>-976630</wp:posOffset>
                </wp:positionV>
                <wp:extent cx="180975" cy="180975"/>
                <wp:effectExtent l="5715" t="635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-76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735</wp:posOffset>
                </wp:positionH>
                <wp:positionV relativeFrom="paragraph">
                  <wp:posOffset>-701040</wp:posOffset>
                </wp:positionV>
                <wp:extent cx="180975" cy="180975"/>
                <wp:effectExtent l="5715" t="635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-55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2460</wp:posOffset>
                </wp:positionH>
                <wp:positionV relativeFrom="paragraph">
                  <wp:posOffset>-700405</wp:posOffset>
                </wp:positionV>
                <wp:extent cx="180975" cy="180975"/>
                <wp:effectExtent l="5715" t="6350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-55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7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24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8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1475</wp:posOffset>
                </wp:positionH>
                <wp:positionV relativeFrom="paragraph">
                  <wp:posOffset>378460</wp:posOffset>
                </wp:positionV>
                <wp:extent cx="180975" cy="1809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29.8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260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562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29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6735</wp:posOffset>
                </wp:positionH>
                <wp:positionV relativeFrom="paragraph">
                  <wp:posOffset>379730</wp:posOffset>
                </wp:positionV>
                <wp:extent cx="180975" cy="1809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29.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246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2445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7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7.jpeg"/><Relationship Id="rId34" Type="http://schemas.openxmlformats.org/officeDocument/2006/relationships/image" Target="media/image23.jpeg"/><Relationship Id="rId35" Type="http://schemas.openxmlformats.org/officeDocument/2006/relationships/image" Target="media/image20.jpeg"/><Relationship Id="rId36" Type="http://schemas.openxmlformats.org/officeDocument/2006/relationships/image" Target="media/image16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9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8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8:00Z</dcterms:created>
  <dc:creator>WincoolV5</dc:creator>
  <dc:description/>
  <cp:keywords/>
  <dc:language>en-US</dc:language>
  <cp:lastModifiedBy>User</cp:lastModifiedBy>
  <cp:lastPrinted>2002-01-01T02:36:00Z</cp:lastPrinted>
  <dcterms:modified xsi:type="dcterms:W3CDTF">2016-01-27T10:07:00Z</dcterms:modified>
  <cp:revision>61</cp:revision>
  <dc:subject/>
  <dc:title>วิธีการออกแบบการเรียนรู้ตามแนวทางของ  Backward  Design</dc:title>
</cp:coreProperties>
</file>