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465</wp:posOffset>
                </wp:positionH>
                <wp:positionV relativeFrom="paragraph">
                  <wp:posOffset>2095500</wp:posOffset>
                </wp:positionV>
                <wp:extent cx="845185" cy="823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65pt;width:66.55pt;height:64.85pt" coordorigin="-59,3300" coordsize="1331,1297">
                <v:oval id="shape_0" fillcolor="white" stroked="t" o:allowincell="f" style="position:absolute;left:-59;top:3300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3363;width:1139;height:1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16730" cy="21088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7465</wp:posOffset>
            </wp:positionH>
            <wp:positionV relativeFrom="paragraph">
              <wp:posOffset>35560</wp:posOffset>
            </wp:positionV>
            <wp:extent cx="3162300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3140</wp:posOffset>
                </wp:positionH>
                <wp:positionV relativeFrom="paragraph">
                  <wp:posOffset>48260</wp:posOffset>
                </wp:positionV>
                <wp:extent cx="229616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3.8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390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884045" cy="1029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ายงานผล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81.05pt;mso-wrap-distance-left:9.05pt;mso-wrap-distance-right:9.05pt;mso-wrap-distance-top:0pt;mso-wrap-distance-bottom:0pt;margin-top: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ายงานผลหน้าชั้น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2640330</wp:posOffset>
                </wp:positionV>
                <wp:extent cx="2086610" cy="1188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ปฏิท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93.6pt;mso-wrap-distance-left:9.05pt;mso-wrap-distance-right:9.05pt;mso-wrap-distance-top:0pt;mso-wrap-distance-bottom:0pt;margin-top:207.9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ปฏิท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6910</wp:posOffset>
                </wp:positionH>
                <wp:positionV relativeFrom="paragraph">
                  <wp:posOffset>2183130</wp:posOffset>
                </wp:positionV>
                <wp:extent cx="1782445" cy="1301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แผ่นพับหรือ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02.5pt;mso-wrap-distance-left:9.05pt;mso-wrap-distance-right:9.05pt;mso-wrap-distance-top:0pt;mso-wrap-distance-bottom:0pt;margin-top:171.9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แผ่นพับหรือเอก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942465</wp:posOffset>
                </wp:positionV>
                <wp:extent cx="937895" cy="469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6.95pt;mso-wrap-distance-left:9.05pt;mso-wrap-distance-right:9.05pt;mso-wrap-distance-top:0pt;mso-wrap-distance-bottom:0pt;margin-top:152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-1026160</wp:posOffset>
                </wp:positionV>
                <wp:extent cx="1304290" cy="387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5pt;mso-wrap-distance-left:9.05pt;mso-wrap-distance-right:9.05pt;mso-wrap-distance-top:0pt;mso-wrap-distance-bottom:0pt;margin-top:-80.8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5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6281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844550" cy="302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1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617220</wp:posOffset>
                </wp:positionV>
                <wp:extent cx="4725670" cy="891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ในรูปแบบที่เหมาะสมโดยเลือกใช้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คอมพิวเตอร์ช่วยสร้างชิ้นงานจากจินตนาการหรืองานที่ทำใ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วิตประจำวันอย่างมีจิตสำนึกและความ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70.2pt;mso-wrap-distance-left:9.05pt;mso-wrap-distance-right:9.05pt;mso-wrap-distance-top:0pt;mso-wrap-distance-bottom:0pt;margin-top:48.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ในรูปแบบที่เหมาะสมโดยเลือกใช้ซอฟต์แวร์ประยุกต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คอมพิวเตอร์ช่วยสร้างชิ้นงานจากจินตนาการหรืองานที่ทำใ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วิตประจำวันอย่างมีจิตสำนึกและ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เสนอข้อมูลโดยใช้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เสนอข้อมูลโดยใช้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35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50" w:leader="none"/>
        </w:tabs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ตัวอย่างผลงานการนำเสนอข้อมูลของซอฟต์แวร์ประยุกต์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ซอฟต์แวร์ประยุกต์ในการนำเสนอข้อมูล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นำเสนอข้อมูลโดยใช้ซอฟต์แวร์ประยุกต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นำเสนอข้อมูลโดยใช้ซอฟต์แวร์ประยุกต์เป็นการนำเสนอข้อมูลที่ได้รับความนิยมเนื่องจากทำได้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ซอฟต์แวร์ประยุกต์ที่เลือกใช้จะต้องเหมาะสมกับลักษณะ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เป็น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า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ซอฟต์แวร์ไมโครซอฟต์เอกซ์เซ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เป็นแผ่นพ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ประกาศใช้ซอฟต์แวร์</w:t>
      </w:r>
      <w:r>
        <w:rPr>
          <w:sz w:val="32"/>
          <w:sz w:val="32"/>
          <w:szCs w:val="32"/>
        </w:rPr>
        <w:t>ไมโครซอฟต์เวิร์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ภาพนิ่งและภาพเคลื่อนไห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ซอฟต์แวร์ไมโครซอฟต์เพาเวอร์พอย</w:t>
      </w:r>
      <w:r>
        <w:rPr>
          <w:sz w:val="32"/>
          <w:sz w:val="32"/>
          <w:szCs w:val="32"/>
        </w:rPr>
        <w:t>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ตัวอย่างผลงานการนำเสนอข้อมูลของ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วร์ประยุกต์และซอฟต์แวร์ประยุกต์ที่ใช้สร้างผลง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อนาคต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58465</wp:posOffset>
            </wp:positionH>
            <wp:positionV relativeFrom="paragraph">
              <wp:posOffset>191770</wp:posOffset>
            </wp:positionV>
            <wp:extent cx="881380" cy="74295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230" cy="23907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090</wp:posOffset>
                </wp:positionH>
                <wp:positionV relativeFrom="paragraph">
                  <wp:posOffset>16510</wp:posOffset>
                </wp:positionV>
                <wp:extent cx="1341120" cy="3873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0.5pt;mso-wrap-distance-left:9.05pt;mso-wrap-distance-right:9.05pt;mso-wrap-distance-top:0pt;mso-wrap-distance-bottom:0pt;margin-top:1.3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341120" cy="3651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75pt;mso-wrap-distance-left:9.05pt;mso-wrap-distance-right:9.05pt;mso-wrap-distance-top:0pt;mso-wrap-distance-bottom:0pt;margin-top: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65</wp:posOffset>
                </wp:positionH>
                <wp:positionV relativeFrom="paragraph">
                  <wp:posOffset>445770</wp:posOffset>
                </wp:positionV>
                <wp:extent cx="2451100" cy="15570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10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รงค์นำเสนอข้อมูลเรื่องวิธีการช่วยลดโลกร้อนหน้าชั้น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วาดภาพลงบนกระดาษแข็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ายสีสวยงามแล้วนำไปติดไว้บนกระดานขณะนำเสนอณรงค์ใช้ปากกาชี้ภาพและข้อความไป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2.6pt;mso-wrap-distance-left:9.05pt;mso-wrap-distance-right:9.05pt;mso-wrap-distance-top:0pt;mso-wrap-distance-bottom:0pt;margin-top:35.1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w w:val="110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ณรงค์นำเสนอข้อมูลเรื่องวิธีการช่วยลดโลกร้อนหน้าชั้น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วาดภาพลงบนกระดาษแข็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ายสีสวยงามแล้วนำไปติดไว้บนกระดานขณะนำเสนอณรงค์ใช้ปากกาชี้ภาพและข้อความไปด้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6700</wp:posOffset>
                </wp:positionH>
                <wp:positionV relativeFrom="paragraph">
                  <wp:posOffset>445135</wp:posOffset>
                </wp:positionV>
                <wp:extent cx="2451100" cy="19443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ชานำเสนอข้อมูลเรื่องวิธีการช่วยลดโลกร้อนหน้าชั้น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ใช้โปรแกรมเพาเวอร์พอยต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แสดงภาพและข้อความผ่านไปยังจอรับภาพขนาดใหญ่หน้าชั้น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นำเสนอมีเพลงประก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มื่อสไลด์เปลี่ยนจะมีลูกเล่น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3.1pt;mso-wrap-distance-left:9.05pt;mso-wrap-distance-right:9.05pt;mso-wrap-distance-top:0pt;mso-wrap-distance-bottom:0pt;margin-top:35.0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ชานำเสนอข้อมูลเรื่องวิธีการช่วยลดโลกร้อนหน้าชั้น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ใช้โปรแกรมเพาเวอร์พอยต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แสดงภาพและข้อความผ่านไปยังจอรับภาพขนาดใหญ่หน้าชั้น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ณะนำเสนอมีเพลงประก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มื่อสไลด์เปลี่ยนจะมีลูกเล่น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ก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ของณรงค์มีข้อ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 xml:space="preserve"> ข้อเสี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้อด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ต้องใช้อุปกรณ์คอมพิวเตอร์ จะทำที่ไหน เมื่อไหร่ก็ได้  ข้อเสี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น่า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ของนิชามีข้อดี ข้อเสี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้อด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่าย สวยงาม น่าสนใจ ข้อเสี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มีคอมพิวเตอร์จึงจะทำ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นำเสนอข้อมูลให้น่าสนใจ และทันสมัยจะเลือกนำเสนอข้อมูลตามบุคคล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ิ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นำเสนอข้อมูลในรูปแบบที่เหมาะสมโดยเลือกใช้ซอฟต์แวร์ประยุกต์ แล้วร่วมกันแสดงความคิด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การนำเสนอข้อมูล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นำเสนอหน้าชั้นเรียน การจัดทำ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 การจัดทำป้ายประกาศ การจัดทำสื่อนำเสนอด้วย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การจัดทำสื่อนำเสนอด้วยคอมพิวเตอร์จึงได้รับความนิยม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ทำได้สะดวกรวดเร็วและมีความน่า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สื่อนำเสนอด้วยคอมพิวเตอร์ท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โปรแกรมสำเร็จรูปหรือซอฟต์แวร์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แกรมสำเร็จรูปหรือซอฟต์แวร์ประยุกต์ที่ใช้ในการนำเสนอข้อมูล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อฟต์แวร์ไมโครซ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์เ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ล ซอฟต์แวร์ไมโ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ฟต์เวิร์ด ซอฟต์แวร์ไมโ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ฟต์เพาเวอร์พ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pacing w:val="-2"/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จากนั้นครูอธิบายให้นักเรียนฟังเพิ่ม</w:t>
      </w:r>
      <w:r>
        <w:rPr>
          <w:sz w:val="32"/>
          <w:sz w:val="32"/>
          <w:szCs w:val="32"/>
        </w:rPr>
        <w:t>เติม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เป็น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า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ซอฟต์แวร์ไมโครซอ</w:t>
      </w:r>
      <w:r>
        <w:rPr>
          <w:sz w:val="32"/>
          <w:sz w:val="32"/>
          <w:szCs w:val="32"/>
        </w:rPr>
        <w:t>ฟ</w:t>
      </w:r>
      <w:r>
        <w:rPr>
          <w:sz w:val="32"/>
          <w:sz w:val="32"/>
          <w:szCs w:val="32"/>
        </w:rPr>
        <w:t>ต์เอก</w:t>
      </w:r>
      <w:r>
        <w:rPr>
          <w:sz w:val="32"/>
          <w:sz w:val="32"/>
          <w:szCs w:val="32"/>
        </w:rPr>
        <w:t>ซ์</w:t>
      </w:r>
      <w:r>
        <w:rPr>
          <w:sz w:val="32"/>
          <w:sz w:val="32"/>
          <w:szCs w:val="32"/>
        </w:rPr>
        <w:t>เซ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เป็นแผ่นพ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ประกาศใช้ซอฟต์แวร์ไมโคร</w:t>
      </w:r>
      <w:r>
        <w:rPr>
          <w:sz w:val="32"/>
          <w:sz w:val="32"/>
          <w:szCs w:val="32"/>
        </w:rPr>
        <w:t>ซ</w:t>
      </w:r>
      <w:r>
        <w:rPr>
          <w:sz w:val="32"/>
          <w:sz w:val="32"/>
          <w:szCs w:val="32"/>
        </w:rPr>
        <w:t>อฟต์</w:t>
      </w:r>
      <w:r>
        <w:rPr>
          <w:spacing w:val="-2"/>
          <w:sz w:val="32"/>
          <w:sz w:val="32"/>
          <w:szCs w:val="32"/>
        </w:rPr>
        <w:t>เวิร์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การนำเสนอข้อมูลภาพนิ่งและภาพเคลื่อนไหว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ใช้ซอฟต์แวร์ไมโคร</w:t>
      </w:r>
      <w:r>
        <w:rPr>
          <w:spacing w:val="-2"/>
          <w:sz w:val="32"/>
          <w:sz w:val="32"/>
          <w:szCs w:val="32"/>
        </w:rPr>
        <w:t>ซ</w:t>
      </w:r>
      <w:r>
        <w:rPr>
          <w:spacing w:val="-2"/>
          <w:sz w:val="32"/>
          <w:sz w:val="32"/>
          <w:szCs w:val="32"/>
        </w:rPr>
        <w:t>อฟต์เพาเวอร์พอย</w:t>
      </w:r>
      <w:r>
        <w:rPr>
          <w:spacing w:val="-2"/>
          <w:sz w:val="32"/>
          <w:sz w:val="32"/>
          <w:szCs w:val="32"/>
        </w:rPr>
        <w:t>ต์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3. </w:t>
      </w:r>
      <w:r>
        <w:rPr>
          <w:rFonts w:ascii="Angsana New" w:hAnsi="Angsana New"/>
          <w:w w:val="110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450</wp:posOffset>
                </wp:positionH>
                <wp:positionV relativeFrom="paragraph">
                  <wp:posOffset>97155</wp:posOffset>
                </wp:positionV>
                <wp:extent cx="5505450" cy="3400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400560"/>
                        </a:xfrm>
                        <a:prstGeom prst="roundRect">
                          <a:avLst>
                            <a:gd name="adj" fmla="val 26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7.65pt;width:433.45pt;height:26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w w:val="110"/>
          <w:sz w:val="32"/>
          <w:szCs w:val="32"/>
        </w:rPr>
        <w:t xml:space="preserve">Software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พื่อคนตาบอด โดย </w:t>
      </w:r>
      <w:r>
        <w:rPr>
          <w:rFonts w:cs="Angsana New" w:ascii="Angsana New" w:hAnsi="Angsana New"/>
          <w:w w:val="110"/>
          <w:sz w:val="32"/>
          <w:szCs w:val="32"/>
        </w:rPr>
        <w:t xml:space="preserve">: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สถาบันคนตาบอดแห่งชาติเพื่อการวิจัยและพัฒนาโปรแกรมตาทิพย์เป็นโปรแกรมสังเคราะห์เสียงภาษาไทย </w:t>
      </w:r>
      <w:r>
        <w:rPr>
          <w:rFonts w:cs="Angsana New" w:ascii="Angsana New" w:hAnsi="Angsana New"/>
          <w:w w:val="110"/>
          <w:sz w:val="32"/>
          <w:szCs w:val="32"/>
        </w:rPr>
        <w:t xml:space="preserve">(Thai text to Speech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โดยเมื่อใช้โปรแกรมดังกล่าวร่วมกับโปรแกรมอ่านจอภาพของต่างประเทศ </w:t>
      </w:r>
      <w:r>
        <w:rPr>
          <w:rFonts w:cs="Angsana New" w:ascii="Angsana New" w:hAnsi="Angsana New"/>
          <w:w w:val="110"/>
          <w:sz w:val="32"/>
          <w:szCs w:val="32"/>
        </w:rPr>
        <w:t xml:space="preserve">(Screen Reader Software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จะทำให้คอมพิวเตอร์แสดงผลทุกอย่างบนหน้าจอเป็นเสียงพูดภาษาไทยควบคู่กันไปด้วย โปรแกรมดังกล่าวนี้นอกจากจะช่วยให้คนตาบอดสามารถใช้งานคอมพิวเตอร์ด้วยตนเองได้อย่างสะดวก และได้รับประโยชน์ในด้านต่าง ๆ จากคอมพิวเตอร์เช่นเดียวกับบุคคลทั่วไปแล้ว ยังจะช่วยเอื้อประโยชน์ในด้านการรับรู้ข้อมูลข่าวสารผ่านระบบเทคโนโลยีสารสนเทศให้แก่ผู้ที่มีปัญหาด้านการอ่าน เช่น ผู้สูงอายุที่มีสายตาฝ้าฟาง และอื่น ๆ ทั่วประเทศ โปรแกรมตาทิพย์ เป็นผลงานวิจัยของ นายพุฒิพันธุ์ พลยานันท์ นักวิจัยและพัฒนา </w:t>
      </w:r>
      <w:r>
        <w:rPr>
          <w:rFonts w:cs="Angsana New" w:ascii="Angsana New" w:hAnsi="Angsana New"/>
          <w:w w:val="110"/>
          <w:sz w:val="32"/>
          <w:szCs w:val="32"/>
        </w:rPr>
        <w:t xml:space="preserve">Software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อดีตแชมป์เหรียญเงินคอมพิวเตอร์โอลิมปิก ปี </w:t>
      </w:r>
      <w:r>
        <w:rPr>
          <w:rFonts w:cs="Angsana New" w:ascii="Angsana New" w:hAnsi="Angsana New"/>
          <w:w w:val="110"/>
          <w:sz w:val="32"/>
          <w:szCs w:val="32"/>
        </w:rPr>
        <w:t xml:space="preserve">2540 </w:t>
      </w:r>
      <w:r>
        <w:rPr>
          <w:rFonts w:ascii="Angsana New" w:hAnsi="Angsana New"/>
          <w:w w:val="110"/>
          <w:sz w:val="32"/>
          <w:sz w:val="32"/>
          <w:szCs w:val="32"/>
        </w:rPr>
        <w:t>ณ ประเทศแอฟริกาใต้ โดยได้รับทุนสนับสนุนการวิจัยจากกองทุน</w:t>
      </w:r>
      <w:r>
        <w:rPr>
          <w:rFonts w:cs="Angsana New" w:ascii="Angsana New" w:hAnsi="Angsana New"/>
          <w:w w:val="110"/>
          <w:sz w:val="32"/>
          <w:szCs w:val="32"/>
        </w:rPr>
        <w:br/>
      </w:r>
      <w:r>
        <w:rPr>
          <w:rFonts w:ascii="Angsana New" w:hAnsi="Angsana New"/>
          <w:w w:val="110"/>
          <w:sz w:val="32"/>
          <w:sz w:val="32"/>
          <w:szCs w:val="32"/>
        </w:rPr>
        <w:t>เพื่อการพัฒนาเทคโนโลยีคอมพิวเตอร์ภาษาไทยสำหรับคนตาบอด มูลนิธิราชสุด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ยกตัวอย่างผลงานการนำเสนอข้อมูลของซอฟต์แวร์ประยุกต์และซอฟต์แวร์ประยุกต์ที่ใช้สร้างผลงานนั้น โดยอ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มาเขียนลงในแผนภาพความคิดแบบใยแมง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1525</wp:posOffset>
                </wp:positionH>
                <wp:positionV relativeFrom="paragraph">
                  <wp:posOffset>219075</wp:posOffset>
                </wp:positionV>
                <wp:extent cx="1216025" cy="4222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crosoft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3.25pt;mso-wrap-distance-left:9.05pt;mso-wrap-distance-right:9.05pt;mso-wrap-distance-top:0pt;mso-wrap-distance-bottom:0pt;margin-top:17.2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9865" cy="32924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1538605</wp:posOffset>
                </wp:positionV>
                <wp:extent cx="1130935" cy="45148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crosoft 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5.55pt;mso-wrap-distance-left:9.05pt;mso-wrap-distance-right:9.05pt;mso-wrap-distance-top:0pt;mso-wrap-distance-bottom:0pt;margin-top:121.1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icrosoft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2795905</wp:posOffset>
                </wp:positionV>
                <wp:extent cx="1299845" cy="5080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crosoft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0pt;mso-wrap-distance-left:9.05pt;mso-wrap-distance-right:9.05pt;mso-wrap-distance-top:0pt;mso-wrap-distance-bottom:0pt;margin-top:220.1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3024505</wp:posOffset>
                </wp:positionV>
                <wp:extent cx="1470660" cy="4508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crosoft Power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5.5pt;mso-wrap-distance-left:9.05pt;mso-wrap-distance-right:9.05pt;mso-wrap-distance-top:0pt;mso-wrap-distance-bottom:0pt;margin-top:238.1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icrosoft Pow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07060</wp:posOffset>
                </wp:positionV>
                <wp:extent cx="1323975" cy="47434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crosoft 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35pt;mso-wrap-distance-left:9.05pt;mso-wrap-distance-right:9.05pt;mso-wrap-distance-top:0pt;mso-wrap-distance-bottom:0pt;margin-top:4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icrosoft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725</wp:posOffset>
                </wp:positionH>
                <wp:positionV relativeFrom="paragraph">
                  <wp:posOffset>283845</wp:posOffset>
                </wp:positionV>
                <wp:extent cx="1426210" cy="49212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8.75pt;mso-wrap-distance-left:9.05pt;mso-wrap-distance-right:9.05pt;mso-wrap-distance-top:0pt;mso-wrap-distance-bottom:0pt;margin-top:22.3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ก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5890</wp:posOffset>
                </wp:positionH>
                <wp:positionV relativeFrom="paragraph">
                  <wp:posOffset>1046480</wp:posOffset>
                </wp:positionV>
                <wp:extent cx="1322705" cy="49212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ท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8.75pt;mso-wrap-distance-left:9.05pt;mso-wrap-distance-right:9.05pt;mso-wrap-distance-top:0pt;mso-wrap-distance-bottom:0pt;margin-top:82.4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ท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303780</wp:posOffset>
                </wp:positionV>
                <wp:extent cx="1288415" cy="49212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พ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8.75pt;mso-wrap-distance-left:9.05pt;mso-wrap-distance-right:9.05pt;mso-wrap-distance-top:0pt;mso-wrap-distance-bottom:0pt;margin-top:18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่นพ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532380</wp:posOffset>
                </wp:positionV>
                <wp:extent cx="2126615" cy="49212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sentatio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ต่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8.75pt;mso-wrap-distance-left:9.05pt;mso-wrap-distance-right:9.05pt;mso-wrap-distance-top:0pt;mso-wrap-distance-bottom:0pt;margin-top:199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sentatio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ต่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10005</wp:posOffset>
                </wp:positionV>
                <wp:extent cx="1426210" cy="49212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าย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8.75pt;mso-wrap-distance-left:9.05pt;mso-wrap-distance-right:9.05pt;mso-wrap-distance-top:0pt;mso-wrap-distance-bottom:0pt;margin-top:10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้าย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400810</wp:posOffset>
                </wp:positionV>
                <wp:extent cx="1836420" cy="5892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การนำเสนอข้อมูลของ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6.4pt;mso-wrap-distance-left:9.05pt;mso-wrap-distance-right:9.05pt;mso-wrap-distance-top:0pt;mso-wrap-distance-bottom:0pt;margin-top:11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การนำเสนอข้อมูลของ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w w:val="110"/>
        </w:rPr>
      </w:pPr>
      <w:r>
        <w:rPr>
          <w:w w:val="11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แผนภาพตัวอย่า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ของซอฟต์แวร์ประยุกต์และซอฟแวร์ประยุกต์ที่ใช้สร้างผลงานนั้น ถูกต้องเหมาะสมหรือไม่ ถ้าไม่ถูกต้องเหมาะสม 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ในอนาคต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โดยเลือกใช้ซอฟต์แวร์ประยุกต์ที่เหมาะสมกับ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ข้อมูลทำให้สะดวกรวดเร็ว และมีความน่าสนใจมากกว่าการนำเสนอข้อมูลรูปแบบ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การณ์การนำเสนอข้อมูลโดยใช้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วร์ประยุกต์และไม่ใช้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160</wp:posOffset>
                </wp:positionH>
                <wp:positionV relativeFrom="paragraph">
                  <wp:posOffset>129540</wp:posOffset>
                </wp:positionV>
                <wp:extent cx="1737995" cy="36322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0.2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สำค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ซอฟต์แวร์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งานคอมพิวเตอร์ต้องมีซอฟต์แวร์ประยุกต์ ซึ่งอาจเป็นซอฟต์แวร์สำเร็จที่มีผู้พัฒนาเพื่อใช้งานทั่วไปทำให้ทำงานได้สะดวกขึ้นหรืออาจเป็นซอฟต์แวร์ใช้งานเฉพาะ ซึ่งผู้ใช้เป็นผู้พัฒนาขึ้นเองเพื่อให้เหมาะสมกับสภาพการทำงานของต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บรรดาซอฟต์แวร์ประยุกต์ที่มีใช้กันทั่วไป ซอฟต์แวร์สำเร็จ </w:t>
      </w:r>
      <w:r>
        <w:rPr>
          <w:rFonts w:cs="Angsana New" w:ascii="Angsana New" w:hAnsi="Angsana New"/>
          <w:sz w:val="32"/>
          <w:szCs w:val="32"/>
        </w:rPr>
        <w:t xml:space="preserve">(package) </w:t>
      </w:r>
      <w:r>
        <w:rPr>
          <w:rFonts w:ascii="Angsana New" w:hAnsi="Angsana New"/>
          <w:sz w:val="32"/>
          <w:sz w:val="32"/>
          <w:szCs w:val="32"/>
        </w:rPr>
        <w:t>เป็นซอฟต์แวร์ ที่มีความนิยมใช้กันสูงมาก ซอฟต์แวร์สำเร็จเป็นซอฟต์แวร์ที่บริษัทพัฒนาขึ้นแล้วนำออกมาจำหน่ายเพื่อให้ผู้ใช้งานซื้อไปใช้ได้โดยตรง ไม่ต้องเสียเวลาในการพัฒนาซอฟต์แวร์อีก ซอฟต์แวร์สำเร็จที่มีจำ</w:t>
      </w:r>
      <w:r>
        <w:rPr>
          <w:rFonts w:ascii="Angsana New" w:hAnsi="Angsana New"/>
          <w:sz w:val="32"/>
          <w:sz w:val="32"/>
          <w:szCs w:val="32"/>
        </w:rPr>
        <w:t>หน่าย</w:t>
      </w:r>
      <w:r>
        <w:rPr>
          <w:rFonts w:ascii="Angsana New" w:hAnsi="Angsana New"/>
          <w:sz w:val="32"/>
          <w:sz w:val="32"/>
          <w:szCs w:val="32"/>
        </w:rPr>
        <w:t xml:space="preserve">ในท้องตลาดทั่วไป และเป็นที่นิยมของผู้ใช้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ซอฟต์แวร์ประมวลคำ </w:t>
      </w:r>
      <w:r>
        <w:rPr>
          <w:rFonts w:cs="Angsana New" w:ascii="Angsana New" w:hAnsi="Angsana New"/>
          <w:sz w:val="32"/>
          <w:szCs w:val="32"/>
        </w:rPr>
        <w:t xml:space="preserve">(word processing software) </w:t>
      </w:r>
      <w:r>
        <w:rPr>
          <w:rFonts w:ascii="Angsana New" w:hAnsi="Angsana New"/>
          <w:sz w:val="32"/>
          <w:sz w:val="32"/>
          <w:szCs w:val="32"/>
        </w:rPr>
        <w:t>เช่น โปรแกรมไมโครซอฟต์เวิร์ด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ซอฟต์แวร์ตารางทำงาน </w:t>
      </w:r>
      <w:r>
        <w:rPr>
          <w:rFonts w:cs="Angsana New" w:ascii="Angsana New" w:hAnsi="Angsana New"/>
          <w:sz w:val="32"/>
          <w:szCs w:val="32"/>
        </w:rPr>
        <w:t xml:space="preserve">(spread sheet software) </w:t>
      </w:r>
      <w:r>
        <w:rPr>
          <w:rFonts w:ascii="Angsana New" w:hAnsi="Angsana New"/>
          <w:sz w:val="32"/>
          <w:sz w:val="32"/>
          <w:szCs w:val="32"/>
        </w:rPr>
        <w:t>เช่น 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ซอฟต์แวร์จัดการฐานข้อมูล </w:t>
      </w:r>
      <w:r>
        <w:rPr>
          <w:rFonts w:cs="Angsana New" w:ascii="Angsana New" w:hAnsi="Angsana New"/>
          <w:sz w:val="32"/>
          <w:szCs w:val="32"/>
        </w:rPr>
        <w:t xml:space="preserve">(data base management  software) </w:t>
      </w:r>
      <w:r>
        <w:rPr>
          <w:rFonts w:ascii="Angsana New" w:hAnsi="Angsana New"/>
          <w:sz w:val="32"/>
          <w:sz w:val="32"/>
          <w:szCs w:val="32"/>
        </w:rPr>
        <w:t>เช่น ดีเบส พาราดอก</w:t>
      </w:r>
      <w:r>
        <w:rPr>
          <w:rFonts w:ascii="Angsana New" w:hAnsi="Angsana New"/>
          <w:sz w:val="32"/>
          <w:sz w:val="32"/>
          <w:szCs w:val="32"/>
        </w:rPr>
        <w:t>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บส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ซอฟต์แวร์นำเสนอ </w:t>
      </w:r>
      <w:r>
        <w:rPr>
          <w:rFonts w:cs="Angsana New" w:ascii="Angsana New" w:hAnsi="Angsana New"/>
          <w:sz w:val="32"/>
          <w:szCs w:val="32"/>
        </w:rPr>
        <w:t xml:space="preserve">(presentation software) </w:t>
      </w:r>
      <w:r>
        <w:rPr>
          <w:rFonts w:ascii="Angsana New" w:hAnsi="Angsana New"/>
          <w:sz w:val="32"/>
          <w:sz w:val="32"/>
          <w:szCs w:val="32"/>
        </w:rPr>
        <w:t>เช่น 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ซอฟต์แวร์สื่อสารข้อมูล </w:t>
      </w:r>
      <w:r>
        <w:rPr>
          <w:rFonts w:cs="Angsana New" w:ascii="Angsana New" w:hAnsi="Angsana New"/>
          <w:sz w:val="32"/>
          <w:szCs w:val="32"/>
        </w:rPr>
        <w:t xml:space="preserve">(data communication software) </w:t>
      </w:r>
      <w:r>
        <w:rPr>
          <w:rFonts w:ascii="Angsana New" w:hAnsi="Angsana New"/>
          <w:sz w:val="32"/>
          <w:sz w:val="32"/>
          <w:szCs w:val="32"/>
        </w:rPr>
        <w:t xml:space="preserve">เช่น โปรค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สทอร์คเทสิก เป็นต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7:00Z</dcterms:created>
  <dc:creator>WincoolV5</dc:creator>
  <dc:description/>
  <cp:keywords/>
  <dc:language>en-US</dc:language>
  <cp:lastModifiedBy>Home</cp:lastModifiedBy>
  <cp:lastPrinted>2002-01-01T02:31:00Z</cp:lastPrinted>
  <dcterms:modified xsi:type="dcterms:W3CDTF">2001-12-31T19:31:00Z</dcterms:modified>
  <cp:revision>17</cp:revision>
  <dc:subject/>
  <dc:title> </dc:title>
</cp:coreProperties>
</file>