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jpeg" ContentType="image/jpeg"/>
  <Override PartName="/word/media/image11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71770" cy="175514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60755</wp:posOffset>
                </wp:positionH>
                <wp:positionV relativeFrom="paragraph">
                  <wp:posOffset>114300</wp:posOffset>
                </wp:positionV>
                <wp:extent cx="3449320" cy="431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9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คอมพิวเตอร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6pt;height:34pt;mso-wrap-distance-left:9.05pt;mso-wrap-distance-right:9.05pt;mso-wrap-distance-top:0pt;mso-wrap-distance-bottom:0pt;margin-top:9pt;mso-position-vertical-relative:text;margin-left:7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9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คอมพิวเตอ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3665</wp:posOffset>
                </wp:positionH>
                <wp:positionV relativeFrom="paragraph">
                  <wp:posOffset>610870</wp:posOffset>
                </wp:positionV>
                <wp:extent cx="5120640" cy="7442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0640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64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อุปกรณ์ที่เกี่ยวข้องกับการนำเสนอข้อมูลด้วยคอมพิวเตอร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2pt;height:58.6pt;mso-wrap-distance-left:9.05pt;mso-wrap-distance-right:9.05pt;mso-wrap-distance-top:0pt;mso-wrap-distance-bottom:0pt;margin-top:48.1pt;mso-position-vertical-relative:text;margin-left: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64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อุปกรณ์ที่เกี่ยวข้องกับการนำเสนอข้อมูลด้วยคอมพิวเตอ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03245</wp:posOffset>
                </wp:positionH>
                <wp:positionV relativeFrom="paragraph">
                  <wp:posOffset>1453515</wp:posOffset>
                </wp:positionV>
                <wp:extent cx="1922780" cy="3092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78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6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1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4pt;height:24.35pt;mso-wrap-distance-left:9.05pt;mso-wrap-distance-right:9.05pt;mso-wrap-distance-top:0pt;mso-wrap-distance-bottom:0pt;margin-top:114.45pt;mso-position-vertical-relative:text;margin-left:24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6 </w:t>
                      </w:r>
                      <w:r>
                        <w:rPr>
                          <w:b/>
                          <w:b/>
                          <w:bCs/>
                        </w:rPr>
                        <w:t>เวล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1 </w:t>
                      </w:r>
                      <w:r>
                        <w:rPr>
                          <w:b/>
                          <w:b/>
                          <w:bCs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50210" cy="652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5" r="-1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21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207010</wp:posOffset>
                </wp:positionV>
                <wp:extent cx="2374900" cy="43243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pt;height:34.05pt;mso-wrap-distance-left:9.05pt;mso-wrap-distance-right:9.05pt;mso-wrap-distance-top:0pt;mso-wrap-distance-bottom:0pt;margin-top:16.3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426" w:leader="none"/>
        </w:tabs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sz w:val="32"/>
          <w:szCs w:val="32"/>
        </w:rPr>
        <w:t xml:space="preserve">.1  </w:t>
      </w:r>
      <w:r>
        <w:rPr>
          <w:sz w:val="32"/>
          <w:sz w:val="32"/>
          <w:szCs w:val="32"/>
        </w:rPr>
        <w:t>เข้าใ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ห็นคุณค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ใช้กระบวนการเทคโนโลยีสารสนเทศในการสืบค้นข้อมูล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ind w:left="720" w:firstLine="131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รียนรู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สื่อสา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แก้ปัญห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ทำง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อาชีพอย่างมีประสิทธิภาพ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ind w:left="720" w:firstLine="19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สิทธิผล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มีคุณธรรม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.1   </w:t>
      </w:r>
      <w:r>
        <w:rPr>
          <w:rFonts w:ascii="Angsana New" w:hAnsi="Angsana New"/>
          <w:color w:val="000000"/>
          <w:sz w:val="32"/>
          <w:sz w:val="32"/>
          <w:szCs w:val="32"/>
        </w:rPr>
        <w:t>ป</w:t>
      </w:r>
      <w:r>
        <w:rPr>
          <w:rFonts w:cs="Angsana New" w:ascii="Angsana New" w:hAnsi="Angsana New"/>
          <w:color w:val="000000"/>
          <w:sz w:val="32"/>
          <w:szCs w:val="32"/>
        </w:rPr>
        <w:t>.6/</w:t>
      </w:r>
      <w:r>
        <w:rPr>
          <w:rFonts w:cs="Angsana New" w:ascii="Angsana New" w:hAnsi="Angsana New"/>
          <w:color w:val="000000"/>
          <w:sz w:val="32"/>
          <w:szCs w:val="32"/>
        </w:rPr>
        <w:t>4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>การนำเสนอข้อมูลในรูปแบบที่เหมาะสมโดยเลือกใช้ซอฟต์แวร์ประยุกต์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3822065" cy="65214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5" r="-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06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3060</wp:posOffset>
                </wp:positionH>
                <wp:positionV relativeFrom="paragraph">
                  <wp:posOffset>134620</wp:posOffset>
                </wp:positionV>
                <wp:extent cx="2397125" cy="4572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75pt;height:36pt;mso-wrap-distance-left:9.05pt;mso-wrap-distance-right:9.05pt;mso-wrap-distance-top:0pt;mso-wrap-distance-bottom:0pt;margin-top:10.6pt;mso-position-vertical-relative:text;margin-left:2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1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บอกประโยชน์ของอุปกรณ์ที่เกี่ยวข้องกับการนำเสนอข้อมูลด้วยคอมพิวเตอร์ 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K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2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วาดภาพและระบายสีอุปกรณ์ที่เกี่ยวข้องกับการนำเสนอข้อมูลด้วยคอมพิวเตอร์ 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P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3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ห็นประโยชน์ของอุปกรณ์ที่เกี่ยวข้องกับการนำเสนอข้อมูลด้วยคอมพิวเตอร์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A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22575" cy="65214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182245</wp:posOffset>
                </wp:positionV>
                <wp:extent cx="1497965" cy="37973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96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95pt;height:29.9pt;mso-wrap-distance-left:9.05pt;mso-wrap-distance-right:9.05pt;mso-wrap-distance-top:0pt;mso-wrap-distance-bottom:0pt;margin-top:14.3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/>
        <w:tab/>
      </w:r>
      <w:r>
        <w:rPr>
          <w:sz w:val="32"/>
          <w:sz w:val="32"/>
          <w:szCs w:val="32"/>
        </w:rPr>
        <w:t>อุปกรณ์ที่เกี่ยวข้องกับการนำเสนอข้อมูลด้วยคอมพิวเตอร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แก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อภาพ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ลำโพ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มาส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ครื่องพิมพ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อรับภาพ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อุปกรณ์แต่ละชนิดมีประโยชน์แตกต่าง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ึงต้องเลือกใช้ให้เหมาะสมกับลักษณะผลงานที่จะนำเสนอ</w: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jc w:val="both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40990" cy="65214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99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</wp:posOffset>
                </wp:positionH>
                <wp:positionV relativeFrom="paragraph">
                  <wp:posOffset>191135</wp:posOffset>
                </wp:positionV>
                <wp:extent cx="1371600" cy="38544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0.35pt;mso-wrap-distance-left:9.05pt;mso-wrap-distance-right:9.05pt;mso-wrap-distance-top:0pt;mso-wrap-distance-bottom:0pt;margin-top:15.0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ุปกรณ์ที่เกี่ยวข้องกับการนำเสนอข้อมูลด้วยคอมพิวเตอร์</w: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w w:val="110"/>
          <w:sz w:val="32"/>
          <w:szCs w:val="32"/>
          <w:lang w:val="en-US" w:eastAsia="en-US"/>
        </w:rPr>
      </w:pPr>
      <w:r>
        <w:rPr>
          <w:rFonts w:cs="Angsana New" w:ascii="Angsana New" w:hAnsi="Angsana New"/>
          <w:w w:val="11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3162300" cy="64770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55" r="1718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82620</wp:posOffset>
                </wp:positionH>
                <wp:positionV relativeFrom="paragraph">
                  <wp:posOffset>2540</wp:posOffset>
                </wp:positionV>
                <wp:extent cx="672465" cy="694055"/>
                <wp:effectExtent l="635" t="0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480" cy="694080"/>
                          <a:chOff x="0" y="0"/>
                          <a:chExt cx="672480" cy="694080"/>
                        </a:xfrm>
                      </wpg:grpSpPr>
                      <wps:wsp>
                        <wps:cNvSpPr/>
                        <wps:spPr>
                          <a:xfrm>
                            <a:off x="0" y="10080"/>
                            <a:ext cx="672480" cy="68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9080" y="0"/>
                            <a:ext cx="6375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6pt;margin-top:0.2pt;width:52.95pt;height:54.65pt" coordorigin="5012,4" coordsize="1059,1093">
                <v:oval id="shape_0" fillcolor="white" stroked="f" o:allowincell="f" style="position:absolute;left:5012;top:20;width:1058;height:1076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42;top:4;width:1003;height:106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1790</wp:posOffset>
                </wp:positionH>
                <wp:positionV relativeFrom="paragraph">
                  <wp:posOffset>127000</wp:posOffset>
                </wp:positionV>
                <wp:extent cx="3077845" cy="44640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5pt;height:35.15pt;mso-wrap-distance-left:9.05pt;mso-wrap-distance-right:9.05pt;mso-wrap-distance-top:0pt;mso-wrap-distance-bottom:0pt;margin-top:10pt;mso-position-vertical-relative:text;margin-left:2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5" w:hanging="0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tabs>
          <w:tab w:val="clear" w:pos="720"/>
          <w:tab w:val="left" w:pos="2430" w:leader="none"/>
        </w:tabs>
        <w:ind w:left="19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 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6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>6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ทำงานด้วยความเพียรพยายามและอดทนเพื่อให้งานสำเร็จตามเป้าหมาย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0005</wp:posOffset>
            </wp:positionH>
            <wp:positionV relativeFrom="paragraph">
              <wp:posOffset>66040</wp:posOffset>
            </wp:positionV>
            <wp:extent cx="3162300" cy="647700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55" r="1718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203575</wp:posOffset>
            </wp:positionH>
            <wp:positionV relativeFrom="paragraph">
              <wp:posOffset>27940</wp:posOffset>
            </wp:positionV>
            <wp:extent cx="692785" cy="692785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9575</wp:posOffset>
                </wp:positionH>
                <wp:positionV relativeFrom="paragraph">
                  <wp:posOffset>207645</wp:posOffset>
                </wp:positionV>
                <wp:extent cx="3077845" cy="44640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5pt;height:35.15pt;mso-wrap-distance-left:9.05pt;mso-wrap-distance-right:9.05pt;mso-wrap-distance-top:0pt;mso-wrap-distance-bottom:0pt;margin-top:16.35pt;mso-position-vertical-relative:text;margin-left:3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5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712335" cy="652145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233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</wp:posOffset>
                </wp:positionH>
                <wp:positionV relativeFrom="paragraph">
                  <wp:posOffset>130175</wp:posOffset>
                </wp:positionV>
                <wp:extent cx="3760470" cy="44005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047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1pt;height:34.65pt;mso-wrap-distance-left:9.05pt;mso-wrap-distance-right:9.05pt;mso-wrap-distance-top:0pt;mso-wrap-distance-bottom:0pt;margin-top:10.2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ภาพวาดและระบายสีอุปกรณ์ที่เกี่ยวข้องกับการนำเสนอข้อมูลด้วยคอมพิวเตอร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22575" cy="652145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1775</wp:posOffset>
                </wp:positionH>
                <wp:positionV relativeFrom="paragraph">
                  <wp:posOffset>156845</wp:posOffset>
                </wp:positionV>
                <wp:extent cx="1842135" cy="44386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05pt;height:34.95pt;mso-wrap-distance-left:9.05pt;mso-wrap-distance-right:9.05pt;mso-wrap-distance-top:0pt;mso-wrap-distance-bottom:0pt;margin-top:12.35pt;mso-position-vertical-relative:text;margin-left:1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ุปกรณ์ที่สำคัญที่สุดในการนำเสนอข้อมูลด้วยคอมพิวเตอร์คืออะ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58770" cy="652145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209550</wp:posOffset>
                </wp:positionV>
                <wp:extent cx="1828800" cy="41783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2.9pt;mso-wrap-distance-left:9.05pt;mso-wrap-distance-right:9.05pt;mso-wrap-distance-top:0pt;mso-wrap-distance-bottom:0pt;margin-top:16.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ให้นักเรียนสังเกตภาพคอมพิวเตอร์และอุปกรณ์ต่อพ่วงครบชุด แล้วร่วมกันแสดงความคิดเห็น โดยครูใช้คำถ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ุปกรณ์เหล่านี้มีชื่อเรียกว่าอะไร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จอภาพ ลำโพง เมาส์ เครื่องพิมพ์ แผงแป้นอักขระ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ุปกรณ์แต่ละชนิดมีประโยชน์แตกต่างกันหรือไ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คำตอบ 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ตกต่างกั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้าไม่มีอุปกรณ์เหล่านี้จะนำเสนอข้อมูลได้หรือไ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ไม่ได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ให้นักเรียนศึกษาเนื้อหาเรื่องอุปกรณ์ที่เกี่ยวข้องกับการนำเสนอข้อมูลด้วยคอมพิวเตอร์ แล้วร่วมกันแสดงความคิดเห็นโดยครูใช้คำถ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อภาพมีประโยชน์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ใช้แสดงข้อมูลตัวอักษร ตัวเลข ภาพนิ่ง ภาพเคลื่อนไหว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ลำโพงมีประโยชน์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ใช้แสดงข้อมูลประเภทเสีย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มาส์มีประโยชน์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ใช้คลิกที่คอมพิวเตอร์เพื่อเลือกข้อมูล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ครื่องพิมพ์มีประโยชน์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ใช้นำเสนอข้อความบนกระดาษ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อรับภาพมีประโยชน์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ใช้รับภาพที่ฉายจากเครื่องโ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เจก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ตอร์ซึ่งเชื่อมต่อจากคอมพิวเตอร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้าใช้อุปกรณ์ที่เกี่ยวข้องกับการนำเสนอข้อมูลได้เหมาะสมกับประโยชน์จะเกิดผลดี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การนำเสนอข้อมูลมีประสิทธิภาพ ผลงานที่ได้มีคุณภาพ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ากนั้นครูสาธิตการนำเสนอข้อมูลโดยใช้อุปกรณ์ที่เกี่ยวข้องทั้งหมดให้นักเรียนดู พร้อมอธิบายการใช้งานประกอบการสาธิ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ให้นักเรียนแต่ละคนวาดภาพและระบายสีอุปกรณ์ที่เกี่ยวข้องกับการนำเสนอข้อมูลด้วยคอมพิวเตอร์ พร้อมเขียนชื่อและประโยชน์ของอุปกรณ์ใต้ภาพ จากนั้นจัดแสดงร่วมกันในรูปแบ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้ายนิเทศ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สนทนาแลกเปลี่ยนความคิดเห็นว่าภาพวาดอุปกรณ์ที่เกี่ยวข้องก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นำเสนอข้อมูลด้วยคอมพิวเตอร์ ชื่อและประโยชน์ของอุปกรณ์สัมพันธ์กันหรือไม่ ถ้าไม่สัมพันธ์กัน ควรปรับเปลี่ยน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 โดยครูใช้คำถามท้าทาย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ุปกรณ์ที่สำคัญที่สุดในการนำเสนอข้อมูลด้วยคอมพิวเตอร์คืออะ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สรุปความรู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ดังนี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ุปกรณ์ที่เกี่ยวข้องกับการนำเสนอข้อมูลด้วยคอมพิวเตอร์ แต่ละชนิดมีประโยชน์แตกต่างกัน จึงต้องเลือกใช้ให้เหมาะสมกับลักษณะผลงานที่จะนำเสน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456305" cy="652145"/>
            <wp:effectExtent l="0" t="0" r="0" b="0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55" r="-1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8785</wp:posOffset>
                </wp:positionH>
                <wp:positionV relativeFrom="paragraph">
                  <wp:posOffset>104775</wp:posOffset>
                </wp:positionV>
                <wp:extent cx="2075815" cy="551815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45pt;height:43.45pt;mso-wrap-distance-left:9.05pt;mso-wrap-distance-right:9.05pt;mso-wrap-distance-top:0pt;mso-wrap-distance-bottom:0pt;margin-top:8.25pt;mso-position-vertical-relative:text;margin-left:3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pacing w:val="-8"/>
          <w:sz w:val="32"/>
          <w:sz w:val="32"/>
          <w:szCs w:val="32"/>
        </w:rPr>
        <w:t>ร่วมกันตอบคำถามท้าทายอย่างอิสระโดยไม่เน้นถูกผิด แต่ต้องอธิบายเหตุผล</w:t>
      </w:r>
      <w:r>
        <w:rPr>
          <w:rFonts w:ascii="Angsana New" w:hAnsi="Angsana New"/>
          <w:sz w:val="32"/>
          <w:sz w:val="32"/>
          <w:szCs w:val="32"/>
        </w:rPr>
        <w:t>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16225" cy="652145"/>
            <wp:effectExtent l="0" t="0" r="0" b="0"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83565</wp:posOffset>
                </wp:positionH>
                <wp:positionV relativeFrom="paragraph">
                  <wp:posOffset>199390</wp:posOffset>
                </wp:positionV>
                <wp:extent cx="1369695" cy="44577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695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5pt;height:35.1pt;mso-wrap-distance-left:9.05pt;mso-wrap-distance-right:9.05pt;mso-wrap-distance-top:0pt;mso-wrap-distance-bottom:0pt;margin-top:15.7pt;mso-position-vertical-relative:text;margin-left:4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อมพิวเตอร์และอุปกรณ์ต่อพ่วง  ได้แก่  จอภาพ  ลำโพง  เมาส์  เครื่องพิมพ์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งแป้นอักขร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858895" cy="652145"/>
            <wp:effectExtent l="0" t="0" r="0" b="0"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55" r="-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89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7030</wp:posOffset>
                </wp:positionH>
                <wp:positionV relativeFrom="paragraph">
                  <wp:posOffset>132080</wp:posOffset>
                </wp:positionV>
                <wp:extent cx="2546985" cy="46355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55pt;height:36.5pt;mso-wrap-distance-left:9.05pt;mso-wrap-distance-right:9.05pt;mso-wrap-distance-top:0pt;mso-wrap-distance-bottom:0pt;margin-top:10.4pt;mso-position-vertical-relative:text;margin-left:2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ังเกตพฤติกรรม</w:t>
      </w:r>
      <w:r>
        <w:rPr>
          <w:rFonts w:ascii="Angsana New" w:hAnsi="Angsana New"/>
          <w:sz w:val="32"/>
          <w:sz w:val="32"/>
          <w:szCs w:val="32"/>
        </w:rPr>
        <w:t>การเข้าร่วมกิจกรรม</w:t>
      </w:r>
      <w:r>
        <w:rPr>
          <w:rFonts w:ascii="Angsana New" w:hAnsi="Angsana New"/>
          <w:sz w:val="32"/>
          <w:sz w:val="32"/>
          <w:szCs w:val="32"/>
        </w:rPr>
        <w:t>ของนัก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ParagraphStyle"/>
        <w:tabs>
          <w:tab w:val="clear" w:pos="720"/>
          <w:tab w:val="left" w:pos="952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    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ถือว่า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ParagraphStyle"/>
        <w:tabs>
          <w:tab w:val="clear" w:pos="720"/>
          <w:tab w:val="left" w:pos="952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    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รายการ ถือว่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ไม่ผ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53055" cy="652145"/>
            <wp:effectExtent l="0" t="0" r="0" b="0"/>
            <wp:docPr id="3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05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4160</wp:posOffset>
                </wp:positionH>
                <wp:positionV relativeFrom="paragraph">
                  <wp:posOffset>129540</wp:posOffset>
                </wp:positionV>
                <wp:extent cx="1737995" cy="36322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วามรู้เพิ่มเติมสำหรับคร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28.6pt;mso-wrap-distance-left:9.05pt;mso-wrap-distance-right:9.05pt;mso-wrap-distance-top:0pt;mso-wrap-distance-bottom:0pt;margin-top:10.2pt;mso-position-vertical-relative:text;margin-left:2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วามรู้เพิ่มเติมสำหรับคร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โ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เจกเตอร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โ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ascii="Angsana New" w:hAnsi="Angsana New"/>
          <w:sz w:val="32"/>
          <w:sz w:val="32"/>
          <w:szCs w:val="32"/>
        </w:rPr>
        <w:t xml:space="preserve">รเจกเตอร์ได้มีวิวัฒนาการมาจากเครื่อง </w:t>
      </w:r>
      <w:r>
        <w:rPr>
          <w:rFonts w:cs="Angsana New" w:ascii="Angsana New" w:hAnsi="Angsana New"/>
          <w:sz w:val="32"/>
          <w:szCs w:val="32"/>
        </w:rPr>
        <w:t xml:space="preserve">over head </w:t>
      </w:r>
      <w:r>
        <w:rPr>
          <w:rFonts w:ascii="Angsana New" w:hAnsi="Angsana New"/>
          <w:sz w:val="32"/>
          <w:sz w:val="32"/>
          <w:szCs w:val="32"/>
        </w:rPr>
        <w:t>หรืออีกชื่อหนึ่งคือเครื่องปิ้งแผ่นใสในภาษาชาวบ้าน ที่เราไว้ฉายสไลด์แผ่นใสเมื่อก่อนก็ว่าได้ โดยพอมาถึงยุคของโ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ascii="Angsana New" w:hAnsi="Angsana New"/>
          <w:sz w:val="32"/>
          <w:sz w:val="32"/>
          <w:szCs w:val="32"/>
        </w:rPr>
        <w:t>รเจกเตอร์ก็ทำให้เกิดความสะดวกในการใช</w:t>
      </w:r>
      <w:r>
        <w:rPr>
          <w:rFonts w:ascii="Angsana New" w:hAnsi="Angsana New"/>
          <w:sz w:val="32"/>
          <w:sz w:val="32"/>
          <w:szCs w:val="32"/>
        </w:rPr>
        <w:t>้</w:t>
      </w:r>
      <w:r>
        <w:rPr>
          <w:rFonts w:ascii="Angsana New" w:hAnsi="Angsana New"/>
          <w:sz w:val="32"/>
          <w:sz w:val="32"/>
          <w:szCs w:val="32"/>
        </w:rPr>
        <w:t>งานมากขึ้น อีกทั้งยังมีขนาดเล็กและน้ำหนักเบาพกพาได้อย่างสะดว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โ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ascii="Angsana New" w:hAnsi="Angsana New"/>
          <w:sz w:val="32"/>
          <w:sz w:val="32"/>
          <w:szCs w:val="32"/>
        </w:rPr>
        <w:t>รเจกเตอร์เป็นอุปกรณ์อิเล็กทรอนิกส์ที่ได้มีการรวมเอาอุปกรณ์หลาย ๆ อย่างเข้าไว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้วยก</w:t>
      </w:r>
      <w:r>
        <w:rPr>
          <w:rFonts w:ascii="Angsana New" w:hAnsi="Angsana New"/>
          <w:sz w:val="32"/>
          <w:sz w:val="32"/>
          <w:szCs w:val="32"/>
        </w:rPr>
        <w:t>ั</w:t>
      </w:r>
      <w:r>
        <w:rPr>
          <w:rFonts w:ascii="Angsana New" w:hAnsi="Angsana New"/>
          <w:sz w:val="32"/>
          <w:sz w:val="32"/>
          <w:szCs w:val="32"/>
        </w:rPr>
        <w:t>น คือ แหล่งกำเนิดแสง ส่วนของการกำเนิดภาพ ระบบอิเล็กทรอนิกส์ และการแสดงผล โดยมีจุดประสงค์ที่จะใช้งานในการถ่ายภาพจากเครื่องคอมพิวเตอร์หรืออุปกรณ์จำพวกเครื่องเล่นว</w:t>
      </w:r>
      <w:r>
        <w:rPr>
          <w:rFonts w:ascii="Angsana New" w:hAnsi="Angsana New"/>
          <w:sz w:val="32"/>
          <w:sz w:val="32"/>
          <w:szCs w:val="32"/>
        </w:rPr>
        <w:t>ิ</w:t>
      </w:r>
      <w:r>
        <w:rPr>
          <w:rFonts w:ascii="Angsana New" w:hAnsi="Angsana New"/>
          <w:sz w:val="32"/>
          <w:sz w:val="32"/>
          <w:szCs w:val="32"/>
        </w:rPr>
        <w:t>ดีโอออกไปยังฉากรับภาพหรือกำแพง เพื่อให้ได้ภาพที่มีขนาดที่ให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่</w:t>
      </w:r>
      <w:r>
        <w:rPr>
          <w:rFonts w:ascii="Angsana New" w:hAnsi="Angsana New"/>
          <w:sz w:val="32"/>
          <w:sz w:val="32"/>
          <w:szCs w:val="32"/>
        </w:rPr>
        <w:t xml:space="preserve">ขึ้นและทำให้มองเห็นได้ชัด ซึ่ง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ณ ปัจจุบัน เครื่องโ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ascii="Angsana New" w:hAnsi="Angsana New"/>
          <w:sz w:val="32"/>
          <w:sz w:val="32"/>
          <w:szCs w:val="32"/>
        </w:rPr>
        <w:t>รเจกเตอร์มีอยู่หลายร้อยรุ่น หลายยี่ห้อให้เลือกใช้งานกัน ไม่ว่าจะเป็นในเรื่องของความละเอียดในการใช้งาน คุณสมบัติของเครื่องหรือประสิทธิภาพในการทำงาน เป็นต้น</w:t>
      </w:r>
      <w:r>
        <w:rPr>
          <w:rFonts w:cs="Angsana New" w:ascii="Angsana New" w:hAnsi="Angsana New"/>
          <w:sz w:val="32"/>
          <w:szCs w:val="32"/>
        </w:rPr>
        <w:tab/>
      </w:r>
      <w:r>
        <w:rPr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730625" cy="652145"/>
            <wp:effectExtent l="0" t="0" r="0" b="0"/>
            <wp:docPr id="3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55" r="-1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062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19530</wp:posOffset>
                </wp:positionH>
                <wp:positionV relativeFrom="paragraph">
                  <wp:posOffset>125730</wp:posOffset>
                </wp:positionV>
                <wp:extent cx="2582545" cy="47244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2545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35pt;height:37.2pt;mso-wrap-distance-left:9.05pt;mso-wrap-distance-right:9.05pt;mso-wrap-distance-top:0pt;mso-wrap-distance-bottom:0pt;margin-top:9.9pt;mso-position-vertical-relative:text;margin-left:10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(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</w:t>
      </w:r>
      <w:r>
        <w:rPr>
          <w:rFonts w:cs="Angsana New" w:ascii="Angsana New" w:hAnsi="Angsana New"/>
          <w:sz w:val="32"/>
          <w:szCs w:val="32"/>
        </w:rPr>
        <w:t>_________/________/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212975" cy="494030"/>
            <wp:effectExtent l="0" t="0" r="0" b="0"/>
            <wp:docPr id="3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73" r="-1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47850</wp:posOffset>
                </wp:positionH>
                <wp:positionV relativeFrom="paragraph">
                  <wp:posOffset>31750</wp:posOffset>
                </wp:positionV>
                <wp:extent cx="1858010" cy="44323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01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3pt;height:34.9pt;mso-wrap-distance-left:9.05pt;mso-wrap-distance-right:9.05pt;mso-wrap-distance-top:0pt;mso-wrap-distance-bottom:0pt;margin-top:2.5pt;mso-position-vertical-relative:text;margin-left:14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   (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                   </w:t>
      </w:r>
      <w:r>
        <w:rPr>
          <w:rFonts w:cs="Angsana New" w:ascii="Angsana New" w:hAnsi="Angsana New"/>
          <w:sz w:val="32"/>
          <w:szCs w:val="32"/>
        </w:rPr>
        <w:t>_________/________/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3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3.jpe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1:55:00Z</dcterms:created>
  <dc:creator>WincoolV5</dc:creator>
  <dc:description/>
  <cp:keywords/>
  <dc:language>en-US</dc:language>
  <cp:lastModifiedBy>com41</cp:lastModifiedBy>
  <dcterms:modified xsi:type="dcterms:W3CDTF">2011-12-16T04:11:00Z</dcterms:modified>
  <cp:revision>7</cp:revision>
  <dc:subject/>
  <dc:title> </dc:title>
</cp:coreProperties>
</file>