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จักโปรแกรมไมโครซอฟต์เอกซ์เซ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จักโปรแกรมไมโครซอฟต์เอกซ์เซ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6/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ำเสนอข้อมูลในรูปแบบที่เหมาะสม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อกประโยชน์ของโปรแกรมไมโครซอฟต์เอกซ์เซลได้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ส่วนประกอบ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 ของหน้าต่างโปรแกรมไมโครซอฟต์เอกซ์เซลได้เหมาะส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ประโยชน์ของโปรแกรมไมโครซอฟต์เอกซ์เซ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โปรแกรมไมโครซอฟต์เอก</w:t>
      </w:r>
      <w:r>
        <w:rPr>
          <w:sz w:val="32"/>
          <w:sz w:val="32"/>
          <w:szCs w:val="32"/>
        </w:rPr>
        <w:t>ซ์</w:t>
      </w:r>
      <w:r>
        <w:rPr>
          <w:sz w:val="32"/>
          <w:sz w:val="32"/>
          <w:szCs w:val="32"/>
        </w:rPr>
        <w:t>เซลมีลักษณะเหมือนแผ่นกระดาษที่สามารถเขียน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กรา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ตาร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แผนภาพและรูปภาพลงไป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คำนวณตัว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ข้อมูลและวางแผนข้อมูล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ส่วนประกอบของหน้าต่างโปรแกรมไมโครซอฟต์เอก</w:t>
      </w:r>
      <w:r>
        <w:rPr>
          <w:sz w:val="32"/>
          <w:sz w:val="32"/>
          <w:szCs w:val="32"/>
        </w:rPr>
        <w:t>ซ์</w:t>
      </w:r>
      <w:r>
        <w:rPr>
          <w:sz w:val="32"/>
          <w:sz w:val="32"/>
          <w:szCs w:val="32"/>
        </w:rPr>
        <w:t>เซ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่วยให้ใช้งานโปรแกรมไมโครซอฟต์เอก</w:t>
      </w:r>
      <w:r>
        <w:rPr>
          <w:sz w:val="32"/>
          <w:sz w:val="32"/>
          <w:szCs w:val="32"/>
        </w:rPr>
        <w:t>ซ์</w:t>
      </w:r>
      <w:r>
        <w:rPr>
          <w:sz w:val="32"/>
          <w:sz w:val="32"/>
          <w:szCs w:val="32"/>
        </w:rPr>
        <w:t>เซลได้อย่างมีประสิทธิภาพ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โยชน์ของโปรแกรมไมโครซอฟต์เอกซ์เซ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่วนประกอบของหน้าต่างโปรแกรมไมโครซอฟต์เอกซ์เซล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ิดบัตรคำชื่อส่วนประกอบของหน้าต่างโปรแกรมไมโครซอฟต์เอกซ์เซ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ประกอบหน้าต่างโปรแกรมไมโครซอฟต์เอกซ์เซลแต่ละรุ่นจะแตกต่างกันหรือไม่  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ังเกตภาพกราฟ หรือตาราง หรือแผนภูมิที่สร้างด้วยโปรแ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 xml:space="preserve">เซ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ละภาพกราฟ หรือตาราง หรือแผนภูมิที่เขียนด้วยดินสอและระบาย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าฟ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 xml:space="preserve">รือตาราง หรือแผนภูมิ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เป็น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ด้วยคอมพิวเตอร์และพิมพ์ออกมาทางเครื่องพิมพ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าฟหรือตาราง หรือแผนภูมิใ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เป็นอย่างไร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ขียนด้วยดินสอและระบาย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ให้กราฟหรือตาราง หรือแผนภูมิเรียบร้อย สวยงาม และน่าสนใจ นักเรียนจะเลือกนำเสนอตามภาพ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เนื้อหาเรื่องการนำเสนอข้อมูลโดยใช้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 และส่วนประกอบของหน้าต่าง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 แล้ว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 xml:space="preserve">เซล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หมือนแผ่นกระดา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 xml:space="preserve">เซล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เขียนข้อความ สร้างกราฟ สร้างตาราง 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และรูปภาพลงไปได้ ช่วยคำนวณตัวเลข วิเคราะห์ข้อมูลและวางแผนข้อมู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ประกอบของหน้าต่าง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 xml:space="preserve">เซลมีอะไรบ้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แถบแสดงชื่อเรื่อง ปุ่มควบคุมการย่อขยายหน้าต่าง แถบเมนู แถบเครื่องมือ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ใส่สูตร เซลล์ สดมภ์หรือคอลัมน์ แถวหรือบรรทัด ชื่อแผ่นชีต แถบสถานะ แถบเลื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ติดโปสเตอร์จำลองหน้าต่างของ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ไว้บนกระดาน และติดบัตรคำชื่อส่วนประกอบของหน้าต่าง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 ไว้ปะปนกัน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่นโปสเตอร์ จากนั้นครูสุ่มเลือก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คน ออกมาติดบัตรคำชื่อส่วนประกอบของหน้าต่าง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ในหน้าต่าง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จำลองให้ถูกต้องพร้อมอธิบายประโยชน์ของส่วนประกอบ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ติดบัตรคำชื่อส่วนประกอบของหน้าต่าง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 และการอธิบายประโยชน์ของเพื่อนแต่ละคนถูกต้องเหมาะสมหรือไม่ ถ้าไม่เหมาะสม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ประกอบหน้าต่าง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แต่ละรุ่นจะแตกต่างกั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รแกรมไมโครซอ</w:t>
      </w:r>
      <w:r>
        <w:rPr>
          <w:rFonts w:ascii="Angsana New" w:hAnsi="Angsana New"/>
          <w:sz w:val="32"/>
          <w:sz w:val="32"/>
          <w:szCs w:val="32"/>
        </w:rPr>
        <w:t>ฟ</w:t>
      </w:r>
      <w:r>
        <w:rPr>
          <w:rFonts w:ascii="Angsana New" w:hAnsi="Angsana New"/>
          <w:sz w:val="32"/>
          <w:sz w:val="32"/>
          <w:szCs w:val="32"/>
        </w:rPr>
        <w:t>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ใ</w:t>
      </w:r>
      <w:r>
        <w:rPr>
          <w:rFonts w:ascii="Angsana New" w:hAnsi="Angsana New"/>
          <w:sz w:val="32"/>
          <w:sz w:val="32"/>
          <w:szCs w:val="32"/>
        </w:rPr>
        <w:t>ช้</w:t>
      </w:r>
      <w:r>
        <w:rPr>
          <w:rFonts w:ascii="Angsana New" w:hAnsi="Angsana New"/>
          <w:sz w:val="32"/>
          <w:sz w:val="32"/>
          <w:szCs w:val="32"/>
        </w:rPr>
        <w:t xml:space="preserve">เขียนข้อความ สร้างกราฟ สร้างตาร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้างแผนภาพและรูปภาพลงไปได้ ช่วยคำนวณตัวเลข วิเคราะห์ข้อมูลและวางแผนข้อมูล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ะใช้งานโปรแกรมไมโครซอ</w:t>
      </w:r>
      <w:r>
        <w:rPr>
          <w:rFonts w:ascii="Angsana New" w:hAnsi="Angsana New"/>
          <w:sz w:val="32"/>
          <w:sz w:val="32"/>
          <w:szCs w:val="32"/>
        </w:rPr>
        <w:t>ฟ</w:t>
      </w:r>
      <w:r>
        <w:rPr>
          <w:rFonts w:ascii="Angsana New" w:hAnsi="Angsana New"/>
          <w:sz w:val="32"/>
          <w:sz w:val="32"/>
          <w:szCs w:val="32"/>
        </w:rPr>
        <w:t>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 ต้องศึกษาส่วนประกอบของหน้าต่าง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ให้เข้า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กราฟ หรือตาราง หรือแผนภูมิที่สร้างด้วย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 xml:space="preserve">เซล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ภาพกราฟ หรือตาราง หรือแผนภูมิที่เขียนด้วยดินสอและระบายส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่นโปสเตอร์จำลองหน้าต่างของ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บัตรคำชื่อส่วนประกอบของหน้าต่างโปรแกรมไมโครซอฟต์เอก</w:t>
      </w:r>
      <w:r>
        <w:rPr>
          <w:rFonts w:ascii="Angsana New" w:hAnsi="Angsana New"/>
          <w:sz w:val="32"/>
          <w:sz w:val="32"/>
          <w:szCs w:val="32"/>
        </w:rPr>
        <w:t>ซ์</w:t>
      </w:r>
      <w:r>
        <w:rPr>
          <w:rFonts w:ascii="Angsana New" w:hAnsi="Angsana New"/>
          <w:sz w:val="32"/>
          <w:sz w:val="32"/>
          <w:szCs w:val="32"/>
        </w:rPr>
        <w:t>เซล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770" cy="12503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660</wp:posOffset>
                </wp:positionH>
                <wp:positionV relativeFrom="paragraph">
                  <wp:posOffset>34290</wp:posOffset>
                </wp:positionV>
                <wp:extent cx="1164590" cy="33528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บแสดงชื่อ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6.4pt;mso-wrap-distance-left:9.05pt;mso-wrap-distance-right:9.05pt;mso-wrap-distance-top:0pt;mso-wrap-distance-bottom:0pt;margin-top:2.7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ถบแสดงชื่อ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4300</wp:posOffset>
                </wp:positionH>
                <wp:positionV relativeFrom="paragraph">
                  <wp:posOffset>27305</wp:posOffset>
                </wp:positionV>
                <wp:extent cx="1151890" cy="3422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่มควบค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6.95pt;mso-wrap-distance-left:9.05pt;mso-wrap-distance-right:9.05pt;mso-wrap-distance-top:0pt;mso-wrap-distance-bottom:0pt;margin-top:2.1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ุ่มควบค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1610</wp:posOffset>
                </wp:positionH>
                <wp:positionV relativeFrom="paragraph">
                  <wp:posOffset>29210</wp:posOffset>
                </wp:positionV>
                <wp:extent cx="1164590" cy="3333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บเมน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6.25pt;mso-wrap-distance-left:9.05pt;mso-wrap-distance-right:9.05pt;mso-wrap-distance-top:0pt;mso-wrap-distance-bottom:0pt;margin-top:2.3pt;mso-position-vertical-relative:text;margin-left:2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ถบเมน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5585</wp:posOffset>
                </wp:positionH>
                <wp:positionV relativeFrom="paragraph">
                  <wp:posOffset>30480</wp:posOffset>
                </wp:positionV>
                <wp:extent cx="1156970" cy="30861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บเครื่อง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4.3pt;mso-wrap-distance-left:9.05pt;mso-wrap-distance-right:9.05pt;mso-wrap-distance-top:0pt;mso-wrap-distance-bottom:0pt;margin-top:2.4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ถบเครื่อง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36880</wp:posOffset>
                </wp:positionV>
                <wp:extent cx="1115695" cy="35941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องใส่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8.3pt;mso-wrap-distance-left:9.05pt;mso-wrap-distance-right:9.05pt;mso-wrap-distance-top:0pt;mso-wrap-distance-bottom:0pt;margin-top:34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องใส่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9540</wp:posOffset>
                </wp:positionH>
                <wp:positionV relativeFrom="paragraph">
                  <wp:posOffset>428625</wp:posOffset>
                </wp:positionV>
                <wp:extent cx="1136650" cy="3676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ลล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8.95pt;mso-wrap-distance-left:9.05pt;mso-wrap-distance-right:9.05pt;mso-wrap-distance-top:0pt;mso-wrap-distance-bottom:0pt;margin-top:33.75pt;mso-position-vertical-relative:text;margin-left:1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ซลล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1610</wp:posOffset>
                </wp:positionH>
                <wp:positionV relativeFrom="paragraph">
                  <wp:posOffset>427355</wp:posOffset>
                </wp:positionV>
                <wp:extent cx="1164590" cy="3638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ดมภ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8.65pt;mso-wrap-distance-left:9.05pt;mso-wrap-distance-right:9.05pt;mso-wrap-distance-top:0pt;mso-wrap-distance-bottom:0pt;margin-top:33.65pt;mso-position-vertical-relative:text;margin-left:2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ดม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1775</wp:posOffset>
                </wp:positionH>
                <wp:positionV relativeFrom="paragraph">
                  <wp:posOffset>424815</wp:posOffset>
                </wp:positionV>
                <wp:extent cx="1167130" cy="36385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8.65pt;mso-wrap-distance-left:9.05pt;mso-wrap-distance-right:9.05pt;mso-wrap-distance-top:0pt;mso-wrap-distance-bottom:0pt;margin-top:33.4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ถ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10</wp:posOffset>
                </wp:positionH>
                <wp:positionV relativeFrom="paragraph">
                  <wp:posOffset>869315</wp:posOffset>
                </wp:positionV>
                <wp:extent cx="1150620" cy="3441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แผ่นชี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7.1pt;mso-wrap-distance-left:9.05pt;mso-wrap-distance-right:9.05pt;mso-wrap-distance-top:0pt;mso-wrap-distance-bottom:0pt;margin-top:68.4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แผ่นชี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4460</wp:posOffset>
                </wp:positionH>
                <wp:positionV relativeFrom="paragraph">
                  <wp:posOffset>846455</wp:posOffset>
                </wp:positionV>
                <wp:extent cx="1181735" cy="3644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บสถา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8.7pt;mso-wrap-distance-left:9.05pt;mso-wrap-distance-right:9.05pt;mso-wrap-distance-top:0pt;mso-wrap-distance-bottom:0pt;margin-top:66.6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ถบสถา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1610</wp:posOffset>
                </wp:positionH>
                <wp:positionV relativeFrom="paragraph">
                  <wp:posOffset>851535</wp:posOffset>
                </wp:positionV>
                <wp:extent cx="1164590" cy="3543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ถบเล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7.9pt;mso-wrap-distance-left:9.05pt;mso-wrap-distance-right:9.05pt;mso-wrap-distance-top:0pt;mso-wrap-distance-bottom:0pt;margin-top:67.05pt;mso-position-vertical-relative:text;margin-left:2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ถบเล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17:00Z</dcterms:created>
  <dc:creator>WincoolV5</dc:creator>
  <dc:description/>
  <cp:keywords/>
  <dc:language>en-US</dc:language>
  <cp:lastModifiedBy>Home</cp:lastModifiedBy>
  <cp:lastPrinted>2002-01-01T02:44:00Z</cp:lastPrinted>
  <dcterms:modified xsi:type="dcterms:W3CDTF">2001-12-31T19:44:00Z</dcterms:modified>
  <cp:revision>8</cp:revision>
  <dc:subject/>
  <dc:title> </dc:title>
</cp:coreProperties>
</file>