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สร้าง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7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สร้าง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</w:t>
        <w:tab/>
        <w:tab/>
        <w:t xml:space="preserve">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/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ขั้นตอนการสร้างตารางโดยการจัดรูปแบบด้วยตนเองและการสร้างตารางโดยใช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แบบอัตโนมัติ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ตารางโดยการจัดรูปแบบด้วยตนเองและสร้างตารางโดยใช้รูปแบบอัตโนมัติ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สนใจการสร้างตารางโดยการจัดรูปแบบด้วยตนเองและการสร้างตารางโดยใช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แบบอัตโนมั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สร้างตารางด้วย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เซลสามารถ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 ได้แก่ การสร้างตารางโดยการจัดรูปแบบด้วยตนเองและการสร้างตารางโดยใช้รูปแบบอัตโนมัติ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ร้างตารางโดยการจัดรูปแบบ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ร้างตารางโดยใช้รูปแบบอัตโนมัติ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  การสร้างตารางโดยการจัดรูปแบบด้วยตนเองและการสร้างตารางโดยใช้รูปแบบ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ที่สร้างด้วยโปรแกรมไมโครซอฟต์เอกซ์เซลสามารถประยุกต์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ตารางที่วาดด้วยดินส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และตารางที่ทำ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เซ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แสดงความคิดเห็น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ร้างขึ้นด้ว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าดด้วยดินส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ร้างขึ้นด้ว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ร้างขึ้นด้วย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เลือกสร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ตารางด้วยวิธีใด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ร้างขึ้นด้วยคอมพิวเตอร์ เพราะ สวยงาม ทำได้รวด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การสร้างตาราง แล้ว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ตารางด้วย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เซลทำได้กี่วิธี 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 ได้แก่ การสร้างตารางโดยการจัดรูปแ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ตนเองและการสร้างตารางโดยใช้รูปแบบอัตโนม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ตารางโดยการจัดรูปแบบด้วยตนเอง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ตารางโดยใช้รูปแบบอัตโนมัติ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ช่วยกันเขียนขั้นตอนการสร้างตารางโดยการจัดรูปแบบด้วยตนเองและการสร้างตารางโดยใช้รูปแบบอัตโนมัติลงในแผนภาพขั้นบันไ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770" cy="16579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ขั้นตอนการสร้างตารางโดยการจัดรูปแบบด้วยตนเอง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ขั้นตอนการสร้างตารางโดยใช้รูปแบบอัตโนมัติ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ขั้นตอนการสร้างตารางโดยการจัดรูปแบบด้วย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องและการสร้างตารางโดยใช้รูปแบบอัตโนมัติให้นักเรียนดูแล้วให้นักเรียนแต่ละคนฝึกปฏิบัติตาม โดยมีครูเป็นผู้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สร้างตารางโดยการจัดรูปแบบด้วยตนเองและการสร้างตารางโดยใช้รูปแบบอัตโนมัติของแต่ละคนว่าพบ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อะไร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พบ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 นักเรียนแก้ไข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ที่สร้างด้วย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สามารถประยุกต์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เซลสามารถสร้างตารา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 ได้แก่ การสร้างตารางโดยการจัดรูปแบบด้วยตนเองและการสร้างตารางโดยใช้รูปแบบ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ารางที่วาดด้วยดินสอ  และตารางที่ทำด้วยโปรแกรมไมโครซอฟต์เอกซ์เซ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อมพิวเตอร์และอุปกรณ์ต่อพ่ว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940</wp:posOffset>
                </wp:positionH>
                <wp:positionV relativeFrom="paragraph">
                  <wp:posOffset>112395</wp:posOffset>
                </wp:positionV>
                <wp:extent cx="1571625" cy="3257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5.65pt;mso-wrap-distance-left:9.05pt;mso-wrap-distance-right:9.05pt;mso-wrap-distance-top:0pt;mso-wrap-distance-bottom:0pt;margin-top:8.8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ต่ละคนใช้โปรแกรมไมโครซอฟต์เอกซ์เซลทำตารางเรียนหรือแบ่งกลุ่มร่วมกันทำปฏิท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ตกแต่งให้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285</wp:posOffset>
                </wp:positionH>
                <wp:positionV relativeFrom="paragraph">
                  <wp:posOffset>109220</wp:posOffset>
                </wp:positionV>
                <wp:extent cx="2843530" cy="4032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1.75pt;mso-wrap-distance-left:9.05pt;mso-wrap-distance-right:9.05pt;mso-wrap-distance-top:0pt;mso-wrap-distance-bottom:0pt;margin-top:8.6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โปรแกรมไมโครซอฟต์เอกซ์เซลสร้างตาร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 w:val="32"/>
                <w:szCs w:val="32"/>
              </w:rPr>
              <w:t>อกซ์เซล</w:t>
            </w:r>
            <w:r>
              <w:rPr>
                <w:sz w:val="32"/>
                <w:sz w:val="32"/>
                <w:szCs w:val="32"/>
              </w:rPr>
              <w:t>สร้างตารา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ซ์เซ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ตารางร่วมกับผู้อื่นในการพัฒนาให้เกิดประโยชน์ต่อส่วนรวมและ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ซ์เซล</w:t>
            </w:r>
            <w:r>
              <w:rPr>
                <w:sz w:val="32"/>
                <w:sz w:val="32"/>
                <w:szCs w:val="32"/>
              </w:rPr>
              <w:t>สร้างตาราง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ซ์เซล</w:t>
            </w:r>
            <w:r>
              <w:rPr>
                <w:sz w:val="32"/>
                <w:sz w:val="32"/>
                <w:szCs w:val="32"/>
              </w:rPr>
              <w:t>สร้างตารางและ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ซ์เซล</w:t>
            </w:r>
            <w:r>
              <w:rPr>
                <w:sz w:val="32"/>
                <w:sz w:val="32"/>
                <w:szCs w:val="32"/>
              </w:rPr>
              <w:t>สร้างตาราง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1:00Z</dcterms:created>
  <dc:creator>WincoolV5</dc:creator>
  <dc:description/>
  <cp:keywords/>
  <dc:language>en-US</dc:language>
  <cp:lastModifiedBy>Home</cp:lastModifiedBy>
  <cp:lastPrinted>2002-01-01T02:32:00Z</cp:lastPrinted>
  <dcterms:modified xsi:type="dcterms:W3CDTF">2001-12-31T19:32:00Z</dcterms:modified>
  <cp:revision>10</cp:revision>
  <dc:subject/>
  <dc:title> </dc:title>
</cp:coreProperties>
</file>