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สร้างแผน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8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สร้างแผน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39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/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ุปขั้นตอนการสร้างแผนภูมิลงในแผนภาพ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แผนภูมิตามขั้นตอนที่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สร้างแผนภูม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โปรแกรมไมโครซอฟ</w:t>
      </w:r>
      <w:r>
        <w:rPr>
          <w:sz w:val="32"/>
          <w:sz w:val="32"/>
          <w:szCs w:val="32"/>
        </w:rPr>
        <w:t>ต์</w:t>
      </w:r>
      <w:r>
        <w:rPr>
          <w:sz w:val="32"/>
          <w:sz w:val="32"/>
          <w:szCs w:val="32"/>
        </w:rPr>
        <w:t>เอก</w:t>
      </w:r>
      <w:r>
        <w:rPr>
          <w:sz w:val="32"/>
          <w:sz w:val="32"/>
          <w:szCs w:val="32"/>
        </w:rPr>
        <w:t>ซ์</w:t>
      </w:r>
      <w:r>
        <w:rPr>
          <w:sz w:val="32"/>
          <w:sz w:val="32"/>
          <w:szCs w:val="32"/>
        </w:rPr>
        <w:t>เซลสามารถสร้างแผนภูมิได้หลายรูป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ูมิแท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ูมิ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ูมิวงก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สร้างแผนภูมิจะต้องมีข้อมูลจากตารางก่อนเสมอ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ร้างตารางโดยการจัดรูปแบบ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ร้างตารางโดยใช้รูปแบบอัตโนมัติ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  การสร้าง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ใช้นำเสนอข้อมูลเกี่ยวกับ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แผนภูมิที่แสดงข้อมูลและข้อมูลแบบความเรียงโดยมีเนื้อหาในเรื่องเดียวกันแล้วร่วมกันแสดงความคิดเห็น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</wp:posOffset>
                </wp:positionH>
                <wp:positionV relativeFrom="paragraph">
                  <wp:posOffset>635</wp:posOffset>
                </wp:positionV>
                <wp:extent cx="1997710" cy="18700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187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0pt;width:157.25pt;height:1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97710" cy="18605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3365</wp:posOffset>
                </wp:positionH>
                <wp:positionV relativeFrom="paragraph">
                  <wp:posOffset>-9525</wp:posOffset>
                </wp:positionV>
                <wp:extent cx="2468245" cy="25952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าสอบวิชาคณิตศาสตร์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ยสอบวิชาคณิตศาสตร์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สสอบวิชาคณิตศาสตร์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าสอบวิชาภาษาไทย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ยสอบวิชาภาษาไทย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สสอบวิชาภาษาไทย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าสอบวิชาวิทยาศาสตร์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ยสอบวิชาวิทยาศาสตร์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สสอบวิชาวิทยาศาสตร์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204.35pt;mso-wrap-distance-left:9.05pt;mso-wrap-distance-right:9.05pt;mso-wrap-distance-top:0pt;mso-wrap-distance-bottom:0pt;margin-top:-0.75pt;mso-position-vertical-relative:text;margin-left:2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้าสอบวิชาคณิตศาสตร์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ยสอบวิชาคณิตศาสตร์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สสอบวิชาคณิตศาสตร์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2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้าสอบวิชาภาษาไทย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1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ยสอบวิชาภาษาไทย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 xml:space="preserve">1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สสอบวิชาภาษาไทย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1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้าสอบวิชาวิทยาศาสตร์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ยสอบวิชาวิทยาศาสตร์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สสอบวิชาวิทยาศาสตร์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1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บอกข้อมูลอะไรบ้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ะแนนสอบวิชาคณิตศาสตร์ ภาษาไทย และวิทยาศาสตร์ของ ฟ้า สวย ใ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ความบอกข้อมูลอะไรบ้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ะแนนสอบวิชาคณิตศาสตร์ ภาษาไทย และวิทยาศาสตร์ของ ฟ้า สวย ใ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นำเสนอข้อมูลให้น่าสนใจ เข้าใจง่าย นักเรียนจะเลือกนำเสนอข้อมูลแบบแผนภูมิหรือข้อคว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ผนภูม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การสร้างแผนภูมิ แล้ว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ใช้นำเสนอข้อมูลลักษณะ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้อมูลตัวเลขที่มีการเปรียบเทีย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ไม่มีข้อมูลจะสร้างแผนภูมิได้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รแกรมไมโครซอฟต์เ</w:t>
      </w:r>
      <w:r>
        <w:rPr>
          <w:rFonts w:ascii="Angsana New" w:hAnsi="Angsana New"/>
          <w:sz w:val="32"/>
          <w:sz w:val="32"/>
          <w:szCs w:val="32"/>
        </w:rPr>
        <w:t>อกซ์เซล</w:t>
      </w:r>
      <w:r>
        <w:rPr>
          <w:rFonts w:ascii="Angsana New" w:hAnsi="Angsana New"/>
          <w:sz w:val="32"/>
          <w:sz w:val="32"/>
          <w:szCs w:val="32"/>
        </w:rPr>
        <w:t xml:space="preserve">ใช้สร้างแผนภูมิรูปแบบใด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ผนภูมิแท่ง แผนภูมิเส้น แผนภูมิวงกลม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มีส่วนประกอบ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ื่อแผนภูมิ ชื่อข้อมูล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ก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ชื่อข้อมูลในแก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ว่ารูปข้อมูลในข้อใดแสดงข้อมูลชุดใด ข้อมูลแต่ละ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ก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แผนภูมิมีขั้นตอ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ช่วยกันเขียนขั้นตอนการสร้าง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ผนภูมิลงในแผนภาพแบบขั้นบันไ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3180</wp:posOffset>
                </wp:positionH>
                <wp:positionV relativeFrom="paragraph">
                  <wp:posOffset>2926080</wp:posOffset>
                </wp:positionV>
                <wp:extent cx="457200" cy="457200"/>
                <wp:effectExtent l="0" t="0" r="635" b="3124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230.4pt;width:36pt;height:36pt" coordorigin="4068,4608" coordsize="720,720">
                <v:oval id="shape_0" fillcolor="silver" stroked="t" o:allowincell="f" style="position:absolute;left:4249;top:4788;width:359;height:359;mso-wrap-style:none;v-text-anchor:middle">
                  <v:fill o:detectmouseclick="t" type="solid" color2="#3f3f3f"/>
                  <v:stroke color="#969696" weight="9360" joinstyle="miter" endcap="flat"/>
                  <w10:wrap type="none"/>
                </v:oval>
                <v:oval id="shape_0" stroked="f" o:allowincell="f" style="position:absolute;left:4068;top:460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2770</wp:posOffset>
                </wp:positionH>
                <wp:positionV relativeFrom="paragraph">
                  <wp:posOffset>2926080</wp:posOffset>
                </wp:positionV>
                <wp:extent cx="457200" cy="457200"/>
                <wp:effectExtent l="0" t="0" r="1270" b="3124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230.4pt;width:36pt;height:36pt" coordorigin="4902,4608" coordsize="720,720">
                <v:oval id="shape_0" fillcolor="silver" stroked="t" o:allowincell="f" style="position:absolute;left:5083;top:4788;width:359;height:359;mso-wrap-style:none;v-text-anchor:middle">
                  <v:fill o:detectmouseclick="t" type="solid" color2="#3f3f3f"/>
                  <v:stroke color="#969696" weight="9360" joinstyle="miter" endcap="flat"/>
                  <w10:wrap type="none"/>
                </v:oval>
                <v:oval id="shape_0" stroked="f" o:allowincell="f" style="position:absolute;left:4902;top:460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8760</wp:posOffset>
                </wp:positionH>
                <wp:positionV relativeFrom="paragraph">
                  <wp:posOffset>635</wp:posOffset>
                </wp:positionV>
                <wp:extent cx="454660" cy="414337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143240"/>
                        </a:xfrm>
                        <a:prstGeom prst="upArrow">
                          <a:avLst>
                            <a:gd name="adj1" fmla="val 37426"/>
                            <a:gd name="adj2" fmla="val 8741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418.8pt;margin-top:0pt;width:35.75pt;height:326.2pt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41490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4150</wp:posOffset>
                </wp:positionH>
                <wp:positionV relativeFrom="paragraph">
                  <wp:posOffset>7620</wp:posOffset>
                </wp:positionV>
                <wp:extent cx="2538095" cy="65913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ดป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nter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นแผ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ป้นอักขระหรือคลิก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ลล์ว่างจะได้ผลลัพธ์ดัง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51.9pt;mso-wrap-distance-left:9.05pt;mso-wrap-distance-right:9.05pt;mso-wrap-distance-top:0pt;mso-wrap-distance-bottom:0pt;margin-top:0.6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ดปุ่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nter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นแผ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ป้นอักขระหรือคลิก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ลล์ว่างจะได้ผลลัพธ์ดัง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4900</wp:posOffset>
                </wp:positionH>
                <wp:positionV relativeFrom="paragraph">
                  <wp:posOffset>849630</wp:posOffset>
                </wp:positionV>
                <wp:extent cx="1717040" cy="34099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ิ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inish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ร็จสิ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26.85pt;mso-wrap-distance-left:9.05pt;mso-wrap-distance-right:9.05pt;mso-wrap-distance-top:0pt;mso-wrap-distance-bottom:0pt;margin-top:66.9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ลิ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ุ่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inish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ร็จสิ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9460</wp:posOffset>
                </wp:positionH>
                <wp:positionV relativeFrom="paragraph">
                  <wp:posOffset>1526540</wp:posOffset>
                </wp:positionV>
                <wp:extent cx="1530350" cy="3651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ิก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ext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ัด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8.75pt;mso-wrap-distance-left:9.05pt;mso-wrap-distance-right:9.05pt;mso-wrap-distance-top:0pt;mso-wrap-distance-bottom:0pt;margin-top:120.2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ลิก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ุ่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ext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ัด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9410</wp:posOffset>
                </wp:positionH>
                <wp:positionV relativeFrom="paragraph">
                  <wp:posOffset>1955800</wp:posOffset>
                </wp:positionV>
                <wp:extent cx="3971290" cy="61023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ชื่อแผนภูมิลงในช่อง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12"/>
                                <w:sz w:val="32"/>
                                <w:szCs w:val="32"/>
                              </w:rPr>
                              <w:t>Chart title :</w:t>
                            </w:r>
                            <w:r>
                              <w:rPr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พิมพ์ชื่อแกนประเภท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ช่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12"/>
                                <w:sz w:val="32"/>
                                <w:szCs w:val="32"/>
                              </w:rPr>
                              <w:t xml:space="preserve">Category (x) axis : </w:t>
                            </w:r>
                            <w:r>
                              <w:rPr>
                                <w:rFonts w:ascii="Angsana New" w:hAnsi="Angsana New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พิม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พ์ชื่อแกนปร</w:t>
                            </w:r>
                            <w:r>
                              <w:rPr>
                                <w:rFonts w:ascii="Angsana New" w:hAnsi="Angsana New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ะเภท </w:t>
                            </w:r>
                            <w:r>
                              <w:rPr>
                                <w:rFonts w:cs="Angsana New" w:ascii="Angsana New" w:hAnsi="Angsana New"/>
                                <w:spacing w:val="-12"/>
                                <w:sz w:val="32"/>
                                <w:szCs w:val="32"/>
                              </w:rPr>
                              <w:t xml:space="preserve">Y </w:t>
                            </w:r>
                            <w:r>
                              <w:rPr>
                                <w:rFonts w:ascii="Angsana New" w:hAnsi="Angsana New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ในช่อง </w:t>
                            </w:r>
                            <w:r>
                              <w:rPr>
                                <w:rFonts w:cs="Angsana New" w:ascii="Angsana New" w:hAnsi="Angsana New"/>
                                <w:spacing w:val="-12"/>
                                <w:sz w:val="32"/>
                                <w:szCs w:val="32"/>
                              </w:rPr>
                              <w:t>Value (Y) axi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48.05pt;mso-wrap-distance-left:9.05pt;mso-wrap-distance-right:9.05pt;mso-wrap-distance-top:0pt;mso-wrap-distance-bottom:0pt;margin-top:154pt;mso-position-vertical-relative:text;margin-left:1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ชื่อแผนภูมิลงในช่อง</w:t>
                      </w:r>
                      <w:r>
                        <w:rPr>
                          <w:rFonts w:cs="Times New Roman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12"/>
                          <w:sz w:val="32"/>
                          <w:szCs w:val="32"/>
                        </w:rPr>
                        <w:t>Chart title :</w:t>
                      </w:r>
                      <w:r>
                        <w:rPr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พิมพ์ชื่อแกนประเภท</w:t>
                      </w:r>
                      <w:r>
                        <w:rPr>
                          <w:rFonts w:cs="Times New Roman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2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Angsana New" w:hAnsi="Angsana New"/>
                          <w:spacing w:val="-12"/>
                          <w:sz w:val="32"/>
                          <w:sz w:val="32"/>
                          <w:szCs w:val="32"/>
                        </w:rPr>
                        <w:t>ช่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12"/>
                          <w:sz w:val="32"/>
                          <w:szCs w:val="32"/>
                        </w:rPr>
                        <w:t xml:space="preserve">Category (x) axis : </w:t>
                      </w:r>
                      <w:r>
                        <w:rPr>
                          <w:rFonts w:ascii="Angsana New" w:hAnsi="Angsana New"/>
                          <w:spacing w:val="-12"/>
                          <w:sz w:val="32"/>
                          <w:sz w:val="32"/>
                          <w:szCs w:val="32"/>
                        </w:rPr>
                        <w:t>พิม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พ์ชื่อแกนปร</w:t>
                      </w:r>
                      <w:r>
                        <w:rPr>
                          <w:rFonts w:ascii="Angsana New" w:hAnsi="Angsana New"/>
                          <w:spacing w:val="-12"/>
                          <w:sz w:val="32"/>
                          <w:sz w:val="32"/>
                          <w:szCs w:val="32"/>
                        </w:rPr>
                        <w:t xml:space="preserve">ะเภท </w:t>
                      </w:r>
                      <w:r>
                        <w:rPr>
                          <w:rFonts w:cs="Angsana New" w:ascii="Angsana New" w:hAnsi="Angsana New"/>
                          <w:spacing w:val="-12"/>
                          <w:sz w:val="32"/>
                          <w:szCs w:val="32"/>
                        </w:rPr>
                        <w:t xml:space="preserve">Y </w:t>
                      </w:r>
                      <w:r>
                        <w:rPr>
                          <w:rFonts w:ascii="Angsana New" w:hAnsi="Angsana New"/>
                          <w:spacing w:val="-12"/>
                          <w:sz w:val="32"/>
                          <w:sz w:val="32"/>
                          <w:szCs w:val="32"/>
                        </w:rPr>
                        <w:t xml:space="preserve">ในช่อง </w:t>
                      </w:r>
                      <w:r>
                        <w:rPr>
                          <w:rFonts w:cs="Angsana New" w:ascii="Angsana New" w:hAnsi="Angsana New"/>
                          <w:spacing w:val="-12"/>
                          <w:sz w:val="32"/>
                          <w:szCs w:val="32"/>
                        </w:rPr>
                        <w:t>Value (Y) axi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0</wp:posOffset>
                </wp:positionH>
                <wp:positionV relativeFrom="paragraph">
                  <wp:posOffset>2583180</wp:posOffset>
                </wp:positionV>
                <wp:extent cx="3948430" cy="4025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ข้อมูล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แถวและคอลัมน์ถูกต้องหรือไม่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แล้วคลิกปุ่ม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12"/>
                                <w:sz w:val="32"/>
                                <w:szCs w:val="32"/>
                              </w:rPr>
                              <w:t xml:space="preserve">Next </w:t>
                            </w:r>
                            <w:r>
                              <w:rPr>
                                <w:spacing w:val="-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ถัดไป</w:t>
                            </w:r>
                            <w:r>
                              <w:rPr>
                                <w:spacing w:val="-1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31.7pt;mso-wrap-distance-left:9.05pt;mso-wrap-distance-right:9.05pt;mso-wrap-distance-top:0pt;mso-wrap-distance-bottom:0pt;margin-top:203.4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ข้อมูล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แถวและคอลัมน์ถูกต้องหรือไม่</w:t>
                      </w:r>
                      <w:r>
                        <w:rPr>
                          <w:rFonts w:cs="Times New Roman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แล้วคลิกปุ่ม</w:t>
                      </w:r>
                      <w:r>
                        <w:rPr>
                          <w:rFonts w:cs="Times New Roman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12"/>
                          <w:sz w:val="32"/>
                          <w:szCs w:val="32"/>
                        </w:rPr>
                        <w:t xml:space="preserve">Next </w:t>
                      </w:r>
                      <w:r>
                        <w:rPr>
                          <w:spacing w:val="-1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ถัดไป</w:t>
                      </w:r>
                      <w:r>
                        <w:rPr>
                          <w:spacing w:val="-12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5525</wp:posOffset>
                </wp:positionH>
                <wp:positionV relativeFrom="paragraph">
                  <wp:posOffset>2974340</wp:posOffset>
                </wp:positionV>
                <wp:extent cx="4241165" cy="3886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กรูปแบบตารางตามลำ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32"/>
                                <w:sz w:val="32"/>
                                <w:szCs w:val="32"/>
                              </w:rPr>
                              <w:t>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คลิกที่ปุ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ex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ัดไ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30.6pt;mso-wrap-distance-left:9.05pt;mso-wrap-distance-right:9.05pt;mso-wrap-distance-top:0pt;mso-wrap-distance-bottom:0pt;margin-top:234.2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ือกรูปแบบตารางตามลำ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Wingdings 3" w:hAnsi="Wingdings 3" w:eastAsia="Wingdings 3" w:cs="Wingdings 3"/>
                          <w:sz w:val="32"/>
                          <w:sz w:val="32"/>
                          <w:szCs w:val="32"/>
                        </w:rPr>
                        <w:t>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คลิกที่ปุ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ext</w:t>
                      </w:r>
                      <w:r>
                        <w:rPr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ัดไป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200</wp:posOffset>
                </wp:positionH>
                <wp:positionV relativeFrom="paragraph">
                  <wp:posOffset>3355975</wp:posOffset>
                </wp:positionV>
                <wp:extent cx="2863850" cy="4064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ิกคำสั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nsert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ทร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ื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hart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2pt;mso-wrap-distance-left:9.05pt;mso-wrap-distance-right:9.05pt;mso-wrap-distance-top:0pt;mso-wrap-distance-bottom:0pt;margin-top:264.25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ลิกคำสั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nsert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ทร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ื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hart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ร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3749675</wp:posOffset>
                </wp:positionV>
                <wp:extent cx="4857750" cy="3937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ิกเมาส์ลากคลุมตารางที่ต้องการนำข้อมูลมาสร้างแผน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1pt;mso-wrap-distance-left:9.05pt;mso-wrap-distance-right:9.05pt;mso-wrap-distance-top:0pt;mso-wrap-distance-bottom:0pt;margin-top:295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ลิกเมาส์ลากคลุมตารางที่ต้องการนำข้อมูลมาสร้างแผน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ั้นตอนการสร้าง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ขั้นตอนการสร้างแผนภูมิให้นักเรียนดูแล้วให้นักเรียนแต่ละคนฝึกปฏิบัติต</w:t>
      </w:r>
      <w:r>
        <w:rPr>
          <w:rFonts w:ascii="Angsana New" w:hAnsi="Angsana New"/>
          <w:sz w:val="32"/>
          <w:sz w:val="32"/>
          <w:szCs w:val="32"/>
        </w:rPr>
        <w:t>าม</w:t>
      </w:r>
      <w:r>
        <w:rPr>
          <w:rFonts w:ascii="Angsana New" w:hAnsi="Angsana New"/>
          <w:sz w:val="32"/>
          <w:sz w:val="32"/>
          <w:szCs w:val="32"/>
        </w:rPr>
        <w:t xml:space="preserve"> โดยมีครูเป็นผู้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สร้างแผนภูมิของแต่ละคนว่าพบ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อะไรหรือไม่ ถ้าพบ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นักเรียนแก้ไข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ใช้นำเสนอข้อมูลเกี่ยวกับ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Angsana New" w:hAnsi="Angsana New"/>
          <w:sz w:val="32"/>
          <w:sz w:val="32"/>
          <w:szCs w:val="32"/>
        </w:rPr>
        <w:t>การสร้างแผนภูมิรูปแบบต่าง ๆ ด้วย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จะต้องมีข้อมูลจากตารางก่อน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ูมิที่แสดงข้อมูลและข้อมูลแบบความเรียงโดยมีเนื้อหาในเรื่อ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มูลพื้นฐานสำหรับใช้ทำแผนภูมิ  เช่น  คะแนนสอบ  ราคาสินค้า  จำนวน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โรงเรียน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อมพิวเตอร์และอุปกรณ์ต่อพ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160</wp:posOffset>
                </wp:positionH>
                <wp:positionV relativeFrom="paragraph">
                  <wp:posOffset>149225</wp:posOffset>
                </wp:positionV>
                <wp:extent cx="1737995" cy="36322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6pt;mso-wrap-distance-left:9.05pt;mso-wrap-distance-right:9.05pt;mso-wrap-distance-top:0pt;mso-wrap-distance-bottom:0pt;margin-top:11.7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graph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ูมิเป็นการนำความสัมพันธ์ของข้อมูลที่มีมากกว่าสองข้อมูลมาเปรียบเทียบแผนภูมิที่นำมาใช้มีหลายชน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ท่ง </w:t>
      </w:r>
      <w:r>
        <w:rPr>
          <w:rFonts w:cs="Angsana New" w:ascii="Angsana New" w:hAnsi="Angsana New"/>
          <w:sz w:val="32"/>
          <w:szCs w:val="32"/>
        </w:rPr>
        <w:t xml:space="preserve">(bar graph) </w:t>
      </w:r>
      <w:r>
        <w:rPr>
          <w:rFonts w:ascii="Angsana New" w:hAnsi="Angsana New"/>
          <w:sz w:val="32"/>
          <w:sz w:val="32"/>
          <w:szCs w:val="32"/>
        </w:rPr>
        <w:t>แสดงการเปรียบเทียบข้อมูลที่มีมากกว่าหนึ่งประเภท มีแถบเป็นตัวที่กำหนดสำหรับการวัดค่าจากทั้งแนวตั้งและแนวนอน แต่ละแถบต่างแสดงค่าปริมาณที่แยกออกจาก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ูมิภ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ictorial graph) </w:t>
      </w:r>
      <w:r>
        <w:rPr>
          <w:rFonts w:ascii="Angsana New" w:hAnsi="Angsana New"/>
          <w:sz w:val="32"/>
          <w:sz w:val="32"/>
          <w:szCs w:val="32"/>
        </w:rPr>
        <w:t>แผนภูมิภาพเหมือนแผนภูมิแท่งธรรมดาแต่ใช้ภาพ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ผนภูมิเส้น </w:t>
      </w:r>
      <w:r>
        <w:rPr>
          <w:rFonts w:cs="Angsana New" w:ascii="Angsana New" w:hAnsi="Angsana New"/>
          <w:sz w:val="32"/>
          <w:szCs w:val="32"/>
        </w:rPr>
        <w:t xml:space="preserve">(line graph) </w:t>
      </w:r>
      <w:r>
        <w:rPr>
          <w:rFonts w:ascii="Angsana New" w:hAnsi="Angsana New"/>
          <w:sz w:val="32"/>
          <w:sz w:val="32"/>
          <w:szCs w:val="32"/>
        </w:rPr>
        <w:t>เป็นแผนภูมิที่มีเส้นแสดงความสัมพันธ์ระหว่างค่าสองค่า โดยผ่านจุดความสัมพันธ์ระหว่างแกนตั้งกับแกนนอน แผนภูมิเส้นแสดงความเปลี่ยนแปลงของจำนวน และแสดงการเพิ่มหรือลดในขณะนั้น แผนภูมิเส้น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มากอย่า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ผนภูมิวงกลม </w:t>
      </w:r>
      <w:r>
        <w:rPr>
          <w:rFonts w:cs="Angsana New" w:ascii="Angsana New" w:hAnsi="Angsana New"/>
          <w:sz w:val="32"/>
          <w:szCs w:val="32"/>
        </w:rPr>
        <w:t xml:space="preserve">(Pie graph) </w:t>
      </w:r>
      <w:r>
        <w:rPr>
          <w:rFonts w:ascii="Angsana New" w:hAnsi="Angsana New"/>
          <w:sz w:val="32"/>
          <w:sz w:val="32"/>
          <w:szCs w:val="32"/>
        </w:rPr>
        <w:t>เป็นการเน้นการแบ่งส่วน ส่วนมากเป็นเรื่องของเวลา และจำนวนเงิน ซึ่งแสดงรายได้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แผนภูมิจุดกระจาย </w:t>
      </w:r>
      <w:r>
        <w:rPr>
          <w:rFonts w:cs="Angsana New" w:ascii="Angsana New" w:hAnsi="Angsana New"/>
          <w:sz w:val="32"/>
          <w:szCs w:val="32"/>
        </w:rPr>
        <w:t xml:space="preserve">(Scatter graph) </w:t>
      </w:r>
      <w:r>
        <w:rPr>
          <w:rFonts w:ascii="Angsana New" w:hAnsi="Angsana New"/>
          <w:sz w:val="32"/>
          <w:sz w:val="32"/>
          <w:szCs w:val="32"/>
        </w:rPr>
        <w:t>เป็นแผนภูมิที่มีจุดกระจายไปตามแกนที่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้นทแยงและมีการเปรียบเทียบค่า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่</w:t>
      </w:r>
      <w:r>
        <w:rPr>
          <w:rFonts w:ascii="Angsana New" w:hAnsi="Angsana New"/>
          <w:sz w:val="32"/>
          <w:sz w:val="32"/>
          <w:szCs w:val="32"/>
        </w:rPr>
        <w:t>า ซึ่งเป็นค่าที่ต่างกันระหว่างค่าสูงและค่าต่ำตามแ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285</wp:posOffset>
                </wp:positionH>
                <wp:positionV relativeFrom="paragraph">
                  <wp:posOffset>109220</wp:posOffset>
                </wp:positionV>
                <wp:extent cx="2843530" cy="40322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1.75pt;mso-wrap-distance-left:9.05pt;mso-wrap-distance-right:9.05pt;mso-wrap-distance-top:0pt;mso-wrap-distance-bottom:0pt;margin-top:8.6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โปรแกรมไมโครซอฟต์เอกซ์เซลสร้างแผนภูม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 w:val="32"/>
                <w:szCs w:val="32"/>
              </w:rPr>
              <w:t>อกซ์เซล</w:t>
            </w:r>
            <w:r>
              <w:rPr>
                <w:sz w:val="32"/>
                <w:sz w:val="32"/>
                <w:szCs w:val="32"/>
              </w:rPr>
              <w:t>สร้างแผนภูม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กซ์เซ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ผนภูมิร่วมกับผู้อื่นในการพัฒนาให้เกิดประโยชน์ต่อส่วนรวมและสามารถแก้ไขป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กซ์เซล</w:t>
            </w:r>
            <w:r>
              <w:rPr>
                <w:sz w:val="32"/>
                <w:sz w:val="32"/>
                <w:szCs w:val="32"/>
              </w:rPr>
              <w:t>สร้างแผนภูมิ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กซ์เซล</w:t>
            </w:r>
            <w:r>
              <w:rPr>
                <w:sz w:val="32"/>
                <w:sz w:val="32"/>
                <w:szCs w:val="32"/>
              </w:rPr>
              <w:t>สร้างแผนภูมิและ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กซ์เซล</w:t>
            </w:r>
            <w:r>
              <w:rPr>
                <w:sz w:val="32"/>
                <w:sz w:val="32"/>
                <w:szCs w:val="32"/>
              </w:rPr>
              <w:t>สร้างแผนภูมิได้ตามแบบอย่างหรือทำตามที่ครูแนะนำเท่านั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08:00Z</dcterms:created>
  <dc:creator>WincoolV5</dc:creator>
  <dc:description/>
  <cp:keywords/>
  <dc:language>en-US</dc:language>
  <cp:lastModifiedBy>Home</cp:lastModifiedBy>
  <cp:lastPrinted>2002-01-01T02:51:00Z</cp:lastPrinted>
  <dcterms:modified xsi:type="dcterms:W3CDTF">2001-12-31T19:51:00Z</dcterms:modified>
  <cp:revision>12</cp:revision>
  <dc:subject/>
  <dc:title> </dc:title>
</cp:coreProperties>
</file>