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9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จักโปรแกรมไมโครซอฟต์เพาเวอร์พอย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69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จักโปรแกรมไมโครซอฟต์เพาเวอร์พอย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6/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นำเสนอข้อมูลในรูปแบบที่เหมาะสมโดยเลือกใช้ซอฟต์แวร์ประยุกต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อกประโยชน์ของโปรแกรมไมโครซอฟต์เพาเวอร์พอยต์ได้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ส่วนประกอบ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 ของ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หน้าต่างโปรแกรมไมโครซอฟต์เพาเวอร์พอยต์ได้เหมาะส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ประโยชน์ของโปรแกรมไมโครซอฟต์เพาเวอร์พอยต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โปรแกรมไมโครซอฟต์เพาเวอร์พอย</w:t>
      </w:r>
      <w:r>
        <w:rPr>
          <w:sz w:val="32"/>
          <w:sz w:val="32"/>
          <w:szCs w:val="32"/>
        </w:rPr>
        <w:t>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โปรแกรมที่มีความสามารถในการนำเสนอข้อมูลในรูปแบบสไลด์หรือภาพนิ่งและสื่อผ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งานโปรแกรมไมโครซอฟต์เพาเวอร์พอย</w:t>
      </w:r>
      <w:r>
        <w:rPr>
          <w:sz w:val="32"/>
          <w:sz w:val="32"/>
          <w:szCs w:val="32"/>
        </w:rPr>
        <w:t>ต์</w:t>
      </w:r>
      <w:r>
        <w:rPr>
          <w:sz w:val="32"/>
          <w:sz w:val="32"/>
          <w:szCs w:val="32"/>
        </w:rPr>
        <w:t>ต้องศึกษาส่วนประกอบของหน้าต่างโปรแกรมไมโครซอฟต์เพาเวอร์พอย</w:t>
      </w:r>
      <w:r>
        <w:rPr>
          <w:sz w:val="32"/>
          <w:sz w:val="32"/>
          <w:szCs w:val="32"/>
        </w:rPr>
        <w:t>ต์</w:t>
      </w:r>
      <w:r>
        <w:rPr>
          <w:sz w:val="32"/>
          <w:sz w:val="32"/>
          <w:szCs w:val="32"/>
        </w:rPr>
        <w:t>ให้เข้าใจ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โยชน์ของโปรแกรมไมโครซอฟต์เพาเวอร์พอย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่วนประกอบของหน้าต่างโปรแกรมไมโครซอฟต์เพาเวอร์พอยต์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ิดบัตรคำชื่อส่ว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ในหน้าต่างโปรแกรมไมโครซอฟต์เพาเวอร์พอยต์และอธิบาย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ชีพใดต้องใช้โปรแกรมไมโครซอฟต์เพาเวอร์พอยต์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ติดโปสเตอร์การนำเสนอข้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มูลเรื่องหนึ่งไว้บนกระดาน และนำเสนอข้อมูลเรื่องเดียวกันในรูปแบบของ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แล้วให้นักเรียนดูและ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การนำเสนอข้อมูลในรูปแบบใดระหว่างโปสเตอร์กับการนำเสนอข้อมูลด้วยคอมพิวเตอ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นำเสนอข้อมูลด้วย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จึงชอบการนำเสนอข้อมูลรูปแบบดังกล่า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น่าสนใจมากกว่า เพราะมีลูกเล่นในการนำเสน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สามารถใช้คอมพิวเตอร์นำเสนอข้อมูล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มีทั้งภาพนิ่ง ภาพเคลื่อนไหว และเสียงได้ในเวลาเดียวกัน จะ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ูมิ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ศึก</w:t>
      </w:r>
      <w:r>
        <w:rPr>
          <w:rFonts w:ascii="Angsana New" w:hAnsi="Angsana New"/>
          <w:spacing w:val="-8"/>
          <w:sz w:val="32"/>
          <w:sz w:val="32"/>
          <w:szCs w:val="32"/>
        </w:rPr>
        <w:t>ษ</w:t>
      </w:r>
      <w:r>
        <w:rPr>
          <w:rFonts w:ascii="Angsana New" w:hAnsi="Angsana New"/>
          <w:spacing w:val="-8"/>
          <w:sz w:val="32"/>
          <w:sz w:val="32"/>
          <w:szCs w:val="32"/>
        </w:rPr>
        <w:t>าเนื้อหาเรื่องการนำเสนอข้อมูลโดยใช้โปรแกรมไมโครซอฟต์เพาเวอร์</w:t>
      </w:r>
      <w:r>
        <w:rPr>
          <w:rFonts w:ascii="Angsana New" w:hAnsi="Angsana New"/>
          <w:sz w:val="32"/>
          <w:sz w:val="32"/>
          <w:szCs w:val="32"/>
        </w:rPr>
        <w:t>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มีความสามารถอย่างไรบ้าง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นำเสนอข้อมูลในรูปแบบสไลด์หรือภาพนิ่งและสื่อผส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ประกอบของหน้าต่าง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ถบชื่อเรื่อง ปุ่มควบคุมการย่อและขยายหน้าต่าง แถบเมนู แถบ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ื่องมือแท็ปและปุ่มแสดงสไลด์ พื้นที่กรอกข้อความพื้นที่ของสไลด์ ช่องสำหรับพิมพ์หมายเหตุของแต่ละสไลด์ แถบเครื่องมือรูปวาด แถบแสดงสถานะการพิมพ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ติดแผ่นโปสเตอร์จำลองหน้าต่าง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ไว้บนกระดาน และติดบัตรคำชื่อส่วนประกอบของหน้าต่าง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ไว้ปะปนกันข้างแผ่นโปสเตอร์ จากนั้นครูสุ่มเลือก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คน ออกมาติดบัตรคำชื่อส่วนประกอบของหน้าต่าง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ในหน้าต่าง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จำลองให้ถูกต้องพร้อมอธิบายประโยชน์ของส่วนประกอบ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การติดบัตรคำชื่อส่วนประกอบของ</w:t>
      </w:r>
      <w:r>
        <w:rPr>
          <w:rFonts w:ascii="Angsana New" w:hAnsi="Angsana New"/>
          <w:spacing w:val="-8"/>
          <w:sz w:val="32"/>
          <w:sz w:val="32"/>
          <w:szCs w:val="32"/>
        </w:rPr>
        <w:t>หน้าต่างโปรแกรมไมโครซอฟต์เพาเวอร์พอยต์   ในหน้าต่างโปรแกรมไมโครซอฟต์เพาเวอร์</w:t>
      </w:r>
      <w:r>
        <w:rPr>
          <w:rFonts w:ascii="Angsana New" w:hAnsi="Angsana New"/>
          <w:sz w:val="32"/>
          <w:sz w:val="32"/>
          <w:szCs w:val="32"/>
        </w:rPr>
        <w:t>พอยต์จำลอง  และการอธิบายประโยชน์ของส่วนประกอบนั้นของเพื่อนแต่ละคนถูกต้องเหมาะสมหรือไม่  ถ้าไม่ถูกต้องเหมาะสม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ชีพใดต้องใช้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งาน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ซึ่งมีความสามารถในการนำเสนอข้อมูลในรูปแบบสไลด์หรือภาพนิ่งและสื่อผสม ต้องศึกษาส่วนประกอบของหน้าต่างโปรแกรมให้เข้า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โปสเตอร์การนำเสนอข้อมูลและการนำเสนอข้อมูลเดียวกันในรูปแบบ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ไมโครซอฟต์เพาเวอร์พอย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โปสเตอร์จำลองหน้าต่างโปรแกรมไมโครซอฟต์เพาเวอร์พอย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บัตรคำชื่อส่วนประกอบของหน้าต่างโปรแกรมไมโครซอฟต์เพาเวอร์พอยต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1770" cy="159321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850</wp:posOffset>
                </wp:positionH>
                <wp:positionV relativeFrom="paragraph">
                  <wp:posOffset>30480</wp:posOffset>
                </wp:positionV>
                <wp:extent cx="1167130" cy="32385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ถบแสดงชื่อ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5.5pt;mso-wrap-distance-left:9.05pt;mso-wrap-distance-right:9.05pt;mso-wrap-distance-top:0pt;mso-wrap-distance-bottom:0pt;margin-top:2.4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ถบแสดงชื่อ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0</wp:posOffset>
                </wp:positionH>
                <wp:positionV relativeFrom="paragraph">
                  <wp:posOffset>26670</wp:posOffset>
                </wp:positionV>
                <wp:extent cx="1158240" cy="31877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่มควบค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5.1pt;mso-wrap-distance-left:9.05pt;mso-wrap-distance-right:9.05pt;mso-wrap-distance-top:0pt;mso-wrap-distance-bottom:0pt;margin-top:2.1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ุ่มควบค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7960</wp:posOffset>
                </wp:positionH>
                <wp:positionV relativeFrom="paragraph">
                  <wp:posOffset>26670</wp:posOffset>
                </wp:positionV>
                <wp:extent cx="1158240" cy="32829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ถบเมน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5.85pt;mso-wrap-distance-left:9.05pt;mso-wrap-distance-right:9.05pt;mso-wrap-distance-top:0pt;mso-wrap-distance-bottom:0pt;margin-top:2.1pt;mso-position-vertical-relative:text;margin-left:2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ถบเมน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3680</wp:posOffset>
                </wp:positionH>
                <wp:positionV relativeFrom="paragraph">
                  <wp:posOffset>31750</wp:posOffset>
                </wp:positionV>
                <wp:extent cx="1162685" cy="32829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ถบเครื่อง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5.85pt;mso-wrap-distance-left:9.05pt;mso-wrap-distance-right:9.05pt;mso-wrap-distance-top:0pt;mso-wrap-distance-bottom:0pt;margin-top:2.5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ถบเครื่อง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</wp:posOffset>
                </wp:positionH>
                <wp:positionV relativeFrom="paragraph">
                  <wp:posOffset>445770</wp:posOffset>
                </wp:positionV>
                <wp:extent cx="1134745" cy="3187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ท็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5.1pt;mso-wrap-distance-left:9.05pt;mso-wrap-distance-right:9.05pt;mso-wrap-distance-top:0pt;mso-wrap-distance-bottom:0pt;margin-top:35.1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ท็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2710</wp:posOffset>
                </wp:positionH>
                <wp:positionV relativeFrom="paragraph">
                  <wp:posOffset>441325</wp:posOffset>
                </wp:positionV>
                <wp:extent cx="1257935" cy="32321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้นที่กรอ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25.45pt;mso-wrap-distance-left:9.05pt;mso-wrap-distance-right:9.05pt;mso-wrap-distance-top:0pt;mso-wrap-distance-bottom:0pt;margin-top:34.75pt;mso-position-vertical-relative:text;margin-left:1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ื้นที่กรอ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436245</wp:posOffset>
                </wp:positionV>
                <wp:extent cx="1148715" cy="32829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นิ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5.85pt;mso-wrap-distance-left:9.05pt;mso-wrap-distance-right:9.05pt;mso-wrap-distance-top:0pt;mso-wrap-distance-bottom:0pt;margin-top:34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นิ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3680</wp:posOffset>
                </wp:positionH>
                <wp:positionV relativeFrom="paragraph">
                  <wp:posOffset>479425</wp:posOffset>
                </wp:positionV>
                <wp:extent cx="1158240" cy="6191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องสำหรับพิมพ์หมาย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8.75pt;mso-wrap-distance-left:9.05pt;mso-wrap-distance-right:9.05pt;mso-wrap-distance-top:0pt;mso-wrap-distance-bottom:0pt;margin-top:37.75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่องสำหรับพิมพ์หมาย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280</wp:posOffset>
                </wp:positionH>
                <wp:positionV relativeFrom="paragraph">
                  <wp:posOffset>912495</wp:posOffset>
                </wp:positionV>
                <wp:extent cx="1158240" cy="6000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ถบเครื่องมือ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ดรู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7.25pt;mso-wrap-distance-left:9.05pt;mso-wrap-distance-right:9.05pt;mso-wrap-distance-top:0pt;mso-wrap-distance-bottom:0pt;margin-top:71.85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ถบเครื่องมือ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าด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6205</wp:posOffset>
                </wp:positionH>
                <wp:positionV relativeFrom="paragraph">
                  <wp:posOffset>903605</wp:posOffset>
                </wp:positionV>
                <wp:extent cx="1143635" cy="58610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ถบแสดงสถานะการพิมพ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46.15pt;mso-wrap-distance-left:9.05pt;mso-wrap-distance-right:9.05pt;mso-wrap-distance-top:0pt;mso-wrap-distance-bottom:0pt;margin-top:71.15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ถบแสดงสถานะการ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อมพิวเตอร์และอุปกรณ์ต่อพ่วงครบ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3055" cy="65214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160</wp:posOffset>
                </wp:positionH>
                <wp:positionV relativeFrom="paragraph">
                  <wp:posOffset>130175</wp:posOffset>
                </wp:positionV>
                <wp:extent cx="1737995" cy="4064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32pt;mso-wrap-distance-left:9.05pt;mso-wrap-distance-right:9.05pt;mso-wrap-distance-top:0pt;mso-wrap-distance-bottom:0pt;margin-top:10.25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ำไมเลขานุการต้องใช้โปรแกรมเพาเวอร์พ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ปรแกรม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โปรแกรมชุ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หนึ่งของไมโครซอฟ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ออฟฟิศ เมื่อนำมาใช้ในวงการธุรกิจ โปรแกรมนี้น่าจะเหมาะสมที่สุด ถ้าอยู่ในฐานะที่จะต้องเตรียมข้อมูลเพื่อให้นายจ้างนำเสนอหรือเลขานุการเสนอด้วยตนเอง โปรแกรมนี้เป็นการแสดงภาพและตัวอักษรซึ่งจะถูกส่งผ่านคอมพิวเตอร์ไปฉายบนจอเน้นการตั้งหัวข้อแล้วตามด้วยข้อความในหัวข้อย่อยหรือบ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ลต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Buliet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ปรแกรม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ไม่ได้ใช้เฉพาะกับงานเท่านั้น แต่สามารถใช้สำหรับการพักผ่อนหรือในการจัดงานรื่นเริงต่าง ๆ ได้ และปัจจุบันก็ขยายไปสู่วงการศึกษา เกือบแทบทุกระดับชั้นเมื่อมีการบรรยาย นำเสนอโครงงาน ก็ต้องมีโปรแกรมนี้ปราก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>ให้เห็นเสม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โปรแกรมเพาเวอร์พ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ลขานุการต้องใช้ก็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สั้นและกะทัดรัดของข้อมูล ทำให้เข้าใจง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บางบริษัทคอมพิวเตอร์ได้กำหนด</w:t>
      </w:r>
    </w:p>
    <w:p>
      <w:pPr>
        <w:pStyle w:val="Normal"/>
        <w:spacing w:lineRule="auto" w:line="28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ว้ว่า “บั</w:t>
      </w:r>
      <w:r>
        <w:rPr>
          <w:rFonts w:cs="Angsana New" w:ascii="Angsana New" w:hAnsi="Angsana New"/>
          <w:sz w:val="32"/>
          <w:szCs w:val="32"/>
        </w:rPr>
        <w:softHyphen/>
        <w:softHyphen/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ญญั</w:t>
      </w:r>
      <w:r>
        <w:rPr>
          <w:rFonts w:ascii="Angsana New" w:hAnsi="Angsana New"/>
          <w:sz w:val="32"/>
          <w:sz w:val="32"/>
          <w:szCs w:val="32"/>
        </w:rPr>
        <w:t xml:space="preserve">ติเลข </w:t>
      </w:r>
      <w:r>
        <w:rPr>
          <w:rFonts w:cs="Angsana New" w:ascii="Angsana New" w:hAnsi="Angsana New"/>
          <w:sz w:val="32"/>
          <w:szCs w:val="32"/>
        </w:rPr>
        <w:t xml:space="preserve">7”  </w:t>
      </w:r>
      <w:r>
        <w:rPr>
          <w:rFonts w:ascii="Angsana New" w:hAnsi="Angsana New"/>
          <w:sz w:val="32"/>
          <w:sz w:val="32"/>
          <w:szCs w:val="32"/>
        </w:rPr>
        <w:t>คือ หนึ่งสไลด์ใช้บุล</w:t>
      </w:r>
      <w:r>
        <w:rPr>
          <w:rFonts w:ascii="Angsana New" w:hAnsi="Angsana New"/>
          <w:sz w:val="32"/>
          <w:sz w:val="32"/>
          <w:szCs w:val="32"/>
        </w:rPr>
        <w:t>เลต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บุล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ลต หนึ่งบุล</w:t>
      </w:r>
      <w:r>
        <w:rPr>
          <w:rFonts w:ascii="Angsana New" w:hAnsi="Angsana New"/>
          <w:sz w:val="32"/>
          <w:sz w:val="32"/>
          <w:szCs w:val="32"/>
        </w:rPr>
        <w:t>เล</w:t>
      </w:r>
      <w:r>
        <w:rPr>
          <w:rFonts w:ascii="Angsana New" w:hAnsi="Angsana New"/>
          <w:sz w:val="32"/>
          <w:sz w:val="32"/>
          <w:szCs w:val="32"/>
        </w:rPr>
        <w:t>ตต้องใช้คำ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ความเรียบง่ายดูสบายตา ตัวอักษรเรียงแถวเป็นแนวด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ง่าย คนอ่านมองดูแล้วก็รู้ว่าข้อความที่กำลังอ่านนั้นต้องการบอก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ใช้ได้ทั้งข้อมูล กราฟ ชาร์ตและสถิติ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วมทั้งภาพและเสีย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เทมเพลทที่หลากหลายให้เลือกและเหมาะสมกับงา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งานได้ง่าย มีขั้นตอนไม่ซับซ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ปรแกรมอยู่ในเครื่องคอมพิวเตอร์เก</w:t>
      </w:r>
      <w:r>
        <w:rPr>
          <w:rFonts w:ascii="Angsana New" w:hAnsi="Angsana New"/>
          <w:sz w:val="32"/>
          <w:sz w:val="32"/>
          <w:szCs w:val="32"/>
        </w:rPr>
        <w:t>ือบ</w:t>
      </w:r>
      <w:r>
        <w:rPr>
          <w:rFonts w:ascii="Angsana New" w:hAnsi="Angsana New"/>
          <w:sz w:val="32"/>
          <w:sz w:val="32"/>
          <w:szCs w:val="32"/>
        </w:rPr>
        <w:t>ทุก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ไม่น่าแปลกใจที่มีคำกล่า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ว่า “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เป็นของจำเป็นพอ ๆ กับสูทสากล ซึ่งเป็นเครื่องแบบที่ขาดไม่ได้ของนักธุรกิจ” และ “การไม่ใช้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เปรียบเสมือนการเข้าประชุมโดยไม่ใส่รองเท้า” ดังนั้น </w:t>
      </w:r>
      <w:r>
        <w:rPr>
          <w:rFonts w:ascii="Angsana New" w:hAnsi="Angsana New"/>
          <w:spacing w:val="-8"/>
          <w:sz w:val="32"/>
          <w:sz w:val="32"/>
          <w:szCs w:val="32"/>
        </w:rPr>
        <w:t>คำตอบก็คงจะตอบได้ว่าเลขานุการจะต้องใช้โปรแกรมเพาเวอร์พอย</w:t>
      </w:r>
      <w:r>
        <w:rPr>
          <w:rFonts w:ascii="Angsana New" w:hAnsi="Angsana New"/>
          <w:spacing w:val="-8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18:00Z</dcterms:created>
  <dc:creator>WincoolV5</dc:creator>
  <dc:description/>
  <cp:keywords/>
  <dc:language>en-US</dc:language>
  <cp:lastModifiedBy>com41</cp:lastModifiedBy>
  <cp:lastPrinted>2011-12-16T11:32:00Z</cp:lastPrinted>
  <dcterms:modified xsi:type="dcterms:W3CDTF">2011-12-17T09:57:00Z</dcterms:modified>
  <cp:revision>15</cp:revision>
  <dc:subject/>
  <dc:title> </dc:title>
</cp:coreProperties>
</file>